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27 ноября 2023 года № 39 (396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1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по обсуждению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sz w:val="22"/>
          <w:szCs w:val="22"/>
        </w:rPr>
        <w:t>24 ноября 2023 г.                           с. Новоселицкое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опрос публичных слушаний:</w:t>
      </w:r>
      <w:r>
        <w:rPr>
          <w:sz w:val="22"/>
          <w:szCs w:val="22"/>
        </w:rPr>
        <w:t xml:space="preserve"> О бюджете Новоселицкого муниципального округа Ставропольского края на 2024 год и плановый период 2025 и 2026 год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Совет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Публичные слушания назначены:</w:t>
      </w:r>
      <w:r>
        <w:rPr>
          <w:sz w:val="22"/>
          <w:szCs w:val="22"/>
        </w:rPr>
        <w:t xml:space="preserve"> решением Совета Новоселицкого муниципального округа Ставропольского края от 16 ноября 2023 года №603 «О назначении публичных слушаний по обсуждению проекта решения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Сведение об опубликовании или обнародовании информации о публичных слушаниях: </w:t>
      </w:r>
      <w:r>
        <w:rPr>
          <w:sz w:val="22"/>
          <w:szCs w:val="22"/>
        </w:rPr>
        <w:t>Решение Совета «О назначении публичных слушаний по обсуждению проекта решения о бюджете Новоселицкого муниципального округа Ставропольского края на 2024 год и плановый период 2025 и 2026 годов» опубликовано в периодическом печатном издании Новоселицкого муниципального округа муниципальной газете «Официальный вестник Новоселицкого округа» от 17.11.2023 г. №36 (393).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кт решения с материалами в полном объеме размещен на сайте администрации Новоселицкого муниципального округа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s://anmo-sk-r07.gosweb.gosuslugi.ru</w:t>
        </w:r>
      </w:hyperlink>
      <w:r>
        <w:rPr>
          <w:sz w:val="22"/>
          <w:szCs w:val="22"/>
        </w:rPr>
        <w:t>, в центре правовой информации «Право» МУК «Новоселиц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312"/>
        <w:ind w:firstLine="567"/>
        <w:jc w:val="both"/>
        <w:rPr/>
      </w:pPr>
      <w:r>
        <w:rPr>
          <w:b/>
          <w:sz w:val="22"/>
          <w:szCs w:val="22"/>
        </w:rPr>
        <w:t>Дата, время и место проведения публичных слушаний:</w:t>
      </w:r>
      <w:r>
        <w:rPr>
          <w:sz w:val="22"/>
          <w:szCs w:val="22"/>
        </w:rPr>
        <w:t xml:space="preserve"> 24 ноября 2023 года, 10-00, зал заседаний администраци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Уполномоченный орган по проведению публичных слушаний: </w:t>
      </w:r>
      <w:r>
        <w:rPr>
          <w:sz w:val="22"/>
          <w:szCs w:val="22"/>
        </w:rPr>
        <w:t xml:space="preserve">уполномоченный орган по проведению публичных слушаний образован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становлением администрации Новоселицкого муниципального округа Ставропольского края от 17 ноября 2023 г. №744 в сост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отова Т.И. – первый заместитель главы администрации Новоселицкого муниципального округа Ставропольского края -  председатель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вакин А.С. -  заместитель начальника финансового управления администрации Новоселицкого муниципального округа Ставропольского края - заместитель председател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Жижерина М.В.- начальник отдела планирования и исполнения бюджета финансового управления администрации Новоселицкого муниципального округа Ставропольского края – секретар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уполномоченного органа: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Гогина А.Е. - председатель Совета Новоселицкого муниципального округа Ставропольского края, Шевердяев К.В. - депутат Совета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Информация об экспертах публичных слушаний, количестве участников публичных слушаний, об участниках публичных слушаний, получивших право на выступление</w:t>
      </w:r>
      <w:r>
        <w:rPr>
          <w:sz w:val="22"/>
          <w:szCs w:val="22"/>
        </w:rPr>
        <w:t>: присутствовало – 54 человека, выступали – Ивакин А.С., Федотова Т.И., Жижерина М.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Сведения в обобщенном виде о поступивших предложениях за период проведения публичных слушаний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редложений о внесении изменений  в проект бюджета Новоселицкого муниципального округа Ставропольского края на 2024 год и плановый период 2025 и 2026 годов не поступило</w:t>
      </w:r>
      <w:r>
        <w:rPr>
          <w:spacing w:val="-6"/>
          <w:sz w:val="22"/>
          <w:szCs w:val="22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рассмотрены предложения районной трехсторонней комиссии по регулированию социально-трудовых отношени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ложения уполномоченного органа по учету поступивших предложений и рекомендаций по вопросу (вопросам), вынесенному на публичные слушания:</w:t>
      </w:r>
      <w:r>
        <w:rPr>
          <w:sz w:val="22"/>
          <w:szCs w:val="22"/>
        </w:rPr>
        <w:t xml:space="preserve"> в результате обсуждения проекта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, принято реше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1. Одобрить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 с учетом поступивших предложений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Рекомендовать Совету Новоселицкого муниципального округа Ставропольского края принять проект Совета Новоселицкого муниципального округа Ставропольского края «О бюджете Новоселицкого муниципального округа Ставропольского края на 2024 год и плановый период 2025 и 2026 год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уполномоченного органа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2"/>
          <w:szCs w:val="22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.И. Федотов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уполномоченного органа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публичных слушаний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.С. Ивакин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кретарь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.В. Жижерина</w:t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.В. Анненко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.В. Шевердяев</w: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nmo-sk-r07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7:00Z</dcterms:created>
  <dc:creator>Admin</dc:creator>
  <dc:description/>
  <cp:keywords/>
  <dc:language>en-US</dc:language>
  <cp:lastModifiedBy>Sovet</cp:lastModifiedBy>
  <cp:lastPrinted>2023-11-27T11:18:00Z</cp:lastPrinted>
  <dcterms:modified xsi:type="dcterms:W3CDTF">2023-11-28T08:12:00Z</dcterms:modified>
  <cp:revision>11</cp:revision>
  <dc:subject/>
  <dc:title> </dc:title>
</cp:coreProperties>
</file>