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144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34925</wp:posOffset>
            </wp:positionV>
            <wp:extent cx="6854190" cy="1428115"/>
            <wp:effectExtent l="0" t="0" r="0" b="0"/>
            <wp:wrapTight wrapText="bothSides">
              <wp:wrapPolygon edited="0">
                <wp:start x="-40" y="0"/>
                <wp:lineTo x="-40" y="-2237"/>
                <wp:lineTo x="21620" y="-2237"/>
                <wp:lineTo x="21620" y="0"/>
                <wp:lineTo x="-40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19810</wp:posOffset>
            </wp:positionH>
            <wp:positionV relativeFrom="paragraph">
              <wp:posOffset>-982345</wp:posOffset>
            </wp:positionV>
            <wp:extent cx="699770" cy="944245"/>
            <wp:effectExtent l="0" t="0" r="0" b="0"/>
            <wp:wrapNone/>
            <wp:docPr id="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5" t="-37" r="4339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9050</wp:posOffset>
                </wp:positionV>
                <wp:extent cx="7071995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333399"/>
                                <w:sz w:val="16"/>
                                <w:szCs w:val="16"/>
                              </w:rPr>
      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85pt;height:24pt;mso-wrap-distance-left:9.05pt;mso-wrap-distance-right:9.05pt;mso-wrap-distance-top:0pt;mso-wrap-distance-bottom:0pt;margin-top:1.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Narrow" w:hAnsi="Arial Narrow"/>
                          <w:color w:val="333399"/>
                          <w:sz w:val="16"/>
                          <w:szCs w:val="16"/>
                        </w:rPr>
                        <w:t>Официальный вестник Совета Новоселицкого муниципального округа Ставропольского края и администрации Новоселицкого муниципального округа Ставрополь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267075</wp:posOffset>
                </wp:positionH>
                <wp:positionV relativeFrom="page">
                  <wp:posOffset>1257300</wp:posOffset>
                </wp:positionV>
                <wp:extent cx="387667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«Официальный вес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Новоселицкого округа»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7pt;mso-wrap-distance-left:9.05pt;mso-wrap-distance-right:9.05pt;mso-wrap-distance-top:0pt;mso-wrap-distance-bottom:0pt;margin-top:99pt;mso-position-vertical-relative:page;margin-left:257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«Официальный вес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                       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Новоселиц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ge">
                  <wp:posOffset>571500</wp:posOffset>
                </wp:positionV>
                <wp:extent cx="3438525" cy="733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Новоселиц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муниципальная газета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57.75pt;mso-wrap-distance-left:9.05pt;mso-wrap-distance-right:9.05pt;mso-wrap-distance-top:0pt;mso-wrap-distance-bottom:0pt;margin-top:45pt;mso-position-vertical-relative:page;margin-left:281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Новоселиц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муниципа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333399"/>
          <w:sz w:val="28"/>
          <w:szCs w:val="28"/>
          <w:u w:val="single"/>
        </w:rPr>
      </w:pPr>
      <w:r>
        <w:rPr>
          <w:color w:val="333399"/>
          <w:sz w:val="20"/>
          <w:szCs w:val="20"/>
        </w:rPr>
        <w:t>Газета издается с 26 апреля 2013 года</w:t>
      </w:r>
      <w:r>
        <w:rPr>
          <w:color w:val="333399"/>
          <w:sz w:val="28"/>
          <w:szCs w:val="28"/>
        </w:rPr>
        <w:t xml:space="preserve">                                           </w:t>
      </w:r>
      <w:r>
        <w:rPr>
          <w:b/>
          <w:color w:val="333399"/>
          <w:sz w:val="28"/>
          <w:szCs w:val="28"/>
          <w:u w:val="single"/>
        </w:rPr>
        <w:t>21 ноября 2023 года № 38 (395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16"/>
          <w:szCs w:val="16"/>
          <w:u w:val="single"/>
        </w:rPr>
      </w:pPr>
      <w:r>
        <w:rPr>
          <w:rFonts w:cs="Arial Narrow" w:ascii="Arial Narrow" w:hAnsi="Arial Narrow"/>
          <w:b/>
          <w:color w:val="333399"/>
          <w:sz w:val="16"/>
          <w:szCs w:val="16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1.2023 года     с. Новоселицкое                №599</w:t>
      </w:r>
    </w:p>
    <w:p>
      <w:pPr>
        <w:pStyle w:val="ConsNormal"/>
        <w:keepNext w:val="true"/>
        <w:keepLines/>
        <w:spacing w:before="0" w:after="0"/>
        <w:ind w:left="4820" w:hanging="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2"/>
          <w:szCs w:val="22"/>
        </w:rPr>
        <w:t>О внесении изменений в 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Уставом Новоселицкого муниципального округа и в связи с кадровыми изменениями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Совет Новоселиц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2"/>
          <w:szCs w:val="22"/>
        </w:rPr>
        <w:t xml:space="preserve">1. Внести в </w:t>
      </w:r>
      <w:r>
        <w:rPr>
          <w:sz w:val="22"/>
          <w:szCs w:val="22"/>
        </w:rPr>
        <w:t>Приложение 3, утвержденное решением Совета Новоселицкого муниципального округа Ставропольского края от 14 апреля 2021 года №180 «Об утверждении Положения о Почетном гражданине Новоселицкого муниципального округа Ставропольского края» (в редакции решений Совета Новоселицкого муниципального округа Ставропольского края от 23 сентября 2021 г. № 255, от 14 июля 2022 г. № 414), утвердив его в прилагаемой редакции.</w:t>
      </w:r>
    </w:p>
    <w:p>
      <w:pPr>
        <w:pStyle w:val="35"/>
        <w:widowControl w:val="false"/>
        <w:suppressAutoHyphens w:val="true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Контроль за исполнением настоящего решения возложить на постоянную комиссию по обеспечению законности и правопорядку Совета Новоселицкого муниципального округа.</w:t>
      </w:r>
    </w:p>
    <w:p>
      <w:pPr>
        <w:pStyle w:val="35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С.Безме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1.2023 года     с. Новоселицкое               № 600</w:t>
      </w:r>
    </w:p>
    <w:p>
      <w:pPr>
        <w:pStyle w:val="Heading2"/>
        <w:spacing w:lineRule="exact" w:line="240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Состав редакционного совета периодического печатного издания органов местного самоуправления Новоселицкого муниципального округа Ставропольского края – муниципальной газеты «Официальный вестник Новоселицкого округа», утвержденного решением Совета Новоселицкого муниципального округа Ставропольского края от 28.10.2021 г. № 284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Законом Российской Федерации от 27.12.1991 г. № 2124-1 «О средствах массовой информации», </w:t>
      </w:r>
      <w:hyperlink r:id="rId6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Новоселицкого муниципального округа Ставропольского края и в связи с кадровыми изменениями,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т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1. Внести изменения в </w:t>
      </w:r>
      <w:hyperlink w:anchor="Par139">
        <w:r>
          <w:rPr>
            <w:rStyle w:val="InternetLink"/>
            <w:sz w:val="22"/>
            <w:szCs w:val="22"/>
          </w:rPr>
          <w:t>состав</w:t>
        </w:r>
      </w:hyperlink>
      <w:r>
        <w:rPr>
          <w:sz w:val="22"/>
          <w:szCs w:val="22"/>
        </w:rPr>
        <w:t xml:space="preserve"> редакционного совета периодического печатного издания органов местного самоуправления Новоселицкого муниципального округа Ставропольского края - муниципальной газеты «Официальный вестник Новоселицкого округа», утвержденный решением Совета Новоселицкого муниципального района Ставропольского края от 28.10.2021 г. № 284 «Об утверждении Положения о периодическом печатном издании органов местного самоуправления Новоселицкого муниципального округа Ставропольского края - муниципальной газете «Официальный вестник Новоселицкого округа», изложив его в новой прилагаемой редак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35"/>
        <w:spacing w:before="0" w:after="0"/>
        <w:ind w:left="0"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35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5"/>
        <w:spacing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со дня его обнародования.</w:t>
      </w:r>
    </w:p>
    <w:p>
      <w:pPr>
        <w:pStyle w:val="ConsPlusNormal1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С.Безменов</w:t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5222" w:hanging="0"/>
        <w:jc w:val="right"/>
        <w:rPr>
          <w:sz w:val="22"/>
          <w:szCs w:val="22"/>
        </w:rPr>
      </w:pPr>
      <w:r>
        <w:rPr>
          <w:sz w:val="22"/>
          <w:szCs w:val="22"/>
        </w:rPr>
        <w:t>е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16.11.2023 г. № 600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от 28.10.2021 г. № 284</w:t>
      </w:r>
    </w:p>
    <w:p>
      <w:pPr>
        <w:pStyle w:val="Normal"/>
        <w:spacing w:lineRule="atLeast" w:line="183"/>
        <w:jc w:val="center"/>
        <w:textAlignment w:val="baselin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СТАВ</w:t>
      </w:r>
    </w:p>
    <w:p>
      <w:pPr>
        <w:pStyle w:val="Normal"/>
        <w:jc w:val="center"/>
        <w:rPr/>
      </w:pPr>
      <w:r>
        <w:rPr>
          <w:sz w:val="22"/>
          <w:szCs w:val="22"/>
        </w:rPr>
        <w:t>РЕДАКЦИОННОГО СОВЕТА ПЕРИОДИЧЕСКОГО ПЕЧАТНОГО ИЗДАНИЯ ОРГАНОВ МЕСТНОГО САМОУПРАВЛЕНИЯ НОВОСЕЛИЦКОГО МУНИЦИПАЛЬНОГО ОКРУГА СТАВРОПОЛЬСКОГО КРАЯ - МУНИЦИПАЛЬНОЙ ГАЗЕТЫ «ОФИЦИАЛЬНЫЙ ВЕСТНИК НОВОСЕЛИЦКОГО ОКРУГА»</w:t>
      </w:r>
    </w:p>
    <w:p>
      <w:pPr>
        <w:pStyle w:val="Normal"/>
        <w:spacing w:lineRule="atLeast" w:line="183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3118"/>
      </w:tblGrid>
      <w:tr>
        <w:trPr>
          <w:trHeight w:val="1309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ер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Юр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администрации Новоселицкого муниципального округа Ставропольского края, главный редакто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редакционного сов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ей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Анатоль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рганизационно-протокольного отдела администрации Новоселицкого муниципального округа Ставропольского края</w:t>
            </w:r>
          </w:p>
        </w:tc>
      </w:tr>
      <w:tr>
        <w:trPr>
          <w:trHeight w:val="1761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ана Владимиров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отдела правового, кадрового обеспечения и профилактики коррупционных правонарушений администрации Новоселицкого муниципаль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вропольского края 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с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Николаевн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ппарата Совета Новоселицкого муниципального округа Ставропольского края</w:t>
            </w:r>
          </w:p>
        </w:tc>
      </w:tr>
    </w:tbl>
    <w:p>
      <w:pPr>
        <w:pStyle w:val="Normal"/>
        <w:keepNext w:val="true"/>
        <w:keepLines/>
        <w:spacing w:before="0" w:after="0"/>
        <w:ind w:firstLine="284"/>
        <w:contextualSpacing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/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1.2023 года     с. Новоселицкое               № 601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О внесении изменений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оответствии с главой 31 Налогов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тавропольского края от 31.07.2023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 Совет Новоселицкого муниципального округа Ставропольского края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нести в решение Совета Новоселицкого муниципального округа Ставропольского края от 02 октября 2020 года № 19 «О земельном налоге на территории муниципального образования Новоселицкого муниципального округа Ставропольского края» следующие изменен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третьем подпункта 2.1 пункта 2 слова «и объектами» заменить словами «и (или) объектами», слова «доли в праве на земельный участок, приходящийся на объект» заменены словами «части земельного участка, приходящейся на объект недвижимого имущества», слова «и к объектам» заменены словами «и (или) к объектам»;</w:t>
      </w:r>
    </w:p>
    <w:p>
      <w:pPr>
        <w:pStyle w:val="ConsPlusNormal1"/>
        <w:numPr>
          <w:ilvl w:val="1"/>
          <w:numId w:val="5"/>
        </w:numPr>
        <w:ind w:lef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абзаце шестом подпункта 5.5 пункта 5 слова «за налоговый период 2022 года» заменить словами «за налоговые периоды 2022 и 2023 годов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 Контроль за выполнением настоящего решения возложить на контрольно-счетную комиссию Совета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Настоящее решение вступает в силу на следующий день после дня его официального опубликования (обнародования), но не ранее 01 января 2024 года.</w:t>
      </w:r>
    </w:p>
    <w:p>
      <w:pPr>
        <w:pStyle w:val="Normal"/>
        <w:ind w:firstLine="28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С.Безменов</w:t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14" w:firstLine="28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11.2023 года    с. Новоселицкое                № 60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в </w:t>
      </w:r>
      <w:hyperlink w:anchor="P40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ок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и условия командирования лиц, замещающих муниципальные должности, и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 Новоселицкого муниципального округа Ставропольского края, утвержденный решением Совета Новоселицкого муниципального округа Ставропольского края от 30 июня 2021г. № 222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06 октября 2003 года N 131-ФЗ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Ставропольского края 29 декабря 2008 г. N 101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", Совет Новоселицкого муниципального округа Ставропольского кра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ИЛ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Внести в </w:t>
      </w:r>
      <w:hyperlink w:anchor="P40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и условия командирования лиц, замещающих муниципальные должности, и должности муниципальной службы в органах местного самоуправления</w:t>
      </w:r>
      <w:r>
        <w:rPr>
          <w:bCs/>
          <w:sz w:val="22"/>
          <w:szCs w:val="22"/>
        </w:rPr>
        <w:t xml:space="preserve"> Новоселицкого муниципального округа Ставропольского края, утвержденны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ешением Совета Новоселицкого муниципального округа Ставропольского края от 30 июня 2021г. № 222 « О </w:t>
      </w:r>
      <w:hyperlink w:anchor="P40">
        <w:r>
          <w:rPr>
            <w:rStyle w:val="InternetLink"/>
            <w:sz w:val="22"/>
            <w:szCs w:val="22"/>
          </w:rPr>
          <w:t>Порядк</w:t>
        </w:r>
      </w:hyperlink>
      <w:r>
        <w:rPr>
          <w:sz w:val="22"/>
          <w:szCs w:val="22"/>
        </w:rPr>
        <w:t>е и условиях командирования лиц, замещающих муниципальные должности, и должности муниципальной службы в органах местного самоуправления</w:t>
      </w:r>
      <w:r>
        <w:rPr>
          <w:bCs/>
          <w:sz w:val="22"/>
          <w:szCs w:val="22"/>
        </w:rPr>
        <w:t xml:space="preserve"> Новоселицкого муниципального округа Ставропольского края»</w:t>
      </w:r>
      <w:r>
        <w:rPr>
          <w:sz w:val="22"/>
          <w:szCs w:val="22"/>
        </w:rPr>
        <w:t xml:space="preserve"> (с изменениями, внесенными решением Совета Новоселицкого муниципального округа Ставропольского края от 15.12. 2022 г. N 495) следующие изменени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hyperlink r:id="rId9">
        <w:r>
          <w:rPr>
            <w:rStyle w:val="InternetLink"/>
            <w:color w:val="0000FF"/>
            <w:sz w:val="22"/>
            <w:szCs w:val="22"/>
          </w:rPr>
          <w:t xml:space="preserve">Пункт </w:t>
        </w:r>
      </w:hyperlink>
      <w:r>
        <w:rPr>
          <w:sz w:val="22"/>
          <w:szCs w:val="22"/>
        </w:rPr>
        <w:t>11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"11. Дополнительные расходы, связанные с проживанием вне постоянного места жительства (суточные), возмещаются лицу, замещающему муниципальную должность, муниципальному служащему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следующих размерах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300 рублей - за каждый день нахождения в служебной командировке на территории Ставропольского кра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500 рублей - за каждый день нахождения в служебной командировке за пределами территории Ставропольского края, но в пределах территории Российской Федерации."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нтроль за выполнением настоящего решения возложить на постоянную комиссию по законности и правопорядку Совета Новоселицкого муниципального округа Ставропольского края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ее решение подлежит официальному опубликованию (обнародованию) и вступает в силу с 01 января 2024 года.</w:t>
      </w:r>
    </w:p>
    <w:p>
      <w:pPr>
        <w:pStyle w:val="Heading2"/>
        <w:spacing w:lineRule="auto" w:line="240"/>
        <w:ind w:firstLine="284"/>
        <w:jc w:val="righ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Глав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.С.Безменов</w:t>
      </w:r>
    </w:p>
    <w:p>
      <w:pPr>
        <w:pStyle w:val="Heading2"/>
        <w:spacing w:lineRule="auto" w:line="240"/>
        <w:ind w:firstLine="284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РЕШЕНИЕ</w:t>
      </w:r>
    </w:p>
    <w:p>
      <w:pPr>
        <w:pStyle w:val="Xl35"/>
        <w:pBdr>
          <w:left w:val="nil"/>
        </w:pBdr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Xl35"/>
        <w:pBdr>
          <w:left w:val="nil"/>
        </w:pBdr>
        <w:spacing w:before="0" w:after="0"/>
        <w:jc w:val="lef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.11.2023 года     Новоселицкое                  № 604</w:t>
      </w:r>
    </w:p>
    <w:p>
      <w:pPr>
        <w:pStyle w:val="Normal"/>
        <w:widowControl w:val="false"/>
        <w:suppressAutoHyphens w:val="true"/>
        <w:jc w:val="right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>Об утверждении отчета об исполнении бюджета Новоселицкого муниципального округа Ставропольского края за 9 месяцев 2023 года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ab/>
        <w:t>В соответствии с Бюджетным кодексом Российской Федерации, Положением о бюджетном процессе в Новоселицком муниципальном округе Ставропольского края, Уставом Новоселицкого муниципального округа Ставропольского края, Совет Новоселицкого муниципального округа Ставропольского края</w:t>
      </w:r>
    </w:p>
    <w:p>
      <w:pPr>
        <w:pStyle w:val="36"/>
        <w:ind w:firstLine="540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Утвердить отчет об исполнении бюджета Новоселицкого муниципального округа Ставропольского края за </w:t>
      </w:r>
      <w:r>
        <w:rPr>
          <w:sz w:val="22"/>
          <w:szCs w:val="22"/>
        </w:rPr>
        <w:t xml:space="preserve">9 месяцев 2023 </w:t>
      </w:r>
      <w:r>
        <w:rPr>
          <w:color w:val="000000"/>
          <w:sz w:val="22"/>
          <w:szCs w:val="22"/>
        </w:rPr>
        <w:t>года по доходам в сумме 957 587,39</w:t>
      </w:r>
      <w:r>
        <w:rPr>
          <w:bCs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ыс. рублей, по расходам в сумме </w:t>
      </w:r>
      <w:r>
        <w:rPr>
          <w:sz w:val="22"/>
          <w:szCs w:val="22"/>
        </w:rPr>
        <w:t>965 390, 17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тыс. рублей, </w:t>
      </w:r>
      <w:r>
        <w:rPr>
          <w:sz w:val="22"/>
          <w:szCs w:val="22"/>
        </w:rPr>
        <w:t>дефицит бюджета в сумме 7 802,78 тыс.</w:t>
      </w:r>
      <w:r>
        <w:rPr>
          <w:color w:val="000000"/>
          <w:sz w:val="22"/>
          <w:szCs w:val="22"/>
        </w:rPr>
        <w:t xml:space="preserve"> рублей,</w:t>
      </w:r>
      <w:r>
        <w:rPr>
          <w:sz w:val="22"/>
          <w:szCs w:val="22"/>
        </w:rPr>
        <w:t xml:space="preserve">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оходы </w:t>
      </w:r>
      <w:r>
        <w:rPr>
          <w:sz w:val="22"/>
          <w:szCs w:val="22"/>
        </w:rPr>
        <w:t>местного бюджета по группам, подгруппам и статьям классификации доходов бюджетов бюджетной классификации Российской Федерации,</w:t>
      </w:r>
      <w:r>
        <w:rPr>
          <w:spacing w:val="2"/>
          <w:sz w:val="22"/>
          <w:szCs w:val="22"/>
          <w:shd w:fill="FFFFFF" w:val="clear"/>
        </w:rPr>
        <w:t xml:space="preserve"> </w:t>
      </w:r>
      <w:bookmarkStart w:id="0" w:name="OLE_LINK14"/>
      <w:bookmarkStart w:id="1" w:name="OLE_LINK13"/>
      <w:bookmarkStart w:id="2" w:name="OLE_LINK12"/>
      <w:bookmarkStart w:id="3" w:name="OLE_LINK11"/>
      <w:bookmarkStart w:id="4" w:name="OLE_LINK10"/>
      <w:bookmarkStart w:id="5" w:name="OLE_LINK9"/>
      <w:r>
        <w:rPr>
          <w:spacing w:val="2"/>
          <w:sz w:val="22"/>
          <w:szCs w:val="22"/>
          <w:shd w:fill="FFFFFF" w:val="clear"/>
        </w:rPr>
        <w:t xml:space="preserve">согласно приложению 1 к настоящему </w:t>
      </w:r>
      <w:bookmarkEnd w:id="0"/>
      <w:bookmarkEnd w:id="1"/>
      <w:bookmarkEnd w:id="2"/>
      <w:bookmarkEnd w:id="3"/>
      <w:bookmarkEnd w:id="4"/>
      <w:bookmarkEnd w:id="5"/>
      <w:r>
        <w:rPr>
          <w:spacing w:val="2"/>
          <w:sz w:val="22"/>
          <w:szCs w:val="22"/>
          <w:shd w:fill="FFFFFF" w:val="clear"/>
        </w:rPr>
        <w:t>решени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расходы </w:t>
      </w:r>
      <w:r>
        <w:rPr>
          <w:sz w:val="22"/>
          <w:szCs w:val="22"/>
        </w:rPr>
        <w:t>расходов 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,</w:t>
      </w:r>
      <w:r>
        <w:rPr>
          <w:spacing w:val="2"/>
          <w:sz w:val="22"/>
          <w:szCs w:val="22"/>
          <w:shd w:fill="FFFFFF" w:val="clear"/>
        </w:rPr>
        <w:t xml:space="preserve"> согласно приложению 2 к настоящему решени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>источников финансирования дефицита местного бюджета по кодам групп, подгрупп, статей, видов источников финансирования дефицитов бюджетов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  <w:shd w:fill="FFFFFF" w:val="clear"/>
        </w:rPr>
        <w:t xml:space="preserve"> согласно приложению 3 к настоящему решению</w:t>
      </w:r>
      <w:r>
        <w:rPr>
          <w:sz w:val="22"/>
          <w:szCs w:val="22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исленность муниципальных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расходов на оплату их труда, </w:t>
      </w:r>
      <w:r>
        <w:rPr>
          <w:spacing w:val="2"/>
          <w:sz w:val="22"/>
          <w:szCs w:val="22"/>
          <w:shd w:fill="FFFFFF" w:val="clear"/>
        </w:rPr>
        <w:t>согласно приложению 4 к настоящему решению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sz w:val="22"/>
          <w:szCs w:val="22"/>
        </w:rPr>
        <w:t>Настоящее решение вступает в силу со дня его обнародования и подлежит размещению на официальном сайте администрации Новоселиц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ь Совета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284"/>
        <w:jc w:val="right"/>
        <w:rPr/>
      </w:pPr>
      <w:r>
        <w:rPr>
          <w:sz w:val="22"/>
          <w:szCs w:val="22"/>
        </w:rPr>
        <w:t>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Е. Гогина</w:t>
      </w:r>
    </w:p>
    <w:p>
      <w:pPr>
        <w:pStyle w:val="Normal"/>
        <w:widowControl w:val="false"/>
        <w:suppressAutoHyphens w:val="tru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а Новоселиц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О.С. Безменов</w:t>
      </w:r>
    </w:p>
    <w:p>
      <w:pPr>
        <w:pStyle w:val="Normal"/>
        <w:widowControl w:val="false"/>
        <w:suppressAutoHyphens w:val="true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1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16.11.2023 г. № 604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оходы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естного бюджета по группам, подгруппам и статьям классификаци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доходов бюджетов бюджетной классификации Российской Федераци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9 месяцев 2023 года</w:t>
      </w:r>
    </w:p>
    <w:p>
      <w:pPr>
        <w:pStyle w:val="Normal"/>
        <w:spacing w:lineRule="exac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тыс. руб</w:t>
      </w:r>
      <w:r>
        <w:rPr/>
        <w:t>лей</w:t>
      </w:r>
    </w:p>
    <w:tbl>
      <w:tblPr>
        <w:tblW w:w="104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19"/>
        <w:gridCol w:w="1276"/>
        <w:gridCol w:w="1134"/>
        <w:gridCol w:w="992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овые назна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ТЕЛЬСТВО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1160105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06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12301002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, налагаемые комиссиями по делам несовершеннолетних и защите их прав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60120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21160201002002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в части штрафов, налагаемых комиссиями по делам несовершеннолетних и защите их прав Ставропольского края и (или) административными комиссиями, образованными в муниципальных округах (городских округах)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ПО ОБЕСПЕЧЕНИЮ ДЕЯТЕЛЬНОСТИ МИРОВЫХ СУДЕ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05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035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5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2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1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6301010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0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1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9,3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7301002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0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5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08301003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7,3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0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3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000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1,6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4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-миссиями по делам несовершеннолетних и защите их прав (иные штраф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1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5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06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7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0012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5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,3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7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0,1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8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5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0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-летних и защите их прав (штрафы за нарушение порядка предоставления земельных или лесных участков либо водных объ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13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4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29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003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19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7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08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-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13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0021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7,5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203019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8,3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11601333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ИМУЩЕСТВЕННЫХ ОТНОШЕНИЙ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557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1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5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2,5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1105012142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1114060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ИНИСТЕРСТВО ПРИРОДНЫХ РЕСУРСОВ И ОХРАНЫ ОКРУЖАЮЩЕЙ СРЕДЫ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1161105001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0"/>
                <w:szCs w:val="20"/>
              </w:rPr>
              <w:t>42,2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10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,0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30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11201041016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 52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9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5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4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8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50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13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3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6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,2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4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8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5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30226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4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1011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7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11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1021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201002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301001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50402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406002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20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214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 1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2143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муниципальны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0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80301001105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 17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83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7,6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0804020011000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8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199414200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50204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муниципальных округов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6,8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0202002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032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муниципальн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61010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07714001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 объектов 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4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9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,7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0216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31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48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52,1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39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88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5576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2999914128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2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9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3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отдельных государственных полномочий в области сельского хозяй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5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3,6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04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3,9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018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,1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1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деятельности по обращению с животными без владель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,0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002414118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рации (предоставление грантов в форме субсидий гражданам, ведущим личные подсобные хозяйства, на закладку сада суперинтенсивн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18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49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4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351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006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1,2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024999914125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50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3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1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сумма платежа)перерасчеты, недоимка и задолженность по соответствующему платежу, в том числе отмененному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9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12142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 (пени и проценты по соответствующему платеж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2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0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406312140000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8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202299991400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муниципальным округам (финансовое обеспечение выполнения комплексных кадастров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 58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23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411610061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муниципального округа (муниципальным казенным учреждением) муниципального контракта, а также иные денежные средства,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11701040140000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15001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24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7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(повышение оплаты труда отдельных категорий работников муниципальных учреждений в рамках реализации указов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2024999914129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(увеличение заработной платы муниципальных служащих муниципальной службы и лиц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ых образований, работников органов местного самоуправления муниципальных образований, осуществляющих профессиональную деятельность по профессиям рабочих, а также работников муниципальных учреждений, за исключением отдельных категорий работников муниципальных учреждений, которым повышение заработной платы осуществляется в соответствии с указами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 и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 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80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73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4,0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1994142003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родительской пла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4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84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5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1302994142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казен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3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57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2999914121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79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4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7,9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2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8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009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48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2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-школьного образования в муниципальных до-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1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1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7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7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5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8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414128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002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17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5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3999814115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6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024999914004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округов (средства резервного фонда Правительства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253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35303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9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07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7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1050341426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 (учреждения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9,7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1994142001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округов, в части доходов казенных учреждений по предпринима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9,6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11610100140000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467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5519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2999914122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учреждени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24545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кругов на создание модельных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21804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муниципальных округ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9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 63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2 21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9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1130299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,1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4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06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1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014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12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09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2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002414126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выполнение передаваемых полномочий субъектов Российской Феде-рации (осуществление выплаты социального пособия на погреб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3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08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 50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6,45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2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30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04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,8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5462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9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023999814115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71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3538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"О государственных пособиях гражданам, имеющим детей"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 847,2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2196001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65,7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7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8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1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1171502014030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по ул. Шоссейная в селе Новоселиц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,8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150201401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проекта "Ремонт пешеходной дорожки по ул. Байрамова в селе Долиновка Новоселицкого муниципального округ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11715020140208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проекта "Ремонт пешеходной дорожки по ул. Байрамова в селе Долиновка Новоселицкого муниципального округа Ставропольского края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1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9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61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9,8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3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30206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1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1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,98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2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11715020140302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территории общего пользования по ул. М. Наргана в селе Жура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5555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6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,74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21171502014010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,9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1715020140303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Воркаут-площадка в парке села Китаев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070402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220704050140000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4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4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6,9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75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0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,2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1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2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11715020140305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парковой зоны по ул. Красная в селе Падин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11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37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6,76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105034140000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302064141000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округов, в части доходо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1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2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1715020140306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Благоустройство зоны отдыха в селе Чернолесское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2,63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77800000000000000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,97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1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физических лиц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42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2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индивидуальных предпринимателе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11715020140307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ициативные платежи (поступление средств от организаций на реализацию инициативного проекта «Обустройство спортивной площадки в поселке Щелкан Новоселицкого муниципального округа Ставропольского края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,19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20229999141254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1 37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 58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5,53</w:t>
            </w:r>
          </w:p>
        </w:tc>
      </w:tr>
    </w:tbl>
    <w:p>
      <w:pPr>
        <w:pStyle w:val="Normal"/>
        <w:spacing w:lineRule="exact" w:line="240"/>
        <w:jc w:val="center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ind w:left="5978" w:hanging="0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2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16.11.2023 г. № 604</w:t>
      </w:r>
    </w:p>
    <w:p>
      <w:pPr>
        <w:pStyle w:val="Normal"/>
        <w:spacing w:lineRule="exac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ходы 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местного бюджета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за 9 месяцев 2023 года</w:t>
      </w:r>
    </w:p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14"/>
        <w:gridCol w:w="685"/>
        <w:gridCol w:w="567"/>
        <w:gridCol w:w="1134"/>
        <w:gridCol w:w="709"/>
        <w:gridCol w:w="1134"/>
        <w:gridCol w:w="1275"/>
        <w:gridCol w:w="1134"/>
      </w:tblGrid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БР расходов на год, с учетом изменени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й расход з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1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9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78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8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центрального аппарата сове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952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8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68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3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9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главы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0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4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8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59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99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8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од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8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1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5.76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оциального простран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0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филактика безнадзорности и правонару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1.76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по опеке и попечительству в отношении граждан, признанных судом недееспособным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.03.76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архив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мероприятий по формированию и обеспечению сохранности архивного фон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Б.01.76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5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55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72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2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82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7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в Новоселицк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, совершаемых в общественных местах и на улиц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ецидивной преступ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антиобщественных действий, совершенных несовершеннолетни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еступлений, совершаемых в состоянии алкогольного опья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20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Новоселицкого муниципального округа в средствах массовой информации, печатных изданиях, в информационно-телекоммуникационной сети "Интернет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8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5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996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0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35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ниципальной служб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развития и совершенствования муниципальной служб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арантий работников органов местного самоуправления администрации Новоселицкого муниципального округа Ставропольского края в соответствии с законодательством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100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развитию муниципа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.01.21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ротиводействие коррупции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тиводействия коррупц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 по противодействию коррупции в границах муниципально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1.21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915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5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2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94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30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технического обслуживания имущества органов местного самоуправлен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3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1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Депутаты Думы Ставропольского края и их помощни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7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,5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2.76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Л.03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42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вышение доступности государственных и муниципальных услуг, предоставляемых по принципу одного окн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предоставления государственных и муниципальных услуг по принципу "одного окна"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.01.210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"одного окна", в том числе в многофункциональном центре предоставления государственных и муниципальных услуг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49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крепление общественного порядка и обществен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Ставропольского края по обеспечению деятельности административных комисс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769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1.769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гармонизации межнациона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Фестиваля межнациональных культур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2.205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Комплексные меры по профилактике наркомании и противодействию незаконному обороту наркотик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ведение комплексных мероприятий по профилактике наркомании и социально-негативных явл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сувенирной продукции антинарко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2.217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средств массовой информации по повышению эффективности антинаркотической пропаганды, формированию в обществе негативного отношения к наркотика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полиграфической продукции антинарко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03.205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1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4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6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оциально ориентирован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21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6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95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1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9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"Народная дружина" и "Лучший народный дружинник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3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ежнациональные отношения, профилактика терроризма и поддержка казачеств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системы профилактических мер антитеррористической и антиэкстремистской направл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безопасности граждан в местах массового пребы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01.209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209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информационно - пропагандистских мероприятий, направленных на профилактику идеологии террор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.S77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дернизация региональной автоматизированной системы централизованного оповещения населения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09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тивопаводковых мероприятий, расчистка и прокладка обводных и сточных каналов, русел рек - укрепление плотин, мостов и т.д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.01.21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социальной поддержки пострадавшим гражданам и выполнение неотложных аварийно - восстановительных работ при ликвидации чрезвычайных ситу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2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32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6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аварийно-спасательной служб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6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9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1.2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, установка и техническое обслуживание систем видеонаблюд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3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3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130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сельского хозяйств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животно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265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1.765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растениевод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3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анты в форме субсидий гражданам, ведущим личные подсобные хозяйства, на закладку сада суперинтенсивного тип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02.789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Модернизация экономики, развитие малого и среднего бизнеса, поддержка конкуренции и улучшение инвестиционного клима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4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ропаганда и популяризация предпринимательской деятель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.02.214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градостроительства и архитектур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работка документации в области градостроительства и архитек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енерального плана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 комплексного развития и схем теплоснаб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1.217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Утверждение схемы размещения рекламных конструкций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хемы размещения рекламных констру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21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Г.03.21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деятельности по обращению с животными без владельцев, обитающими на территориях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 (за счет средств местного бюдже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27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27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2.771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Молодежь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ддержка талантливой и инициативной молодежи, патриотическое воспитание, вовлечение молодежи в социальную практику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онная и воспитательная работа с молодежью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01.203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Молодежь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1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жильем молодых семей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циальные выплаты на приобретение жилья молодым семья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Ж.01.S49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1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46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38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6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7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1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проведение официальных физкультурных мероприятий, спортивных мероприятий, турниров и первенств по видам спорта, смотров-конкурс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, направленные на развитие физической культуры и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1.20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троительство, реконструкция и приобретение сооружений физкультурно-спортивной направлен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(реконструкция) объектов спор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9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4.S7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258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физической культуры и спорт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Развитие системы образования детей и подростков в области физической культуры и спорта и центров спортивной подготовк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мероприятий по переводу муниципальных организаций, осуществляющих спортивную подготовку, на реализацию дополнительных образовательных программ спортивной подготов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S6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Д.05.S63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ИМУЩЕСТВЕННЫХ И ЗЕМЕЛЬНЫХ ОТНОШЕНИЙ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988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8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имуществом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97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Управление муниципальной собственностью Новоселицкого муниципального округа Ставропольского края в области имущественных и земельных отношен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учета и мониторинга использования муниципального имущ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мероприятий по владению, пользованию и распоряжению имуществом, находящимся в муниципальной собственности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21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2.S6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5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имуществом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9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31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ОВОЕ УПРАВЛЕНИЕ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02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8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Управление финансами Новоселицкого муниципального округа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74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86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1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44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Управление финансам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0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Повышение сбалансированности и устойчивости бюджетной систем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0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0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6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18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0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13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2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редства на исполнение расходных обязатель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1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ОБРАЗОВАНИЯ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187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272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временному размещению и питанию граждан Российской Федерации, иностранных граждан и лиц без гражданства, постоянно проживающих на территориях Украины, Донецкой Народной Республики, Луганской Народной Республики, Запорожской области, Херсонской области, вынужденно покинувших жилые помещения и находящихся в пунктах временного размещения и питания на территории Ставропольского края, за счет средств резервного фонда Правительств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792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533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83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37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662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2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596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7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шко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431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9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09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27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6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8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73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3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4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9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11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811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6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9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04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70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219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8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1.771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5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9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5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лагоустройство территорий муниципальных общеобразовательных организаций за счет собственных средст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7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323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0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614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96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538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29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бще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382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3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77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30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42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3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67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9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20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родительск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7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1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1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4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4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5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2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0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678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 37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97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4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1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3.771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48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3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L7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433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центров образования цифрового и гуманитарного профилей "Точка роста"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83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0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3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3.S6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сплатным горячим питанием обучающихс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.1.06.77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3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6.L3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7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Выплата вознаграждения за классное руководство педагогическим работникам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0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5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4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7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7.R30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5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69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3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6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ученических производственных брига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подростковой трудовой бригад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9.213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EВ.517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8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36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44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2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71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3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2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2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8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4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213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0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35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7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6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5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81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Мероприятия по проведению оздоровительной кампа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7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8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7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78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ы социальной поддержки на организацию мероприятий по проведению оздоровительной кампании детей в загородных лагерях, приобретение путев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5.81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храна объектов и имущества учреждений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храны образовательных организ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8.213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77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7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9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6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емирование физических лиц, выплату грантов за достижения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05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у единовременной денежной компенсации молодым специалистам из числа педагогических работник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1.213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6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образовательных организ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6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99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3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60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в области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3,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10.76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Развитие образования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циальная поддержка детей - сирот и детей, оставшихся без попечения роди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7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ы на содержание детей-сирот и детей, оставшихся без попечения родителей в приемных семьях, а также вознаграждение, причитающееся приемным род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.02.781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КУЛЬТУРЫ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670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5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хранение и развитие туристического потенциала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внутреннего туризм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екламно-сувенирной продукции с туристской символико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.01.215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8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8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18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5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Развитие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48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полнительного образова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4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.04.768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пожарной безопасности в муниципальных образовательных учреждениях Новоселицк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художественно-эстетической направл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4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388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78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62,5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5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Энергосбережение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Поддержка мероприятий в области энергосбережен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комплекса мер по повышению энергоэффективности в учреждениях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01.214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736,8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8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библиотеч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405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библиотечного, библиографического и информационного обслуживания пользовател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07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11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28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9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4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3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арендная плат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1.11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Формирование единого библиотечного фон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251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02.L519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.A1.545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музейного дела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существление хранения и публичного представления музейных предметов и музейных коллек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целевые и безвозмездные поступл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2.01.1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но- досуговой деятельности и народного творче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4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919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35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29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75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1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65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платные услуг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119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льгот работающим в сельской местности, своевременная выплата мер социальной поддержки гражданам работающим в сельской мест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8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L4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учреждений культур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7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1.S7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пожарной безопасност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пожарной безопас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2.209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демонстрации фильмо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инопоказ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3.218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в области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культурно-досуговых мероприят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04.200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Творческие люд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4.A2.5519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муниципальными учреждениям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2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готовление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4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9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26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хранение и развитие культуры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1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хранение и развитие культуры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1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2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7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1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4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деятельности центра обслуживания учреждений культур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4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6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.02.11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ТРУДА И СОЦИАЛЬНОЙ ЗАЩИТЫ НАСЕЛЕНИЯ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2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932,8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21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9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9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9,3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0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48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3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522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8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68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2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94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47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5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87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0,8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7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0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62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2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16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6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6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8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0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19,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1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R4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0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22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сполнения публичных нормативных обязательств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58,7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2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9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9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3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62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0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2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771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6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R3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6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776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P1.508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47,4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0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2,8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Социальная поддержка граждан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56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Социальное обеспечение населения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и обеспечение социальных выплат отдельным категориям граждан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2.52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Новоселицкого муниципального округа Ставропольского края "Социальная поддержка граждан в Новоселицком муниципальном округе Ставропольского края" и общепрограммные мероприяти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реализации Программ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56,7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2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8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4,3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6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762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ДЕЛ ПО РАБОТЕ С ТЕРРИТОРИЯМИ, ЖИЛИЩНО-КОММУНАЛЬНОГО ХОЗЯЙСТВА И ДОРОЖНОЙ ДЕЯТЕЛЬНОСТИ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95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3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5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0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0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1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1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60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60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31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29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29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93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19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7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9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30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30,9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5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539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1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20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6,7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9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1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по ул. Шоссейная в селе Новоселиц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4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АЯ ПАЛАТА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8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программные расходы в рамках обеспеч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контрольно-счетной палаты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5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ДОЛИН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5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1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4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2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пешеходной дорожки по ул. Байрамова в селе Долиновка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ИП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ИП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6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монта участка автомобильной дорог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4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УРАВ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62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5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89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6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9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5,6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1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4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64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2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2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42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6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2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61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0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3,6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1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6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6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общего пользования, прилегающей к сельскому Дому культуры, в поселке Артезианский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территории общего пользования по ул. М. Наргана в селе Журав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1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Формирование современной городской среды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регионального проекта "Формирование комфортной городской среды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5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на достижение значений дополнительного результат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F2.Д55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КИТАЕВ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4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9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7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2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2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2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6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7,6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1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3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9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6,3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L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L57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Воркаут-площадка в парке села Китаев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ВОМАЯКСКИЙ ТЕРРИТОРИАЛЬНЫЙ ОТДЕЛ АДМИНИСТРАЦ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6,7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5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3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9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3,1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, содержание и ремонт муниципального имуществ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7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6,3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5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2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1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обретение и установка дорожных знаков с целью обеспечения безопасности дорожного движ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6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2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6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ПАДИН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391,2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6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3,9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3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2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3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8,4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88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2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288,2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37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82,1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 местного значени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R1.S394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6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83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4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4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9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парковой зоны по ул. Красная в селе Падин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1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, изготовление и экспертиза проектно-сметной документ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СЕЛЕ ЧЕРНОЛЕССКО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20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1,0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25,8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4,4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2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9,5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23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й город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аппаратно-программного комплекса "Безопасный город" на территории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недрение комплексной автоматизированной системы "Безопасное село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01.214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78,7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6,08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373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7,5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67,6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6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8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 (аренда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2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Благоустройство зоны отдыха в селе Чернолесское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9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РИТОРИАЛЬНЫЙ ОТДЕЛ АДМИНИСТРАЦИИ НОВОСЕЛИЦКОГО МУНИЦИПАЛЬНОГО ОКРУГА СТАВРОПОЛЬСКОГО КРАЯ В ПОСЕЛКЕ ЩЕЛКА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8,2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2,1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3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10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,1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выплаты лицам, входящим в муниципальные управленческие команды Ставропольского края, поощрения за достижение в 2022 году Ставропольским краем значений (уровней) показателей для оценки эффективности деятельности высших должностных лиц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7549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Обеспечение общественного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рганизация взаимодействия с общественными организациями правоохранительной направленности по вопросам охраны порядк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работы по обеспечению народных дружинников удостоверениями, символикой и страхованием жизни и здоровья на период участия в охране общественного порядка, а также на реализацию льгот и мер стимулирования народных дружи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4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2.216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6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иобретение и сопровождение электронных программ и оборудования, необходимых для осуществления деятельности органов местного самоуправления и муниципальных учрежде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4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1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и муниципальных функций, связанных с общегосударственным управление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14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и устранение последствий распространения коронавирусной инфекции на территории Новоселицкого муниципального округа Ставропольского кр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238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5118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Профилактика правонарушений, терроризма, поддержка казачества и обеспечение общественного порядка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Гражданская оборона, защита населения и территории Новоселицкого муниципального округа Ставропольского края от чрезвычайных ситуаций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безопасности и защита населения и территорий от чрезвычайных ситуаций природного и техногенного характер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осуществление мероприятий по защите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01.21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9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6,0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Развитие транспортной системы и обеспечение безопасности дорожного движения на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дорожного фонда Новоселицкого муниципального округ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,8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3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05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7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зопасности дорожного движения в Новоселицком муниципальном округ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2167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95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1.S67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9,9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9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8,4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Новоселицкого муниципального округа Ставропольского края "Осуществление местного самоуправления в Новоселицком муниципальном округе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Благоустройство территории Новоселицкого муниципального округа Ставропольского края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Совершенствование и развитие комплексной системы благоустройства, жилищно - коммунального хозяйства"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5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3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8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территории Новоселицкого муниципального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2164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1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инициативного проекта (Обустройство спортивной площадки в поселке Щелкан Новоселицкого муниципального округа Ставропольского края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1.SИП0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8,5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в рамках мероприятий проводимых органами местного самоуправления округ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строительного контроля и авторского надзор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.00.2051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 010,3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39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</w:tr>
    </w:tbl>
    <w:p>
      <w:pPr>
        <w:pStyle w:val="Normal"/>
        <w:spacing w:lineRule="exact" w:line="240"/>
        <w:jc w:val="right"/>
        <w:rPr>
          <w:caps/>
          <w:color w:val="FF0000"/>
          <w:sz w:val="22"/>
          <w:szCs w:val="22"/>
        </w:rPr>
      </w:pPr>
      <w:r>
        <w:rPr>
          <w:caps/>
          <w:color w:val="FF0000"/>
          <w:sz w:val="22"/>
          <w:szCs w:val="22"/>
        </w:rPr>
      </w:r>
    </w:p>
    <w:p>
      <w:pPr>
        <w:pStyle w:val="Normal"/>
        <w:spacing w:lineRule="exact" w:line="240"/>
        <w:jc w:val="right"/>
        <w:rPr/>
      </w:pPr>
      <w:r>
        <w:rPr>
          <w:caps/>
          <w:sz w:val="22"/>
          <w:szCs w:val="22"/>
        </w:rPr>
        <w:t>Приложение №3</w:t>
      </w:r>
    </w:p>
    <w:p>
      <w:pPr>
        <w:pStyle w:val="Normal"/>
        <w:spacing w:lineRule="exact" w:line="240"/>
        <w:jc w:val="right"/>
        <w:rPr/>
      </w:pPr>
      <w:r>
        <w:rPr>
          <w:sz w:val="22"/>
          <w:szCs w:val="22"/>
        </w:rPr>
        <w:t>к решению Совета Новоселицкого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округа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11.2023 г. № 604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точники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нансирования дефицита местного бюджета по кодам групп, подгрупп,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статей, видов источников финансирования дефицитов бюджетов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9 месяцев 2023 года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559"/>
        <w:gridCol w:w="1701"/>
      </w:tblGrid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02,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6100214000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557,2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, поступающих во временное распоряжение муниципальных казен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1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5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муниципальной собственности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(увеличение финансовых активов в муниципальной собственности за счет средств получателей средств из бюджет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2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29,4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финансовых активов в собственности муниципальных округов за счет средств организаций, лицевые счета которым открыты в территориальных органах Федерального казначейства в соответствии с законодательством Российской Федерации для увеличения финансовых активов за счет привлечения на единый счет местного бюджета остатков средств на казначейских счетах для осуществления и отражения операций с денежными средствами участников казначейского сопровождения, открытых финансовому органу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61002140005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3,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54,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633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754,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 37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 890,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501 37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 890,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 0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 136,6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0105020114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8 0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 136,19</w:t>
            </w:r>
          </w:p>
        </w:tc>
      </w:tr>
    </w:tbl>
    <w:p>
      <w:pPr>
        <w:pStyle w:val="Normal"/>
        <w:spacing w:lineRule="exact" w:line="24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240"/>
        <w:ind w:left="5269" w:firstLine="403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  <w:t>ПРИЛожение № 4</w:t>
      </w:r>
    </w:p>
    <w:p>
      <w:pPr>
        <w:pStyle w:val="Normal"/>
        <w:spacing w:lineRule="exact" w:line="240"/>
        <w:ind w:left="4560" w:firstLine="403"/>
        <w:jc w:val="right"/>
        <w:rPr/>
      </w:pPr>
      <w:r>
        <w:rPr>
          <w:sz w:val="22"/>
          <w:szCs w:val="22"/>
        </w:rPr>
        <w:t xml:space="preserve">к решению Совета Новоселицкого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</w:t>
      </w:r>
    </w:p>
    <w:p>
      <w:pPr>
        <w:pStyle w:val="Normal"/>
        <w:spacing w:lineRule="exact" w:line="240"/>
        <w:ind w:left="4560" w:firstLine="403"/>
        <w:jc w:val="right"/>
        <w:rPr>
          <w:sz w:val="22"/>
          <w:szCs w:val="22"/>
        </w:rPr>
      </w:pPr>
      <w:r>
        <w:rPr>
          <w:sz w:val="22"/>
          <w:szCs w:val="22"/>
        </w:rPr>
        <w:t>Ставропольского края</w:t>
      </w:r>
    </w:p>
    <w:p>
      <w:pPr>
        <w:pStyle w:val="Normal"/>
        <w:spacing w:lineRule="exact" w:line="240"/>
        <w:ind w:firstLine="4440"/>
        <w:jc w:val="right"/>
        <w:rPr>
          <w:sz w:val="22"/>
          <w:szCs w:val="22"/>
        </w:rPr>
      </w:pPr>
      <w:r>
        <w:rPr>
          <w:sz w:val="22"/>
          <w:szCs w:val="22"/>
        </w:rPr>
        <w:t>от 16.11.2023 г. № 604</w:t>
      </w:r>
    </w:p>
    <w:p>
      <w:pPr>
        <w:pStyle w:val="Normal"/>
        <w:spacing w:lineRule="auto" w:line="21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исленность муниципальных служащих Новоселицкого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</w:t>
      </w:r>
      <w:r>
        <w:rPr>
          <w:bCs/>
          <w:sz w:val="20"/>
          <w:szCs w:val="20"/>
        </w:rPr>
        <w:t>расходов на оплату их труда</w:t>
      </w:r>
    </w:p>
    <w:p>
      <w:pPr>
        <w:pStyle w:val="Normal"/>
        <w:spacing w:lineRule="auto" w:line="21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за 9 месяцев 2023 года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693"/>
        <w:gridCol w:w="3019"/>
      </w:tblGrid>
      <w:tr>
        <w:trPr>
          <w:trHeight w:val="97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ическая численность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нежное содержание, тыс. рублей</w:t>
            </w:r>
          </w:p>
        </w:tc>
      </w:tr>
      <w:tr>
        <w:trPr>
          <w:trHeight w:val="75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1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497,64</w:t>
            </w:r>
          </w:p>
        </w:tc>
      </w:tr>
      <w:tr>
        <w:trPr>
          <w:trHeight w:val="1125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ботники муниципальных учрежд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8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0727,54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596640</wp:posOffset>
                </wp:positionV>
                <wp:extent cx="3227705" cy="12160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15pt;height:95.75pt;mso-wrap-distance-left:9.05pt;mso-wrap-distance-right:9.05pt;mso-wrap-distance-top:0pt;mso-wrap-distance-bottom:0pt;margin-top:283.2pt;mso-position-vertical-relative:text;margin-left:0.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Газета учреждена решением Совета Новоселицкого муниципального округа Ставропольского края от 28.10.2021 года № 284. Соучредители Совет Новоселицкого муниципального округа и администрация Новоселицкого муниципального округа Ставропольского края. Адрес учредителя: 356350 Ставропольский край, Новоселицкий район, пл. Ленина, 1, тел. 2-14-74., время подписания в тираж 12.30., тираж 50 экземпляров. Распространяется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851" w:footer="709" w:bottom="851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7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Palatino Linotype" w:hAnsi="Palatino Linotype" w:cs="Palatino Linotype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i/>
      <w:iCs/>
      <w:sz w:val="32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sz w:val="28"/>
      <w:szCs w:val="24"/>
      <w:lang w:val="ru-RU" w:bidi="ar-SA"/>
    </w:rPr>
  </w:style>
  <w:style w:type="character" w:styleId="Style8">
    <w:name w:val="Подзаголовок Знак"/>
    <w:qFormat/>
    <w:rPr>
      <w:sz w:val="36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11">
    <w:name w:val="Знак1 Знак"/>
    <w:qFormat/>
    <w:rPr>
      <w:sz w:val="32"/>
      <w:lang w:val="ru-RU" w:bidi="ar-SA"/>
    </w:rPr>
  </w:style>
  <w:style w:type="character" w:styleId="23">
    <w:name w:val=" Знак Знак2"/>
    <w:qFormat/>
    <w:rPr>
      <w:sz w:val="44"/>
      <w:lang w:val="ru-RU" w:bidi="ar-SA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Style9">
    <w:name w:val="Основной текст + Полужирный"/>
    <w:qFormat/>
    <w:rPr>
      <w:rFonts w:eastAsia="Calibri"/>
      <w:b/>
      <w:bCs/>
      <w:sz w:val="24"/>
      <w:szCs w:val="22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12">
    <w:name w:val=" Знак Знак12"/>
    <w:qFormat/>
    <w:rPr>
      <w:sz w:val="36"/>
      <w:szCs w:val="28"/>
      <w:lang w:val="en-US" w:bidi="ar-SA"/>
    </w:rPr>
  </w:style>
  <w:style w:type="character" w:styleId="111">
    <w:name w:val=" Знак Знак11"/>
    <w:qFormat/>
    <w:rPr>
      <w:sz w:val="36"/>
      <w:szCs w:val="28"/>
      <w:lang w:val="en-US" w:bidi="ar-SA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Quot">
    <w:name w:val="quot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с отступом Знак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2">
    <w:name w:val="s2"/>
    <w:qFormat/>
    <w:rPr/>
  </w:style>
  <w:style w:type="character" w:styleId="Style17">
    <w:name w:val="Заголовок Знак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b/>
      <w:i/>
      <w:sz w:val="32"/>
      <w:lang w:val="en-US"/>
    </w:rPr>
  </w:style>
  <w:style w:type="character" w:styleId="7">
    <w:name w:val="Заголовок 7 Знак"/>
    <w:qFormat/>
    <w:rPr>
      <w:rFonts w:ascii="Palatino Linotype" w:hAnsi="Palatino Linotype" w:cs="Palatino Linotype"/>
      <w:sz w:val="24"/>
      <w:lang w:val="en-US"/>
    </w:rPr>
  </w:style>
  <w:style w:type="character" w:styleId="8">
    <w:name w:val="Заголовок 8 Знак"/>
    <w:qFormat/>
    <w:rPr>
      <w:b/>
      <w:bCs/>
      <w:i/>
      <w:iCs/>
      <w:sz w:val="32"/>
      <w:szCs w:val="28"/>
      <w:lang w:val="en-US"/>
    </w:rPr>
  </w:style>
  <w:style w:type="character" w:styleId="9">
    <w:name w:val="Заголовок 9 Знак"/>
    <w:qFormat/>
    <w:rPr>
      <w:i/>
      <w:iCs/>
      <w:sz w:val="28"/>
      <w:szCs w:val="28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w w:val="80"/>
      <w:sz w:val="26"/>
      <w:szCs w:val="26"/>
    </w:rPr>
  </w:style>
  <w:style w:type="character" w:styleId="13">
    <w:name w:val="Название1"/>
    <w:qFormat/>
    <w:rPr>
      <w:b/>
      <w:bCs/>
      <w:vanish w:val="false"/>
      <w:color w:val="000000"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character" w:styleId="71">
    <w:name w:val="Знак Знак7"/>
    <w:qFormat/>
    <w:rPr>
      <w:rFonts w:ascii="Times New Roman" w:hAnsi="Times New Roman" w:cs="Times New Roman"/>
      <w:b/>
      <w:sz w:val="20"/>
      <w:szCs w:val="20"/>
    </w:rPr>
  </w:style>
  <w:style w:type="character" w:styleId="41">
    <w:name w:val="Знак Знак4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4">
    <w:name w:val="Знак Знак2"/>
    <w:qFormat/>
    <w:rPr>
      <w:sz w:val="36"/>
      <w:szCs w:val="28"/>
      <w:lang w:val="ru-RU" w:bidi="ar-SA"/>
    </w:rPr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72">
    <w:name w:val=" Знак Знак7"/>
    <w:qFormat/>
    <w:rPr>
      <w:rFonts w:ascii="Times New Roman" w:hAnsi="Times New Roman" w:cs="Times New Roman"/>
      <w:b/>
      <w:sz w:val="20"/>
      <w:szCs w:val="20"/>
    </w:rPr>
  </w:style>
  <w:style w:type="character" w:styleId="42">
    <w:name w:val=" Знак Знак4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21">
    <w:name w:val="Символ нумерации"/>
    <w:qFormat/>
    <w:rPr/>
  </w:style>
  <w:style w:type="character" w:styleId="15">
    <w:name w:val="Основной текст Знак1"/>
    <w:qFormat/>
    <w:rPr>
      <w:iCs/>
      <w:sz w:val="28"/>
    </w:rPr>
  </w:style>
  <w:style w:type="character" w:styleId="25">
    <w:name w:val="Основной текст (2)_"/>
    <w:qFormat/>
    <w:rPr>
      <w:b/>
      <w:bCs/>
      <w:spacing w:val="-10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26">
    <w:name w:val="Заголовок 2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2">
    <w:name w:val="Гипертекстовая ссылка"/>
    <w:qFormat/>
    <w:rPr>
      <w:rFonts w:cs="Times New Roman"/>
      <w:b/>
      <w:color w:val="008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6">
    <w:name w:val="Нижний колонтитул Знак1"/>
    <w:qFormat/>
    <w:rPr>
      <w:rFonts w:cs="Times New Roman"/>
      <w:sz w:val="24"/>
      <w:szCs w:val="24"/>
    </w:rPr>
  </w:style>
  <w:style w:type="character" w:styleId="Style23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27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0">
    <w:name w:val=" Знак Знак10"/>
    <w:qFormat/>
    <w:rPr>
      <w:rFonts w:ascii="Arial" w:hAnsi="Arial" w:eastAsia="Lucida Sans Unicode" w:cs="Times New Roman"/>
      <w:sz w:val="24"/>
      <w:szCs w:val="24"/>
    </w:rPr>
  </w:style>
  <w:style w:type="character" w:styleId="91">
    <w:name w:val=" Знак Знак9"/>
    <w:qFormat/>
    <w:rPr>
      <w:rFonts w:ascii="Tahoma" w:hAnsi="Tahoma" w:eastAsia="Lucida Sans Unicode" w:cs="Tahoma"/>
      <w:sz w:val="16"/>
      <w:szCs w:val="16"/>
    </w:rPr>
  </w:style>
  <w:style w:type="character" w:styleId="81">
    <w:name w:val=" Знак Знак8"/>
    <w:qFormat/>
    <w:rPr>
      <w:rFonts w:ascii="Arial" w:hAnsi="Arial" w:eastAsia="Lucida Sans Unicode" w:cs="Times New Roman"/>
      <w:sz w:val="24"/>
      <w:szCs w:val="24"/>
    </w:rPr>
  </w:style>
  <w:style w:type="character" w:styleId="61">
    <w:name w:val=" Знак Знак6"/>
    <w:qFormat/>
    <w:rPr>
      <w:rFonts w:ascii="Arial" w:hAnsi="Arial" w:eastAsia="Lucida Sans Unicode" w:cs="Times New Roman"/>
      <w:sz w:val="24"/>
      <w:szCs w:val="24"/>
    </w:rPr>
  </w:style>
  <w:style w:type="character" w:styleId="51">
    <w:name w:val=" Знак Знак5"/>
    <w:qFormat/>
    <w:rPr>
      <w:rFonts w:ascii="Courier New" w:hAnsi="Courier New" w:eastAsia="Courier New" w:cs="Courier New"/>
      <w:sz w:val="20"/>
      <w:szCs w:val="20"/>
    </w:rPr>
  </w:style>
  <w:style w:type="character" w:styleId="33">
    <w:name w:val=" Знак Знак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7">
    <w:name w:val=" Знак Знак1"/>
    <w:qFormat/>
    <w:rPr>
      <w:rFonts w:ascii="Arial" w:hAnsi="Arial" w:eastAsia="Lucida Sans Unicode" w:cs="Arial"/>
      <w:sz w:val="24"/>
      <w:szCs w:val="24"/>
    </w:rPr>
  </w:style>
  <w:style w:type="character" w:styleId="Style24">
    <w:name w:val=" Знак Знак"/>
    <w:qFormat/>
    <w:rPr>
      <w:rFonts w:ascii="Times New Roman" w:hAnsi="Times New Roman" w:eastAsia="Times New Roman" w:cs="Times New Roman"/>
    </w:rPr>
  </w:style>
  <w:style w:type="character" w:styleId="Style25">
    <w:name w:val="Символ сноски"/>
    <w:qFormat/>
    <w:rPr>
      <w:vertAlign w:val="superscript"/>
    </w:rPr>
  </w:style>
  <w:style w:type="character" w:styleId="Epm">
    <w:name w:val="epm"/>
    <w:qFormat/>
    <w:rPr/>
  </w:style>
  <w:style w:type="character" w:styleId="Ep">
    <w:name w:val="ep"/>
    <w:qFormat/>
    <w:rPr/>
  </w:style>
  <w:style w:type="character" w:styleId="Blk">
    <w:name w:val="blk"/>
    <w:qFormat/>
    <w:rPr/>
  </w:style>
  <w:style w:type="character" w:styleId="R">
    <w:name w:val="r"/>
    <w:qFormat/>
    <w:rPr/>
  </w:style>
  <w:style w:type="character" w:styleId="Blk3">
    <w:name w:val="blk3"/>
    <w:qFormat/>
    <w:rPr>
      <w:vanish w:val="false"/>
    </w:rPr>
  </w:style>
  <w:style w:type="character" w:styleId="28">
    <w:name w:val="Колонтитул (2)_"/>
    <w:qFormat/>
    <w:rPr>
      <w:b/>
      <w:bCs/>
      <w:shd w:fill="FFFFFF" w:val="clear"/>
    </w:rPr>
  </w:style>
  <w:style w:type="character" w:styleId="295pt">
    <w:name w:val="Колонтитул (2) + 9.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5pt">
    <w:name w:val="Основной текст (2) + 7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2">
    <w:name w:val="Основной текст (6)_"/>
    <w:qFormat/>
    <w:rPr>
      <w:b/>
      <w:bCs/>
      <w:sz w:val="28"/>
      <w:szCs w:val="28"/>
      <w:shd w:fill="FFFFFF" w:val="clear"/>
    </w:rPr>
  </w:style>
  <w:style w:type="character" w:styleId="34">
    <w:name w:val="Заголовок №3_"/>
    <w:qFormat/>
    <w:rPr>
      <w:b/>
      <w:bCs/>
      <w:sz w:val="28"/>
      <w:szCs w:val="28"/>
      <w:shd w:fill="FFFFFF" w:val="clear"/>
    </w:rPr>
  </w:style>
  <w:style w:type="character" w:styleId="Style26">
    <w:name w:val="Сноска_"/>
    <w:qFormat/>
    <w:rPr>
      <w:sz w:val="28"/>
      <w:szCs w:val="2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Consolas6pt">
    <w:name w:val="Основной текст (2) + Consolas;6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711">
    <w:name w:val="Знак Знак71"/>
    <w:qFormat/>
    <w:rPr>
      <w:rFonts w:ascii="Times New Roman" w:hAnsi="Times New Roman" w:cs="Times New Roman"/>
      <w:b/>
      <w:sz w:val="20"/>
      <w:szCs w:val="20"/>
    </w:rPr>
  </w:style>
  <w:style w:type="character" w:styleId="411">
    <w:name w:val="Знак Знак41"/>
    <w:qFormat/>
    <w:rPr>
      <w:rFonts w:ascii="Times New Roman" w:hAnsi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erpurlitem1">
    <w:name w:val="serp-url__item1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exact" w:line="240"/>
      <w:ind w:firstLine="540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04">
    <w:name w:val="xl104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spacing w:before="280" w:after="280"/>
    </w:pPr>
    <w:rPr/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30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1">
    <w:name w:val="xl111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400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72">
    <w:name w:val="xl1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7">
    <w:name w:val="xl19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30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shd w:fill="FFFFFF" w:val="clear"/>
      <w:spacing w:lineRule="exact" w:line="230" w:before="0" w:after="180"/>
      <w:ind w:hanging="2140"/>
    </w:pPr>
    <w:rPr>
      <w:sz w:val="26"/>
      <w:szCs w:val="26"/>
      <w:lang w:val="en-US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vps698610">
    <w:name w:val="rvps698610"/>
    <w:basedOn w:val="Normal"/>
    <w:qFormat/>
    <w:pPr>
      <w:spacing w:before="0" w:after="168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Style34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3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/>
  </w:style>
  <w:style w:type="paragraph" w:styleId="Style36">
    <w:name w:val="Маркер"/>
    <w:basedOn w:val="Normal"/>
    <w:qFormat/>
    <w:pPr>
      <w:tabs>
        <w:tab w:val="clear" w:pos="708"/>
        <w:tab w:val="left" w:pos="397" w:leader="none"/>
      </w:tabs>
      <w:ind w:left="-1" w:firstLine="70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7797" w:leader="none"/>
      </w:tabs>
      <w:autoSpaceDE w:val="false"/>
      <w:ind w:right="-30" w:hanging="0"/>
    </w:pPr>
    <w:rPr>
      <w:spacing w:val="-6"/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firstLine="993"/>
      <w:jc w:val="both"/>
    </w:pPr>
    <w:rPr>
      <w:sz w:val="28"/>
      <w:szCs w:val="20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624"/>
    </w:pPr>
    <w:rPr/>
  </w:style>
  <w:style w:type="paragraph" w:styleId="Oaenoniinee">
    <w:name w:val="oaeno niinee"/>
    <w:basedOn w:val="Normal"/>
    <w:qFormat/>
    <w:pPr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568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5"/>
      <w:ind w:firstLine="147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75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4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  <w:szCs w:val="20"/>
    </w:rPr>
  </w:style>
  <w:style w:type="paragraph" w:styleId="Style4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0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kern w:val="2"/>
      <w:sz w:val="28"/>
      <w:szCs w:val="20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sz w:val="28"/>
      <w:szCs w:val="28"/>
      <w:lang w:val="en-US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-10"/>
      <w:sz w:val="28"/>
      <w:szCs w:val="28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215">
    <w:name w:val="ЗАГОЛОВОК2"/>
    <w:basedOn w:val="Normal"/>
    <w:next w:val="Normal"/>
    <w:qFormat/>
    <w:pPr>
      <w:keepNext w:val="true"/>
      <w:outlineLvl w:val="0"/>
    </w:pPr>
    <w:rPr>
      <w:b/>
      <w:bCs/>
    </w:rPr>
  </w:style>
  <w:style w:type="paragraph" w:styleId="Style4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21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7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Calibri"/>
      <w:lang w:val="en-US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Lucida Sans Unicode" w:cs="Tahoma"/>
      <w:sz w:val="20"/>
      <w:szCs w:val="20"/>
    </w:rPr>
  </w:style>
  <w:style w:type="paragraph" w:styleId="Style50">
    <w:name w:val="Содержимое врезки"/>
    <w:basedOn w:val="TextBody"/>
    <w:qFormat/>
    <w:pPr>
      <w:widowControl w:val="false"/>
      <w:suppressAutoHyphens w:val="true"/>
    </w:pPr>
    <w:rPr>
      <w:rFonts w:ascii="Arial" w:hAnsi="Arial" w:eastAsia="Lucida Sans Unicode" w:cs="Arial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8">
    <w:name w:val="Колонтитул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38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8"/>
      <w:szCs w:val="2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5460" w:after="420"/>
      <w:jc w:val="both"/>
      <w:outlineLvl w:val="2"/>
    </w:pPr>
    <w:rPr>
      <w:b/>
      <w:bCs/>
      <w:sz w:val="28"/>
      <w:szCs w:val="28"/>
      <w:lang w:val="en-US"/>
    </w:rPr>
  </w:style>
  <w:style w:type="paragraph" w:styleId="Style52">
    <w:name w:val="Сноска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sz w:val="28"/>
      <w:szCs w:val="28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6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9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1">
    <w:name w:val="Основной текст с отступом 311"/>
    <w:basedOn w:val="Normal"/>
    <w:qFormat/>
    <w:pPr>
      <w:ind w:firstLine="993"/>
      <w:jc w:val="both"/>
    </w:pPr>
    <w:rPr>
      <w:sz w:val="28"/>
      <w:szCs w:val="20"/>
    </w:rPr>
  </w:style>
  <w:style w:type="paragraph" w:styleId="118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Calibri"/>
      <w:sz w:val="20"/>
      <w:szCs w:val="20"/>
      <w:lang w:val="en-US"/>
    </w:rPr>
  </w:style>
  <w:style w:type="paragraph" w:styleId="119">
    <w:name w:val="Знак Знак Знак1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53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677565F7B7C47E433F368326AE595F09895DE959312C4F3634EA3EC646D9C5697CD5B5DEC0D1242A98D64v2vFG" TargetMode="External"/><Relationship Id="rId7" Type="http://schemas.openxmlformats.org/officeDocument/2006/relationships/hyperlink" Target="consultantplus://offline/ref=B149CE1A290F3C505793739B087A8EDA682C21137125FB39C94A3B84DDF7343D070C1469F3C6F9B3F051642835W515G" TargetMode="External"/><Relationship Id="rId8" Type="http://schemas.openxmlformats.org/officeDocument/2006/relationships/hyperlink" Target="consultantplus://offline/ref=B149CE1A290F3C5057936D961E16D0D06C207D1E732BF569951F3DD382A73268554C4A30A28AB2BEF6477828314AEF8A2CWB1BG" TargetMode="External"/><Relationship Id="rId9" Type="http://schemas.openxmlformats.org/officeDocument/2006/relationships/hyperlink" Target="consultantplus://offline/ref=718AAF6497828857EB46DEA87FFE0B30F2D2EEE2FAABDF33D88AE5C706CFB4BA49FA395A3E97600627B651FBB1CCE2AA1F283973CCC3BA67AF2DF71FLB3F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9:00Z</dcterms:created>
  <dc:creator>Admin</dc:creator>
  <dc:description/>
  <cp:keywords/>
  <dc:language>en-US</dc:language>
  <cp:lastModifiedBy>Sovet</cp:lastModifiedBy>
  <cp:lastPrinted>2021-11-15T20:49:00Z</cp:lastPrinted>
  <dcterms:modified xsi:type="dcterms:W3CDTF">2023-11-21T06:41:00Z</dcterms:modified>
  <cp:revision>46</cp:revision>
  <dc:subject/>
  <dc:title> </dc:title>
</cp:coreProperties>
</file>