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1 октября 2024 года № 37 (436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50 вне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81549759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14 октября 2024 года в 14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пятидесятое внеочередное заседание Совета Новоселицкого муниципального округа первого созыва, на котором предполагается рассмотреть следующий вопро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 возложении временного исполнения полномочий главы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оектом решения можно ознакомиться по адресу (</w:t>
      </w:r>
      <w:hyperlink r:id="rId6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  <w:bookmarkEnd w:id="0"/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165225</wp:posOffset>
                </wp:positionV>
                <wp:extent cx="6635115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главный редактор Жижерина В.Ю.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44.75pt;mso-wrap-distance-left:9.05pt;mso-wrap-distance-right:9.05pt;mso-wrap-distance-top:0pt;mso-wrap-distance-bottom:0pt;margin-top:91.75pt;mso-position-vertical-relative:text;margin-left:1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главный редактор Жижерина В.Ю.,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ofitsialno/dokumenty/?type=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4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10-21T07:11:00Z</dcterms:modified>
  <cp:revision>4</cp:revision>
  <dc:subject/>
  <dc:title> </dc:title>
</cp:coreProperties>
</file>