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</w:t>
      </w:r>
      <w:r>
        <w:rPr>
          <w:b/>
          <w:color w:val="333399"/>
          <w:sz w:val="28"/>
          <w:szCs w:val="28"/>
          <w:u w:val="single"/>
        </w:rPr>
        <w:t>23 июня 2025 года № 36 (499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06.2025 года         Новоселицкое               № 755</w:t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 внесении изменений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ункт 1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1.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местного бюджета на 2025 год в сумме 1 272 653,95 тыс. рублей, на 2026 год в сумме 1 251 530,84 тыс. рублей и на 2027 год в сумме 1 145 375,08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местного бюджета на 2025 год в сумме 1 319 090,21 тыс. рублей, на 2026 год – 1 251 530,84 тыс. рублей, в том числе условно утвержденные расходы – 15 135,62 тыс. рублей, на 2027 год – 1 145 375,08 тыс. рублей, в том числе условно утвержденные расходы – 30 398,64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местного бюджета на 2025 год в сумме 46 436,26 тыс. рублей, на 2026 год – 0,00 тыс. рублей и на 2027 год – 0,00 тыс. рублей»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ункт 4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4. Учесть в составе доходов местного бюджета объем межбюджетных трансфертов, получаемых из бюджета Ставропольского края на 2025 год в сумме 971 485,25 тыс. рублей, на 2026 год в сумме 938 453,19 тыс. рублей и на 2027 год в сумме 818 699,20 тыс. рублей»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дпункт 5.7. пункта 5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5.7. Утвердить объем бюджетных ассигнований дорожного фонда Новоселицкого муниципального округа Ставропольского края на 2025 год в сумме 162 153,46 тыс. рублей, на 2026 год в сумме 18 738,50 тыс. рублей, на 2027 год в сумме 19 592,73 тыс. рубле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Приложения 1,3,5,7 и 9 изложить в прилагаемой редакции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 Настоящее реш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sz w:val="22"/>
          <w:szCs w:val="22"/>
        </w:rPr>
        <w:t>Н.В.Брихачев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06.2025 г. № 755</w:t>
      </w:r>
    </w:p>
    <w:p>
      <w:pPr>
        <w:pStyle w:val="Normal"/>
        <w:spacing w:lineRule="exact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2"/>
          <w:szCs w:val="22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36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36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72 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2 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2 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2 01 14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2 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 090,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090,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090,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090,21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 3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/>
      </w:pPr>
      <w:r>
        <w:rPr>
          <w:sz w:val="22"/>
          <w:szCs w:val="22"/>
        </w:rPr>
        <w:t>от 19.06.2025 г. № 755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Cs/>
          <w:sz w:val="22"/>
          <w:szCs w:val="22"/>
        </w:rPr>
        <w:t>на 2025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60"/>
        <w:gridCol w:w="2121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138,7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1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5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2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9в части суммы налога, превышающей 312 тыс.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102022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49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9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23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24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25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26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300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истический налог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01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02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301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4020021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2014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3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03214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04214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301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4020011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715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105012141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24140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34140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9080140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010016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71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19941420031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19941420011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,9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60121400004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63121400004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5301005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05301035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5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63010008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6301000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6301010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7301001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07301001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7301002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83010002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08301003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10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1301002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3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43010002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4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53010005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53010006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53010012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17301000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73010008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17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0005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000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0013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002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19301002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003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040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19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20301000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203010008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120301001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203010013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20301002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20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333010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2000020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2020020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113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213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11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21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31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715020140115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315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11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21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31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11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21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2014031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2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1 515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1 485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488,9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304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90,4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315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44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1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46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49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5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13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1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,0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55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9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9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модернизацию региональных и муниципальных музее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74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75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4120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4125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48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4126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 648,5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2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28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32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3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4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4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42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45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4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09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14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018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110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1108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107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1122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002414122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0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125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9,9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002414126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128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4141303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2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084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5118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12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17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8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22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25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303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42,1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404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5462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999814115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675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9998141158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999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субвенции бюджетам муниципальных округов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999914006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405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72 653,95 </w:t>
            </w:r>
          </w:p>
        </w:tc>
      </w:tr>
    </w:tbl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06.2025 г. № 755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701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2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7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5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2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9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9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23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4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4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1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2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6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74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2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1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4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5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9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 47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14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6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9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9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2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2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9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оценка условий труд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0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1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8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5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муниципальных музе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8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1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0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9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8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8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9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 09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9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8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4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5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5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3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3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19 090,21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7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06.2025 г. № 755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134"/>
        <w:gridCol w:w="2409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 478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545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45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8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8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И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6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98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412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6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40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2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2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40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40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34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34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обращения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4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623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763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 574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38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31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5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6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89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5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 921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814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506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20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89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18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834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00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48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2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70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9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9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2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04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5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5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09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3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82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42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0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Ю6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4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4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4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7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62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4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79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 094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120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68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3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2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Я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04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6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3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653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52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603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01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90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9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8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Я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784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61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20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86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1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697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6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92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97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48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8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23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8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93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288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88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1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3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3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3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в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8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8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6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ая оценка условий труд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8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090,21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9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06.2025 г. № 755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268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 611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37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499,2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8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106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988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3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 732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153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0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098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712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 275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20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 540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1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38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 807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 011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795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599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36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63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304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48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9 090,21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aps/>
          <w:color w:val="FF0000"/>
          <w:sz w:val="22"/>
          <w:szCs w:val="22"/>
          <w:lang w:val="en-US" w:eastAsia="en-US"/>
        </w:rPr>
      </w:pPr>
      <w:r>
        <w:rPr>
          <w:cap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153920</wp:posOffset>
                </wp:positionV>
                <wp:extent cx="6695440" cy="63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50.2pt;mso-wrap-distance-left:9.05pt;mso-wrap-distance-right:9.05pt;mso-wrap-distance-top:0pt;mso-wrap-distance-bottom:0pt;margin-top:169.6pt;mso-position-vertical-relative:text;margin-left:0.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 TimesNewRoma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120">
    <w:name w:val="1"/>
    <w:basedOn w:val="Normal"/>
    <w:next w:val="Heading"/>
    <w:qFormat/>
    <w:pPr>
      <w:jc w:val="center"/>
    </w:pPr>
    <w:rPr>
      <w:b/>
      <w:bCs/>
      <w:sz w:val="28"/>
      <w:u w:val="single"/>
    </w:rPr>
  </w:style>
  <w:style w:type="paragraph" w:styleId="ConsPlusNormal21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7:00Z</dcterms:created>
  <dc:creator>Admin</dc:creator>
  <dc:description/>
  <cp:keywords/>
  <dc:language>en-US</dc:language>
  <cp:lastModifiedBy>admin</cp:lastModifiedBy>
  <cp:lastPrinted>2024-08-26T12:45:00Z</cp:lastPrinted>
  <dcterms:modified xsi:type="dcterms:W3CDTF">2025-06-23T07:07:00Z</dcterms:modified>
  <cp:revision>15</cp:revision>
  <dc:subject/>
  <dc:title> </dc:title>
</cp:coreProperties>
</file>