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rPr>
          <w:b/>
          <w:b/>
          <w:color w:val="333399"/>
          <w:sz w:val="28"/>
          <w:szCs w:val="28"/>
          <w:u w:val="single"/>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27 сентября 2024 года № 34 (433)</w:t>
      </w:r>
    </w:p>
    <w:p>
      <w:pPr>
        <w:pStyle w:val="Normal"/>
        <w:rPr>
          <w:rFonts w:ascii="Arial Narrow" w:hAnsi="Arial Narrow" w:cs="Arial Narrow"/>
          <w:b/>
          <w:b/>
          <w:color w:val="333399"/>
          <w:sz w:val="16"/>
          <w:szCs w:val="16"/>
          <w:u w:val="single"/>
        </w:rPr>
      </w:pPr>
      <w:r>
        <w:rPr>
          <w:rFonts w:cs="Arial Narrow" w:ascii="Arial Narrow" w:hAnsi="Arial Narrow"/>
          <w:b/>
          <w:color w:val="333399"/>
          <w:sz w:val="16"/>
          <w:szCs w:val="16"/>
          <w:u w:val="single"/>
        </w:rPr>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ind w:firstLine="180"/>
        <w:jc w:val="center"/>
        <w:rPr>
          <w:rFonts w:ascii="Arial Narrow" w:hAnsi="Arial Narrow" w:cs="Arial Narrow"/>
          <w:b/>
          <w:b/>
          <w:sz w:val="28"/>
          <w:szCs w:val="28"/>
        </w:rPr>
      </w:pPr>
      <w:r>
        <w:rPr>
          <w:rFonts w:cs="Arial Narrow" w:ascii="Arial Narrow" w:hAnsi="Arial Narrow"/>
          <w:b/>
          <w:sz w:val="28"/>
          <w:szCs w:val="28"/>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ШЕНИЕ</w:t>
      </w:r>
    </w:p>
    <w:p>
      <w:pPr>
        <w:pStyle w:val="Xl35"/>
        <w:pBdr>
          <w:left w:val="nil"/>
        </w:pBdr>
        <w:spacing w:before="0" w:after="0"/>
        <w:rPr>
          <w:rFonts w:ascii="Times New Roman" w:hAnsi="Times New Roman" w:eastAsia="Calibri" w:cs="Times New Roman"/>
          <w:b/>
          <w:b/>
          <w:bCs/>
          <w:sz w:val="22"/>
          <w:szCs w:val="22"/>
          <w:lang w:eastAsia="en-US"/>
        </w:rPr>
      </w:pPr>
      <w:r>
        <w:rPr>
          <w:rFonts w:eastAsia="Calibri" w:cs="Times New Roman"/>
          <w:b/>
          <w:bCs/>
          <w:sz w:val="22"/>
          <w:szCs w:val="22"/>
          <w:lang w:eastAsia="en-US"/>
        </w:rPr>
      </w:r>
    </w:p>
    <w:p>
      <w:pPr>
        <w:pStyle w:val="Xl35"/>
        <w:pBdr>
          <w:left w:val="nil"/>
        </w:pBdr>
        <w:spacing w:before="0" w:after="0"/>
        <w:jc w:val="left"/>
        <w:rPr>
          <w:rFonts w:eastAsia="Calibri"/>
          <w:sz w:val="22"/>
          <w:szCs w:val="22"/>
          <w:lang w:eastAsia="en-US"/>
        </w:rPr>
      </w:pPr>
      <w:r>
        <w:rPr>
          <w:rFonts w:eastAsia="Calibri"/>
          <w:sz w:val="22"/>
          <w:szCs w:val="22"/>
          <w:lang w:eastAsia="en-US"/>
        </w:rPr>
        <w:t>26.09.2024 года         Новоселицкое               № 680</w:t>
      </w:r>
    </w:p>
    <w:p>
      <w:pPr>
        <w:pStyle w:val="Normal"/>
        <w:widowControl w:val="false"/>
        <w:suppressAutoHyphens w:val="true"/>
        <w:jc w:val="right"/>
        <w:rPr>
          <w:rFonts w:eastAsia="Calibri"/>
          <w:sz w:val="22"/>
          <w:szCs w:val="22"/>
          <w:lang w:eastAsia="en-US"/>
        </w:rPr>
      </w:pPr>
      <w:r>
        <w:rPr>
          <w:rFonts w:eastAsia="Calibri"/>
          <w:sz w:val="22"/>
          <w:szCs w:val="22"/>
          <w:lang w:eastAsia="en-US"/>
        </w:rPr>
      </w:r>
    </w:p>
    <w:p>
      <w:pPr>
        <w:pStyle w:val="TextBody"/>
        <w:spacing w:before="0" w:after="0"/>
        <w:ind w:firstLine="720"/>
        <w:jc w:val="both"/>
        <w:rPr/>
      </w:pPr>
      <w:r>
        <w:rPr>
          <w:sz w:val="22"/>
          <w:szCs w:val="22"/>
        </w:rPr>
        <w:t xml:space="preserve">О внесении изменений в решение Совета Новоселицкого муниципального округа Ставропольского края от 14 декабря 2023 г. № 608 «О бюджете Новоселицкого муниципального округа Ставропольского края на 2024 год и плановый период 2025 и 2026 годов» </w:t>
      </w:r>
    </w:p>
    <w:p>
      <w:pPr>
        <w:pStyle w:val="TextBody"/>
        <w:spacing w:before="0" w:after="0"/>
        <w:ind w:firstLine="720"/>
        <w:jc w:val="both"/>
        <w:rPr>
          <w:sz w:val="22"/>
          <w:szCs w:val="22"/>
        </w:rPr>
      </w:pPr>
      <w:r>
        <w:rPr>
          <w:sz w:val="22"/>
          <w:szCs w:val="22"/>
        </w:rPr>
      </w:r>
    </w:p>
    <w:p>
      <w:pPr>
        <w:pStyle w:val="TextBody"/>
        <w:spacing w:before="0" w:after="0"/>
        <w:ind w:firstLine="720"/>
        <w:jc w:val="both"/>
        <w:rPr/>
      </w:pPr>
      <w:r>
        <w:rPr>
          <w:sz w:val="22"/>
          <w:szCs w:val="22"/>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720"/>
        <w:jc w:val="both"/>
        <w:rPr/>
      </w:pPr>
      <w:r>
        <w:rPr>
          <w:sz w:val="22"/>
          <w:szCs w:val="22"/>
        </w:rPr>
        <w:t>Совет Новоселицкого муниципального округа Ставропольского края</w:t>
      </w:r>
    </w:p>
    <w:p>
      <w:pPr>
        <w:pStyle w:val="TextBody"/>
        <w:spacing w:before="0" w:after="0"/>
        <w:ind w:firstLine="720"/>
        <w:jc w:val="both"/>
        <w:rPr>
          <w:sz w:val="22"/>
          <w:szCs w:val="22"/>
        </w:rPr>
      </w:pPr>
      <w:r>
        <w:rPr>
          <w:sz w:val="22"/>
          <w:szCs w:val="22"/>
        </w:rPr>
      </w:r>
    </w:p>
    <w:p>
      <w:pPr>
        <w:pStyle w:val="TextBody"/>
        <w:spacing w:before="0" w:after="0"/>
        <w:ind w:firstLine="720"/>
        <w:jc w:val="both"/>
        <w:rPr>
          <w:sz w:val="22"/>
          <w:szCs w:val="22"/>
        </w:rPr>
      </w:pPr>
      <w:r>
        <w:rPr>
          <w:sz w:val="22"/>
          <w:szCs w:val="22"/>
        </w:rPr>
        <w:t>РЕШИЛ:</w:t>
      </w:r>
    </w:p>
    <w:p>
      <w:pPr>
        <w:pStyle w:val="TextBody"/>
        <w:spacing w:before="0" w:after="0"/>
        <w:ind w:firstLine="720"/>
        <w:jc w:val="both"/>
        <w:rPr>
          <w:sz w:val="22"/>
          <w:szCs w:val="22"/>
        </w:rPr>
      </w:pPr>
      <w:r>
        <w:rPr>
          <w:sz w:val="22"/>
          <w:szCs w:val="22"/>
        </w:rPr>
      </w:r>
    </w:p>
    <w:p>
      <w:pPr>
        <w:pStyle w:val="TextBody"/>
        <w:spacing w:before="0" w:after="0"/>
        <w:ind w:firstLine="720"/>
        <w:jc w:val="both"/>
        <w:rPr/>
      </w:pPr>
      <w:r>
        <w:rPr>
          <w:sz w:val="22"/>
          <w:szCs w:val="22"/>
        </w:rPr>
        <w:t>1. Внести в решение Совета Новоселицкого муниципального округа Ставропольского края от 14.12.2023 г. № 608 «О бюджете Новоселицкого муниципального округа Ставропольского края на 2024 год и плановый период 2025 и 2026 годов» следующие изменения:</w:t>
      </w:r>
    </w:p>
    <w:p>
      <w:pPr>
        <w:pStyle w:val="Normal"/>
        <w:ind w:firstLine="709"/>
        <w:jc w:val="both"/>
        <w:rPr>
          <w:color w:val="000000"/>
          <w:sz w:val="22"/>
          <w:szCs w:val="22"/>
        </w:rPr>
      </w:pPr>
      <w:r>
        <w:rPr>
          <w:sz w:val="22"/>
          <w:szCs w:val="22"/>
          <w:lang w:val="en-US"/>
        </w:rPr>
        <w:t xml:space="preserve">1.1. </w:t>
      </w:r>
      <w:r>
        <w:rPr>
          <w:sz w:val="22"/>
          <w:szCs w:val="22"/>
        </w:rPr>
        <w:t>пункт</w:t>
      </w:r>
      <w:r>
        <w:rPr>
          <w:sz w:val="22"/>
          <w:szCs w:val="22"/>
          <w:lang w:val="en-US"/>
        </w:rPr>
        <w:t xml:space="preserve"> 1 и</w:t>
      </w:r>
      <w:r>
        <w:rPr>
          <w:color w:val="000000"/>
          <w:sz w:val="22"/>
          <w:szCs w:val="22"/>
          <w:lang w:val="en-US"/>
        </w:rPr>
        <w:t>зложить в следующей редакции:</w:t>
      </w:r>
    </w:p>
    <w:p>
      <w:pPr>
        <w:pStyle w:val="Normal"/>
        <w:tabs>
          <w:tab w:val="clear" w:pos="708"/>
          <w:tab w:val="left" w:pos="1080" w:leader="none"/>
        </w:tabs>
        <w:ind w:firstLine="709"/>
        <w:jc w:val="both"/>
        <w:rPr>
          <w:sz w:val="22"/>
          <w:szCs w:val="22"/>
        </w:rPr>
      </w:pPr>
      <w:r>
        <w:rPr>
          <w:sz w:val="22"/>
          <w:szCs w:val="22"/>
        </w:rPr>
        <w:t>«1.</w:t>
        <w:tab/>
        <w:t>Утвердить основные характеристики бюджета Новоселицкого муниципального округа Ставропольского края (далее - местный бюджет):</w:t>
      </w:r>
    </w:p>
    <w:p>
      <w:pPr>
        <w:pStyle w:val="Normal"/>
        <w:tabs>
          <w:tab w:val="clear" w:pos="708"/>
          <w:tab w:val="left" w:pos="1080" w:leader="none"/>
        </w:tabs>
        <w:ind w:firstLine="709"/>
        <w:jc w:val="both"/>
        <w:rPr>
          <w:sz w:val="22"/>
          <w:szCs w:val="22"/>
        </w:rPr>
      </w:pPr>
      <w:r>
        <w:rPr>
          <w:sz w:val="22"/>
          <w:szCs w:val="22"/>
        </w:rPr>
        <w:t>- общий объем доходов местного бюджета на 2024 год в сумме 1 417 578,85 тыс. рублей, на 2025 год в сумме 973 214,39 тыс. рублей и на 2026 год в сумме 1 030 249,60 тыс. рублей;</w:t>
      </w:r>
    </w:p>
    <w:p>
      <w:pPr>
        <w:pStyle w:val="Normal"/>
        <w:tabs>
          <w:tab w:val="clear" w:pos="708"/>
          <w:tab w:val="left" w:pos="1080" w:leader="none"/>
        </w:tabs>
        <w:ind w:firstLine="709"/>
        <w:jc w:val="both"/>
        <w:rPr/>
      </w:pPr>
      <w:r>
        <w:rPr>
          <w:sz w:val="22"/>
          <w:szCs w:val="22"/>
        </w:rPr>
        <w:t>- общий объем расходов местного бюджета на 2024 год в сумме 1 530 606,56 тыс. рублей, на 2025 год – 973 214,39 тыс. рублей, в том числе условно утвержденные расходы – 14 255,44 тыс. рублей, на 2026 год – 1 030 249,60 тыс. рублей, в том числе условно утвержденные расходы – 28 446,18 тыс. рублей;</w:t>
      </w:r>
    </w:p>
    <w:p>
      <w:pPr>
        <w:pStyle w:val="Normal"/>
        <w:tabs>
          <w:tab w:val="clear" w:pos="708"/>
          <w:tab w:val="left" w:pos="1080" w:leader="none"/>
        </w:tabs>
        <w:ind w:firstLine="709"/>
        <w:jc w:val="both"/>
        <w:rPr>
          <w:sz w:val="22"/>
          <w:szCs w:val="22"/>
        </w:rPr>
      </w:pPr>
      <w:r>
        <w:rPr>
          <w:sz w:val="22"/>
          <w:szCs w:val="22"/>
        </w:rPr>
        <w:t>- дефицит (профицит) местного бюджета на 2024 год в 113 027,71 тыс. рублей, на 2025 год – 0,00 тыс. рублей и на 2026 год – 0,00 тыс. рублей»;</w:t>
      </w:r>
    </w:p>
    <w:p>
      <w:pPr>
        <w:pStyle w:val="Normal"/>
        <w:ind w:firstLine="708"/>
        <w:jc w:val="both"/>
        <w:rPr>
          <w:sz w:val="22"/>
          <w:szCs w:val="22"/>
        </w:rPr>
      </w:pPr>
      <w:r>
        <w:rPr>
          <w:sz w:val="22"/>
          <w:szCs w:val="22"/>
        </w:rPr>
        <w:t>1.2. пункт 4 изложить в следующей редакции:</w:t>
      </w:r>
    </w:p>
    <w:p>
      <w:pPr>
        <w:pStyle w:val="Normal"/>
        <w:ind w:firstLine="709"/>
        <w:jc w:val="both"/>
        <w:rPr/>
      </w:pPr>
      <w:r>
        <w:rPr>
          <w:sz w:val="22"/>
          <w:szCs w:val="22"/>
        </w:rPr>
        <w:t>«4.</w:t>
      </w:r>
      <w:r>
        <w:rPr>
          <w:sz w:val="22"/>
          <w:szCs w:val="22"/>
          <w:lang w:val="en-US"/>
        </w:rPr>
        <w:t xml:space="preserve"> Учесть в составе доходов местного бюджета объем межбюджетных трансфертов, получаемых из бюджета Ставропольского края на 202</w:t>
      </w:r>
      <w:r>
        <w:rPr>
          <w:sz w:val="22"/>
          <w:szCs w:val="22"/>
        </w:rPr>
        <w:t>4</w:t>
      </w:r>
      <w:r>
        <w:rPr>
          <w:sz w:val="22"/>
          <w:szCs w:val="22"/>
          <w:lang w:val="en-US"/>
        </w:rPr>
        <w:t xml:space="preserve"> год в сумме </w:t>
      </w:r>
      <w:r>
        <w:rPr>
          <w:sz w:val="22"/>
          <w:szCs w:val="22"/>
        </w:rPr>
        <w:t xml:space="preserve">1 142 916,01 </w:t>
      </w:r>
      <w:r>
        <w:rPr>
          <w:sz w:val="22"/>
          <w:szCs w:val="22"/>
          <w:lang w:val="en-US"/>
        </w:rPr>
        <w:t>тыс. рублей, на 202</w:t>
      </w:r>
      <w:r>
        <w:rPr>
          <w:sz w:val="22"/>
          <w:szCs w:val="22"/>
        </w:rPr>
        <w:t>5</w:t>
      </w:r>
      <w:r>
        <w:rPr>
          <w:sz w:val="22"/>
          <w:szCs w:val="22"/>
          <w:lang w:val="en-US"/>
        </w:rPr>
        <w:t xml:space="preserve"> год в сумме </w:t>
      </w:r>
      <w:r>
        <w:rPr>
          <w:sz w:val="22"/>
          <w:szCs w:val="22"/>
        </w:rPr>
        <w:t>693</w:t>
      </w:r>
      <w:r>
        <w:rPr>
          <w:sz w:val="22"/>
          <w:szCs w:val="22"/>
          <w:lang w:val="en-US"/>
        </w:rPr>
        <w:t xml:space="preserve"> </w:t>
      </w:r>
      <w:r>
        <w:rPr>
          <w:sz w:val="22"/>
          <w:szCs w:val="22"/>
        </w:rPr>
        <w:t>125</w:t>
      </w:r>
      <w:r>
        <w:rPr>
          <w:sz w:val="22"/>
          <w:szCs w:val="22"/>
          <w:lang w:val="en-US"/>
        </w:rPr>
        <w:t>,</w:t>
      </w:r>
      <w:r>
        <w:rPr>
          <w:sz w:val="22"/>
          <w:szCs w:val="22"/>
        </w:rPr>
        <w:t>79</w:t>
      </w:r>
      <w:r>
        <w:rPr>
          <w:sz w:val="22"/>
          <w:szCs w:val="22"/>
          <w:lang w:val="en-US"/>
        </w:rPr>
        <w:t xml:space="preserve"> тыс. рублей и на 202</w:t>
      </w:r>
      <w:r>
        <w:rPr>
          <w:sz w:val="22"/>
          <w:szCs w:val="22"/>
        </w:rPr>
        <w:t>6</w:t>
      </w:r>
      <w:r>
        <w:rPr>
          <w:sz w:val="22"/>
          <w:szCs w:val="22"/>
          <w:lang w:val="en-US"/>
        </w:rPr>
        <w:t xml:space="preserve"> год в сумме </w:t>
      </w:r>
      <w:r>
        <w:rPr>
          <w:sz w:val="22"/>
          <w:szCs w:val="22"/>
        </w:rPr>
        <w:t>745 211</w:t>
      </w:r>
      <w:r>
        <w:rPr>
          <w:sz w:val="22"/>
          <w:szCs w:val="22"/>
          <w:lang w:val="en-US"/>
        </w:rPr>
        <w:t>,</w:t>
      </w:r>
      <w:r>
        <w:rPr>
          <w:sz w:val="22"/>
          <w:szCs w:val="22"/>
        </w:rPr>
        <w:t>04</w:t>
      </w:r>
      <w:r>
        <w:rPr>
          <w:sz w:val="22"/>
          <w:szCs w:val="22"/>
          <w:lang w:val="en-US"/>
        </w:rPr>
        <w:t xml:space="preserve"> тыс. рублей.</w:t>
      </w:r>
      <w:r>
        <w:rPr>
          <w:sz w:val="22"/>
          <w:szCs w:val="22"/>
        </w:rPr>
        <w:t>»;</w:t>
      </w:r>
    </w:p>
    <w:p>
      <w:pPr>
        <w:pStyle w:val="Normal"/>
        <w:ind w:firstLine="708"/>
        <w:jc w:val="both"/>
        <w:rPr>
          <w:sz w:val="22"/>
          <w:szCs w:val="22"/>
        </w:rPr>
      </w:pPr>
      <w:r>
        <w:rPr>
          <w:sz w:val="22"/>
          <w:szCs w:val="22"/>
        </w:rPr>
        <w:t>1.3. подпункт 5.4. пункта 5 изложить в следующей редакции:</w:t>
      </w:r>
    </w:p>
    <w:p>
      <w:pPr>
        <w:pStyle w:val="Normal"/>
        <w:ind w:firstLine="709"/>
        <w:jc w:val="both"/>
        <w:rPr>
          <w:sz w:val="22"/>
          <w:szCs w:val="22"/>
        </w:rPr>
      </w:pPr>
      <w:r>
        <w:rPr>
          <w:sz w:val="22"/>
          <w:szCs w:val="22"/>
        </w:rPr>
        <w:t>«5.4. Утвердить общий объем бюджетных ассигнований на исполнение публичных нормативных обязательств на 2024 год в сумме 84 773,18 тыс. рублей, на 2025 год в сумме 79 223,53 тыс. рублей и на 2026 год в сумме 76 151,00 тыс. рублей»;</w:t>
      </w:r>
    </w:p>
    <w:p>
      <w:pPr>
        <w:pStyle w:val="Normal"/>
        <w:ind w:firstLine="709"/>
        <w:jc w:val="both"/>
        <w:rPr>
          <w:sz w:val="22"/>
          <w:szCs w:val="22"/>
        </w:rPr>
      </w:pPr>
      <w:r>
        <w:rPr>
          <w:sz w:val="22"/>
          <w:szCs w:val="22"/>
        </w:rPr>
      </w:r>
    </w:p>
    <w:p>
      <w:pPr>
        <w:pStyle w:val="Normal"/>
        <w:ind w:firstLine="567"/>
        <w:jc w:val="both"/>
        <w:rPr>
          <w:sz w:val="22"/>
          <w:szCs w:val="22"/>
        </w:rPr>
      </w:pPr>
      <w:r>
        <w:rPr>
          <w:sz w:val="22"/>
          <w:szCs w:val="22"/>
        </w:rPr>
        <w:t>2</w:t>
      </w:r>
      <w:r>
        <w:rPr>
          <w:sz w:val="22"/>
          <w:szCs w:val="22"/>
          <w:lang w:val="en-US"/>
        </w:rPr>
        <w:t xml:space="preserve">. </w:t>
      </w:r>
      <w:r>
        <w:rPr>
          <w:sz w:val="22"/>
          <w:szCs w:val="22"/>
        </w:rPr>
        <w:t>Приложения 1,3,5,7 и 9 изложить в прилагаемой редакции</w:t>
      </w:r>
      <w:r>
        <w:rPr>
          <w:sz w:val="22"/>
          <w:szCs w:val="22"/>
          <w:lang w:val="en-US"/>
        </w:rPr>
        <w:t>.</w:t>
      </w:r>
    </w:p>
    <w:p>
      <w:pPr>
        <w:pStyle w:val="Normal"/>
        <w:ind w:firstLine="567"/>
        <w:jc w:val="both"/>
        <w:rPr>
          <w:sz w:val="22"/>
          <w:szCs w:val="22"/>
        </w:rPr>
      </w:pPr>
      <w:r>
        <w:rPr>
          <w:sz w:val="22"/>
          <w:szCs w:val="22"/>
        </w:rPr>
      </w:r>
    </w:p>
    <w:p>
      <w:pPr>
        <w:pStyle w:val="Normal"/>
        <w:tabs>
          <w:tab w:val="clear" w:pos="708"/>
          <w:tab w:val="left" w:pos="1560" w:leader="none"/>
        </w:tabs>
        <w:autoSpaceDE w:val="false"/>
        <w:ind w:firstLine="567"/>
        <w:jc w:val="both"/>
        <w:rPr/>
      </w:pPr>
      <w:r>
        <w:rPr>
          <w:sz w:val="22"/>
          <w:szCs w:val="22"/>
        </w:rPr>
        <w:t>3. Настоящее решение вступает в силу со дня его обнародования (опубликования).</w:t>
      </w:r>
    </w:p>
    <w:p>
      <w:pPr>
        <w:pStyle w:val="Normal"/>
        <w:tabs>
          <w:tab w:val="clear" w:pos="708"/>
          <w:tab w:val="left" w:pos="1560" w:leader="none"/>
        </w:tabs>
        <w:autoSpaceDE w:val="false"/>
        <w:ind w:firstLine="284"/>
        <w:jc w:val="both"/>
        <w:rPr>
          <w:color w:val="FF0000"/>
          <w:sz w:val="22"/>
          <w:szCs w:val="22"/>
        </w:rPr>
      </w:pPr>
      <w:r>
        <w:rPr>
          <w:color w:val="FF0000"/>
          <w:sz w:val="22"/>
          <w:szCs w:val="22"/>
        </w:rPr>
      </w:r>
    </w:p>
    <w:p>
      <w:pPr>
        <w:pStyle w:val="Normal"/>
        <w:tabs>
          <w:tab w:val="clear" w:pos="708"/>
          <w:tab w:val="left" w:pos="1560" w:leader="none"/>
        </w:tabs>
        <w:autoSpaceDE w:val="false"/>
        <w:ind w:firstLine="284"/>
        <w:jc w:val="right"/>
        <w:rPr>
          <w:sz w:val="22"/>
          <w:szCs w:val="22"/>
        </w:rPr>
      </w:pPr>
      <w:r>
        <w:rPr>
          <w:sz w:val="22"/>
          <w:szCs w:val="22"/>
        </w:rPr>
        <w:t>Председатель Совета</w:t>
      </w:r>
    </w:p>
    <w:p>
      <w:pPr>
        <w:pStyle w:val="Normal"/>
        <w:tabs>
          <w:tab w:val="clear" w:pos="708"/>
          <w:tab w:val="left" w:pos="1560" w:leader="none"/>
        </w:tabs>
        <w:autoSpaceDE w:val="false"/>
        <w:ind w:firstLine="284"/>
        <w:jc w:val="right"/>
        <w:rPr/>
      </w:pPr>
      <w:r>
        <w:rPr>
          <w:sz w:val="22"/>
          <w:szCs w:val="22"/>
        </w:rPr>
        <w:t>муниципального округа</w:t>
      </w:r>
    </w:p>
    <w:p>
      <w:pPr>
        <w:pStyle w:val="Normal"/>
        <w:jc w:val="right"/>
        <w:rPr>
          <w:sz w:val="22"/>
          <w:szCs w:val="22"/>
        </w:rPr>
      </w:pPr>
      <w:r>
        <w:rPr>
          <w:sz w:val="22"/>
          <w:szCs w:val="22"/>
        </w:rPr>
        <w:t xml:space="preserve">Ставропольского края </w:t>
      </w:r>
    </w:p>
    <w:p>
      <w:pPr>
        <w:pStyle w:val="Normal"/>
        <w:jc w:val="right"/>
        <w:rPr>
          <w:sz w:val="22"/>
          <w:szCs w:val="22"/>
        </w:rPr>
      </w:pPr>
      <w:r>
        <w:rPr>
          <w:sz w:val="22"/>
          <w:szCs w:val="22"/>
        </w:rPr>
        <w:t>А.Е. Гогина</w:t>
      </w:r>
    </w:p>
    <w:p>
      <w:pPr>
        <w:pStyle w:val="Normal"/>
        <w:widowControl w:val="false"/>
        <w:suppressAutoHyphens w:val="true"/>
        <w:ind w:firstLine="284"/>
        <w:jc w:val="right"/>
        <w:rPr>
          <w:sz w:val="22"/>
          <w:szCs w:val="22"/>
        </w:rPr>
      </w:pPr>
      <w:r>
        <w:rPr>
          <w:sz w:val="22"/>
          <w:szCs w:val="22"/>
        </w:rPr>
      </w:r>
    </w:p>
    <w:p>
      <w:pPr>
        <w:pStyle w:val="Normal"/>
        <w:jc w:val="right"/>
        <w:rPr>
          <w:sz w:val="22"/>
          <w:szCs w:val="22"/>
        </w:rPr>
      </w:pPr>
      <w:r>
        <w:rPr>
          <w:sz w:val="22"/>
          <w:szCs w:val="22"/>
        </w:rPr>
        <w:t>Временно исполняющий</w:t>
      </w:r>
    </w:p>
    <w:p>
      <w:pPr>
        <w:pStyle w:val="Normal"/>
        <w:jc w:val="right"/>
        <w:rPr/>
      </w:pPr>
      <w:r>
        <w:rPr>
          <w:sz w:val="22"/>
          <w:szCs w:val="22"/>
        </w:rPr>
        <w:t xml:space="preserve">полномочия главы Новоселицкого </w:t>
      </w:r>
    </w:p>
    <w:p>
      <w:pPr>
        <w:pStyle w:val="Normal"/>
        <w:jc w:val="right"/>
        <w:rPr>
          <w:sz w:val="22"/>
          <w:szCs w:val="22"/>
        </w:rPr>
      </w:pPr>
      <w:r>
        <w:rPr>
          <w:sz w:val="22"/>
          <w:szCs w:val="22"/>
        </w:rPr>
        <w:t xml:space="preserve">муниципального округа </w:t>
      </w:r>
    </w:p>
    <w:p>
      <w:pPr>
        <w:pStyle w:val="Normal"/>
        <w:jc w:val="right"/>
        <w:rPr>
          <w:sz w:val="22"/>
          <w:szCs w:val="22"/>
        </w:rPr>
      </w:pPr>
      <w:r>
        <w:rPr>
          <w:sz w:val="22"/>
          <w:szCs w:val="22"/>
        </w:rPr>
        <w:t>Ставропольского края</w:t>
      </w:r>
    </w:p>
    <w:p>
      <w:pPr>
        <w:pStyle w:val="Normal"/>
        <w:widowControl w:val="false"/>
        <w:suppressAutoHyphens w:val="true"/>
        <w:jc w:val="right"/>
        <w:rPr>
          <w:sz w:val="22"/>
          <w:szCs w:val="22"/>
        </w:rPr>
      </w:pPr>
      <w:r>
        <w:rPr>
          <w:sz w:val="22"/>
          <w:szCs w:val="22"/>
        </w:rPr>
        <w:t>В.В.Фетисов</w:t>
      </w:r>
    </w:p>
    <w:p>
      <w:pPr>
        <w:pStyle w:val="Normal"/>
        <w:widowControl w:val="false"/>
        <w:suppressAutoHyphens w:val="true"/>
        <w:jc w:val="right"/>
        <w:rPr>
          <w:sz w:val="22"/>
          <w:szCs w:val="22"/>
        </w:rPr>
      </w:pPr>
      <w:r>
        <w:rPr>
          <w:sz w:val="22"/>
          <w:szCs w:val="22"/>
        </w:rPr>
      </w:r>
    </w:p>
    <w:p>
      <w:pPr>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pPr>
    </w:p>
    <w:p>
      <w:pPr>
        <w:pStyle w:val="Normal"/>
        <w:spacing w:lineRule="exact" w:line="240"/>
        <w:jc w:val="right"/>
        <w:rPr>
          <w:caps/>
          <w:color w:val="FF0000"/>
          <w:sz w:val="22"/>
          <w:szCs w:val="22"/>
        </w:rPr>
      </w:pPr>
      <w:r>
        <w:rPr>
          <w:caps/>
          <w:color w:val="FF0000"/>
          <w:sz w:val="22"/>
          <w:szCs w:val="22"/>
        </w:rPr>
      </w:r>
    </w:p>
    <w:p>
      <w:pPr>
        <w:pStyle w:val="Normal"/>
        <w:spacing w:lineRule="exact" w:line="240"/>
        <w:jc w:val="right"/>
        <w:rPr>
          <w:caps/>
          <w:color w:val="FF0000"/>
          <w:sz w:val="22"/>
          <w:szCs w:val="22"/>
        </w:rPr>
      </w:pPr>
      <w:r>
        <w:rPr>
          <w:caps/>
          <w:color w:val="FF0000"/>
          <w:sz w:val="22"/>
          <w:szCs w:val="22"/>
        </w:rPr>
      </w:r>
    </w:p>
    <w:p>
      <w:pPr>
        <w:pStyle w:val="Normal"/>
        <w:spacing w:lineRule="exact" w:line="240"/>
        <w:jc w:val="right"/>
        <w:rPr>
          <w:caps/>
          <w:color w:val="FF0000"/>
          <w:sz w:val="22"/>
          <w:szCs w:val="22"/>
        </w:rPr>
      </w:pPr>
      <w:r>
        <w:rPr>
          <w:caps/>
          <w:color w:val="FF0000"/>
          <w:sz w:val="22"/>
          <w:szCs w:val="22"/>
        </w:rPr>
      </w:r>
    </w:p>
    <w:p>
      <w:pPr>
        <w:pStyle w:val="Normal"/>
        <w:spacing w:lineRule="exact" w:line="240"/>
        <w:ind w:left="5269" w:firstLine="403"/>
        <w:jc w:val="right"/>
        <w:rPr>
          <w:caps/>
          <w:sz w:val="22"/>
          <w:szCs w:val="22"/>
        </w:rPr>
      </w:pPr>
      <w:r>
        <w:rPr>
          <w:caps/>
          <w:sz w:val="22"/>
          <w:szCs w:val="22"/>
        </w:rPr>
        <w:t>Приложение № 1</w:t>
      </w:r>
    </w:p>
    <w:p>
      <w:pPr>
        <w:pStyle w:val="Normal"/>
        <w:spacing w:lineRule="exact" w:line="240"/>
        <w:ind w:left="4560" w:firstLine="403"/>
        <w:jc w:val="right"/>
        <w:rPr/>
      </w:pPr>
      <w:r>
        <w:rPr>
          <w:sz w:val="22"/>
          <w:szCs w:val="22"/>
        </w:rPr>
        <w:t>к решению Совета Новоселицкого</w:t>
      </w:r>
    </w:p>
    <w:p>
      <w:pPr>
        <w:pStyle w:val="Normal"/>
        <w:spacing w:lineRule="exact" w:line="240"/>
        <w:ind w:left="4560" w:firstLine="403"/>
        <w:jc w:val="right"/>
        <w:rPr>
          <w:sz w:val="22"/>
          <w:szCs w:val="22"/>
        </w:rPr>
      </w:pPr>
      <w:r>
        <w:rPr>
          <w:sz w:val="22"/>
          <w:szCs w:val="22"/>
        </w:rPr>
        <w:t>муниципального округа</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от 26.09.2024 г. № 680</w:t>
      </w:r>
    </w:p>
    <w:p>
      <w:pPr>
        <w:pStyle w:val="Normal"/>
        <w:spacing w:lineRule="exact" w:line="240"/>
        <w:ind w:firstLine="4320"/>
        <w:rPr>
          <w:color w:val="FF0000"/>
          <w:sz w:val="22"/>
          <w:szCs w:val="22"/>
        </w:rPr>
      </w:pPr>
      <w:r>
        <w:rPr>
          <w:color w:val="FF0000"/>
          <w:sz w:val="22"/>
          <w:szCs w:val="22"/>
        </w:rPr>
      </w:r>
    </w:p>
    <w:p>
      <w:pPr>
        <w:pStyle w:val="Normal"/>
        <w:suppressAutoHyphens w:val="true"/>
        <w:spacing w:lineRule="exact" w:line="240"/>
        <w:jc w:val="center"/>
        <w:rPr>
          <w:sz w:val="22"/>
          <w:szCs w:val="22"/>
        </w:rPr>
      </w:pPr>
      <w:r>
        <w:rPr>
          <w:sz w:val="22"/>
          <w:szCs w:val="22"/>
        </w:rPr>
        <w:t>ИСТОЧНИКИ</w:t>
      </w:r>
    </w:p>
    <w:p>
      <w:pPr>
        <w:pStyle w:val="Normal"/>
        <w:suppressAutoHyphens w:val="true"/>
        <w:spacing w:lineRule="exact" w:line="240"/>
        <w:jc w:val="center"/>
        <w:rPr>
          <w:sz w:val="22"/>
          <w:szCs w:val="22"/>
        </w:rPr>
      </w:pPr>
      <w:r>
        <w:rPr>
          <w:sz w:val="22"/>
          <w:szCs w:val="22"/>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4 год</w:t>
      </w:r>
    </w:p>
    <w:p>
      <w:pPr>
        <w:pStyle w:val="Normal"/>
        <w:spacing w:lineRule="auto" w:line="216"/>
        <w:jc w:val="right"/>
        <w:rPr/>
      </w:pPr>
      <w:r>
        <w:rPr/>
        <w:t xml:space="preserve"> </w:t>
      </w:r>
      <w:r>
        <w:rPr/>
        <w:t>(тыс. руб.)</w:t>
      </w:r>
    </w:p>
    <w:tbl>
      <w:tblPr>
        <w:tblW w:w="10206" w:type="dxa"/>
        <w:jc w:val="left"/>
        <w:tblInd w:w="137" w:type="dxa"/>
        <w:tblLayout w:type="fixed"/>
        <w:tblCellMar>
          <w:top w:w="0" w:type="dxa"/>
          <w:left w:w="108" w:type="dxa"/>
          <w:bottom w:w="0" w:type="dxa"/>
          <w:right w:w="108" w:type="dxa"/>
        </w:tblCellMar>
      </w:tblPr>
      <w:tblGrid>
        <w:gridCol w:w="5387"/>
        <w:gridCol w:w="2693"/>
        <w:gridCol w:w="2126"/>
      </w:tblGrid>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sz w:val="18"/>
                <w:szCs w:val="18"/>
              </w:rPr>
            </w:pPr>
            <w:r>
              <w:rPr>
                <w:sz w:val="18"/>
                <w:szCs w:val="18"/>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Код бюджетной классификац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024год</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Всего источников финансирования дефицита бюджета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 027,7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Изменение остатков средств на счетах по учету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000 00 0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 027,71</w:t>
            </w:r>
          </w:p>
        </w:tc>
      </w:tr>
      <w:tr>
        <w:trPr>
          <w:trHeight w:val="35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000 00 0000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 417 578,8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Увелич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2 00 00 0000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17 578,8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Увелич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2 01 00 0000 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17 578,8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Увеличение прочих остатков денежных средств бюджетов муниципальны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2 01 14 0000 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17 578,8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0 00 00 0000 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30 606,5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Уменьш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2 00 00 0000 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30 606,5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Уменьш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2 01 00 0000 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30 606,5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Уменьшение прочих остатков денежных средств бюджетов муниципальны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2 01 14 0000 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30 606,56</w:t>
            </w:r>
          </w:p>
        </w:tc>
      </w:tr>
    </w:tbl>
    <w:p>
      <w:pPr>
        <w:pStyle w:val="Normal"/>
        <w:spacing w:lineRule="exact" w:line="240"/>
        <w:ind w:left="5978" w:hanging="0"/>
        <w:jc w:val="right"/>
        <w:rPr>
          <w:caps/>
          <w:color w:val="FF0000"/>
          <w:sz w:val="22"/>
          <w:szCs w:val="22"/>
        </w:rPr>
      </w:pPr>
      <w:r>
        <w:rPr>
          <w:caps/>
          <w:color w:val="FF0000"/>
          <w:sz w:val="22"/>
          <w:szCs w:val="22"/>
        </w:rPr>
      </w:r>
    </w:p>
    <w:p>
      <w:pPr>
        <w:pStyle w:val="Normal"/>
        <w:spacing w:lineRule="exact" w:line="240"/>
        <w:ind w:left="5269" w:firstLine="403"/>
        <w:jc w:val="right"/>
        <w:rPr>
          <w:caps/>
          <w:color w:val="FF0000"/>
          <w:sz w:val="22"/>
          <w:szCs w:val="22"/>
        </w:rPr>
      </w:pPr>
      <w:r>
        <w:rPr>
          <w:caps/>
          <w:color w:val="FF0000"/>
          <w:sz w:val="22"/>
          <w:szCs w:val="22"/>
        </w:rPr>
      </w:r>
    </w:p>
    <w:p>
      <w:pPr>
        <w:pStyle w:val="Normal"/>
        <w:spacing w:lineRule="exact" w:line="240"/>
        <w:ind w:left="5269" w:firstLine="403"/>
        <w:jc w:val="right"/>
        <w:rPr>
          <w:caps/>
          <w:sz w:val="22"/>
          <w:szCs w:val="22"/>
        </w:rPr>
      </w:pPr>
      <w:r>
        <w:rPr>
          <w:caps/>
          <w:sz w:val="22"/>
          <w:szCs w:val="22"/>
        </w:rPr>
        <w:t>Приложение № 3</w:t>
      </w:r>
    </w:p>
    <w:p>
      <w:pPr>
        <w:pStyle w:val="Normal"/>
        <w:spacing w:lineRule="exact" w:line="240"/>
        <w:ind w:left="4560" w:firstLine="403"/>
        <w:jc w:val="right"/>
        <w:rPr/>
      </w:pPr>
      <w:r>
        <w:rPr>
          <w:sz w:val="22"/>
          <w:szCs w:val="22"/>
        </w:rPr>
        <w:t>к решению Совета Новоселицкого</w:t>
      </w:r>
    </w:p>
    <w:p>
      <w:pPr>
        <w:pStyle w:val="Normal"/>
        <w:spacing w:lineRule="exact" w:line="240"/>
        <w:ind w:left="4560" w:firstLine="403"/>
        <w:jc w:val="right"/>
        <w:rPr>
          <w:sz w:val="22"/>
          <w:szCs w:val="22"/>
        </w:rPr>
      </w:pPr>
      <w:r>
        <w:rPr>
          <w:sz w:val="22"/>
          <w:szCs w:val="22"/>
        </w:rPr>
        <w:t>муниципального округа</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от 26.09.2024 г. № 680</w:t>
      </w:r>
    </w:p>
    <w:p>
      <w:pPr>
        <w:pStyle w:val="Normal"/>
        <w:spacing w:lineRule="exact" w:line="240"/>
        <w:ind w:firstLine="4320"/>
        <w:rPr>
          <w:color w:val="FF0000"/>
          <w:sz w:val="22"/>
          <w:szCs w:val="22"/>
        </w:rPr>
      </w:pPr>
      <w:r>
        <w:rPr>
          <w:color w:val="FF0000"/>
          <w:sz w:val="22"/>
          <w:szCs w:val="22"/>
        </w:rPr>
      </w:r>
    </w:p>
    <w:p>
      <w:pPr>
        <w:pStyle w:val="Normal"/>
        <w:spacing w:lineRule="exact" w:line="240"/>
        <w:jc w:val="center"/>
        <w:rPr>
          <w:sz w:val="22"/>
          <w:szCs w:val="22"/>
        </w:rPr>
      </w:pPr>
      <w:r>
        <w:rPr>
          <w:sz w:val="22"/>
          <w:szCs w:val="22"/>
        </w:rPr>
        <w:t>РАСПРЕДЕЛЕНИЕ</w:t>
      </w:r>
    </w:p>
    <w:p>
      <w:pPr>
        <w:pStyle w:val="Normal"/>
        <w:spacing w:lineRule="exact" w:line="240"/>
        <w:jc w:val="center"/>
        <w:rPr>
          <w:bCs/>
          <w:sz w:val="22"/>
          <w:szCs w:val="22"/>
        </w:rPr>
      </w:pPr>
      <w:r>
        <w:rPr>
          <w:bCs/>
          <w:sz w:val="22"/>
          <w:szCs w:val="22"/>
        </w:rPr>
        <w:t xml:space="preserve">доходов местного бюджета на очередной финансовый год и плановый период по группам, подгруппам и статьям классификации доходов бюджетов бюджетной </w:t>
      </w:r>
    </w:p>
    <w:p>
      <w:pPr>
        <w:pStyle w:val="Normal"/>
        <w:spacing w:lineRule="exact" w:line="240"/>
        <w:jc w:val="center"/>
        <w:rPr/>
      </w:pPr>
      <w:r>
        <w:rPr>
          <w:bCs/>
          <w:sz w:val="22"/>
          <w:szCs w:val="22"/>
        </w:rPr>
        <w:t xml:space="preserve">классификации Российской Федерации на 2024 год </w:t>
      </w:r>
    </w:p>
    <w:p>
      <w:pPr>
        <w:pStyle w:val="Normal"/>
        <w:spacing w:lineRule="auto" w:line="216"/>
        <w:jc w:val="right"/>
        <w:rPr/>
      </w:pPr>
      <w:r>
        <w:rPr/>
        <w:t xml:space="preserve"> </w:t>
      </w:r>
      <w:r>
        <w:rPr/>
        <w:t>(тыс. руб.)</w:t>
      </w:r>
    </w:p>
    <w:tbl>
      <w:tblPr>
        <w:tblW w:w="10221" w:type="dxa"/>
        <w:jc w:val="left"/>
        <w:tblInd w:w="-25" w:type="dxa"/>
        <w:tblLayout w:type="fixed"/>
        <w:tblCellMar>
          <w:top w:w="0" w:type="dxa"/>
          <w:left w:w="108" w:type="dxa"/>
          <w:bottom w:w="0" w:type="dxa"/>
          <w:right w:w="108" w:type="dxa"/>
        </w:tblCellMar>
      </w:tblPr>
      <w:tblGrid>
        <w:gridCol w:w="2140"/>
        <w:gridCol w:w="6400"/>
        <w:gridCol w:w="1681"/>
      </w:tblGrid>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bCs/>
                <w:sz w:val="18"/>
                <w:szCs w:val="18"/>
              </w:rPr>
            </w:pPr>
            <w:r>
              <w:rPr>
                <w:sz w:val="18"/>
                <w:szCs w:val="18"/>
              </w:rPr>
              <w:t>Код бюджетной классификации Российской Федерации</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center"/>
              <w:rPr>
                <w:bCs/>
                <w:sz w:val="18"/>
                <w:szCs w:val="18"/>
              </w:rPr>
            </w:pPr>
            <w:r>
              <w:rPr>
                <w:sz w:val="18"/>
                <w:szCs w:val="18"/>
              </w:rPr>
              <w:t>Наименование дохода</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center"/>
              <w:rPr>
                <w:bCs/>
                <w:sz w:val="18"/>
                <w:szCs w:val="18"/>
              </w:rPr>
            </w:pPr>
            <w:r>
              <w:rPr>
                <w:bCs/>
                <w:sz w:val="18"/>
                <w:szCs w:val="18"/>
              </w:rPr>
              <w:t>Сумма</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0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НАЛОГОВЫЕ И НЕНАЛОГОВЫЕ ДОХОДЫ</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74 632,84</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1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НАЛОГИ НА ПРИБЫЛЬ, ДОХОДЫ</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51 06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102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Налог на доходы физических лиц</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51 06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18"/>
                <w:szCs w:val="18"/>
              </w:rPr>
              <w:t>10102010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40 866,7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102020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627,5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102030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126,7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102040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102080011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8 445,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3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НАЛОГИ НА ТОВАРЫ (РАБОТЫ, УСЛУГИ), РЕАЛИЗУЕМЫЕ НА ТЕРРИТОРИИ РОССИЙСКОЙ ФЕДЕРАЦ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6 170,2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302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Акцизы по подакцизным товарам (продукции), производимым на территории Российской Федерац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6 170,2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302231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7 228,1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302241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48,5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302251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8 893,6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5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НАЛОГИ НА СОВОКУПНЫЙ ДОХОД</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6 705,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501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Налог, взимаемый в связи с применением упрощенной системы налогообложени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7 37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18"/>
                <w:szCs w:val="18"/>
              </w:rPr>
              <w:t>10501011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Налог, взимаемый с налогоплательщиков, выбравших в качестве объекта налогообложения доходы</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7 37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503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Единый сельскохозяйственный налог</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7 392,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503010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Единый сельскохозяйственный налог</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7 392,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18"/>
                <w:szCs w:val="18"/>
              </w:rPr>
              <w:t>10504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Налог, взимаемый в связи с применением патентной системы налогообложени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94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504020021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94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6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НАЛОГИ НА ИМУЩЕСТВО</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6 59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601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Налог на имущество физических лиц</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5 49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60102014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5 49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606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Земельный налог</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1 106,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60603214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Земельный налог с организаций, обладающих земельным участком, расположенным в границах муниципальных округов</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9 331,8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60604214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Земельный налог с физических лиц, обладающих земельным участком, расположенным в границах муниципальных округов</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1 774,2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8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ГОСУДАРСТВЕННАЯ ПОШЛИНА</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 874,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18"/>
                <w:szCs w:val="18"/>
              </w:rPr>
              <w:t>10803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Государственная пошлина по делам, рассматриваемым в судах общей юрисдикции, мировыми судьям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 84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803010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 84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804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804020011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807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Государственная пошлина за государственную регистрацию, а также за совершение прочих юридически значимых действий</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807150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Государственная пошлина за выдачу разрешения на установку рекламной конструкц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1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6 278,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105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6 278,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10501214100012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pPr>
            <w:r>
              <w:rPr>
                <w:bCs/>
                <w:sz w:val="18"/>
                <w:szCs w:val="18"/>
              </w:rPr>
              <w:t>25 516,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10502414000012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0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10503414000012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66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2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ПЛАТЕЖИ ПРИ ПОЛЬЗОВАНИИ ПРИРОДНЫМИ РЕСУРСАМ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201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Плата за негативное воздействие на окружающую среду</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20101001600012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3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ДОХОДЫ ОТ ОКАЗАНИЯ ПЛАТНЫХ УСЛУГ И КОМПЕНСАЦИИ ЗАТРАТ ГОСУДАРСТВА</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2 434,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301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Доходы от оказания платных услуг (работ)</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2 434,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30199414200113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1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18"/>
                <w:szCs w:val="18"/>
              </w:rPr>
              <w:t>1130199414200313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2 324,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4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ДОХОДЫ ОТ ПРОДАЖИ МАТЕРИАЛЬНЫХ И НЕМАТЕРИАЛЬНЫХ АКТИВОВ</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1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406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Доходы от продажи земельных участков, находящихся в государственной и муниципальной собственност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1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40601214000043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2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40631214000043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98,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5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АДМИНИСТРАТИВНЫЕ ПЛАТЕЖИ И СБОРЫ</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0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502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Платежи, взимаемые государственными и муниципальными органами (организациями) за выполнение определенных функций</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0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502040140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Платежи, взимаемые органами местного самоуправления (организациями) муниципальных округов за выполнение определенных функций</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0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ШТРАФЫ, САНКЦИИ, ВОЗМЕЩЕНИЕ УЩЕРБА</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696,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651,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053010059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39</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053010351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3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053019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8,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063010008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6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063010009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3,1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063010101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58,74</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073010017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0,9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073010019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8,2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073010027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0,8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083010002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3,6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083010037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3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13010021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0,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33019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7,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43010002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43019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5,7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53010005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0,2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53010006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0,3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53010012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6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53019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0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73010007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5,6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73010008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0,8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73019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5,34</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83010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5,8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93010005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6,5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93010007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0,5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18"/>
                <w:szCs w:val="18"/>
              </w:rPr>
              <w:t>11601193010009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6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93010013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8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9301002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8,3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93010029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8,3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9301003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0,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93010401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3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93019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4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203010007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6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203010008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0,9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20301001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0,8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203010013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1,6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203010021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8,2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18"/>
                <w:szCs w:val="18"/>
              </w:rPr>
              <w:t>11601203019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88,4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333010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4,8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2000020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44,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201002002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2020020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42,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7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Прочие неналоговые доходы </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364,5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715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Инициативные платеж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364,5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715020140108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Инициативные платежи (поступление средств от физических лиц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72,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715020140208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Инициативные платежи (поступление средств от индивидуальных предпринимателе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1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715020140308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Инициативные платежи (поступление средств от организаци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8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715020140109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Инициативные платежи (поступление средств от физических лиц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47,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715020140209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Инициативные платежи (поступление средств от индивидуальных предпринимателе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5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715020140309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Инициативные платежи (поступление средств от организаци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38,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18"/>
                <w:szCs w:val="18"/>
              </w:rPr>
              <w:t>1171502014011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Инициативные платежи (поступление средств от физических лиц на реализацию проекта «Устройство спортивной площадки в селе Падинском Новоселицкого муниципального округа Ставропольского кра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92,1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715020140111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Инициативные платежи, зачисляемые в бюджеты муниципальных округов (поступление средств от физических лиц на реализацию проекта «Благоустройство площади им. Ленина в селе Китаевском Новоселицкого муниципального округа Ставропольского края»)Инициативные платежи (поступление средств от физических лиц на реализацию проекта «Благоустройство площади им. Ленина в селе Китаевском Новоселицкого муниципального округа Ставропольского кра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61,2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71502014021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Инициативные платежи (поступление средств от индивидуальных предпринимателей на реализацию проекта «Устройство спортивной площадки в селе Падинском Новоселицкого муниципального округа Ставропольского кра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53,6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715020140211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Инициативные платежи, зачисляемые в бюджеты муниципальных округов (поступление средств от индивидуальных предпринимателей на реализацию проекта «Благоустройство площади им. Ленина в селе Китаевском Новоселицкого муниципального округа Ставропольского кра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1,0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71502014031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Инициативные платежи (поступление средств от организаций на реализацию проекта «Устройство спортивной площадки в селе Падинском Новоселицкого муниципального округа Ставропольского кра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15,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715020140311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Инициативные платежи, зачисляемые в бюджеты муниципальных округов (поступление средств от организаций на реализацию проекта «Благоустройство площади им. Ленина в селе Китаевском Новоселицкого муниципального округа Ставропольского кра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14,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0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БЕЗВОЗМЕЗДНЫЕ ПОСТУПЛЕНИ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142 946,0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БЕЗВОЗМЕЗДНЫЕ ПОСТУПЛЕНИЯ ОТ ДРУГИХ БЮДЖЕТОВ БЮДЖЕТНОЙ СИСТЕМЫ РОССИЙСКОЙ ФЕДЕРАЦ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142 916,0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1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Дотации бюджетам бюджетной системы Российской Федерац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01 98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15001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Дотации бюджетам муниципальных округов на выравнивание бюджетной обеспеченности из бюджета субъекта Российской Федерац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01 98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2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Субсидии бюджетам бюджетной системы Российской Федерации (межбюджетные субсид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403 691,4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20077140014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46 120,9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20216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47 820,5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25304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5 461,1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25467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601,6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25497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сидии бюджетам на реализацию мероприятий по обеспечению жильем молодых семей</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527,54</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25519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сидия бюджетам на поддержку отрасли культуры</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25,2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18"/>
                <w:szCs w:val="18"/>
              </w:rPr>
              <w:t>20225555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сидии бюджетам муниципальных округов на реализацию программ формирования современной городской среды</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0 97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29999140031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Прочие субсидии бюджетам муниципальных округов (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5 457,0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29999140172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Прочие субсидии бюджетам муниципальных округов (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9 323,4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2999914117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Прочие субсидии бюджетам муниципальных округов (предоставление молодым семьям социальных выплат на приобретение (строительство) жиль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9 979,4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29999141204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0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29999141213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5 329,0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29999141254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Прочие субсидии бюджетам муниципальных округов (реализация инициативных проектов)</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6 179,1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29999141291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Прочие субсидии бюджетам муниципальных округов (приобретение специализированной техники и оборудования для муниципальных нужд муниципальных образований)</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2 517,7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29999141295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Прочие субсидии бюджетам муниципальных округов (реализация мероприятий по благоустройству детских площадок в муниципальных округах)</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069,5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бюджетной системы Российской Федерац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418 765,1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0026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pPr>
            <w:r>
              <w:rPr>
                <w:bCs/>
                <w:sz w:val="18"/>
                <w:szCs w:val="18"/>
              </w:rPr>
              <w:t>406,0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0028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035,8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0032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69,0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0036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 590,1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004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690,8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0041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2 581,1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0042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79,8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0045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147,2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0047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625,8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0066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1,8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009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7 811,8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0147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4 457,1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0181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1107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80 864,49</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1108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52 917,29</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111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65,9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1122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9 700,04</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1187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 75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1221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5 418,9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1256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4 436,54</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126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84,94</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1287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483,4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1303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проведение мероприятий при осуществлении деятельности по обращению с животными без владельцев)</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746,6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9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 480,5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5084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5 186,7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5118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781,8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18"/>
                <w:szCs w:val="18"/>
              </w:rPr>
              <w:t>20235120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7,4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5179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 623,89</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5220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731,2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5250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оплату жилищно-коммунальных услуг отдельным категориям граждан</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4 725,5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5303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4 154,8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5404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6 680,5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5462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0,5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9998141157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7 815,2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9998141158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Единая субвенция местным бюджетам (осуществление отдельных государственных полномочий по социальной поддержке семьи и детей)</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 288,5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4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Иные межбюджетные трансферты</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8 470,4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49999140064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215,9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49999141255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Прочие межбюджетные трансферты, передаваемые бюджетам муниципальных округов (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746,5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499991413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Прочие межбюджетные трансферты, передаваемые бюджетам муниципальных округов (обеспечение роста оплаты труда отдельных категорий работников учреждений бюджетной сферы в муниципальных образованиях)</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5 507,9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7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ПРОЧИЕ БЕЗВОЗМЕЗДНЫЕ ПОСТУПЛЕНИ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704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Поступления от денежных пожертвований, предоставляемых физическими лицами получателям средств бюджетов муниципальных округов</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18"/>
                <w:szCs w:val="18"/>
              </w:rPr>
              <w:t>20704050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Прочие безвозмездные поступления в бюджеты муниципальных округов</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 </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b/>
                <w:b/>
                <w:sz w:val="18"/>
                <w:szCs w:val="18"/>
              </w:rPr>
            </w:pPr>
            <w:r>
              <w:rPr>
                <w:b/>
                <w:sz w:val="18"/>
                <w:szCs w:val="18"/>
              </w:rPr>
              <w:t>ИТОГО</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
                <w:b/>
                <w:bCs/>
                <w:sz w:val="18"/>
                <w:szCs w:val="18"/>
              </w:rPr>
            </w:pPr>
            <w:r>
              <w:rPr>
                <w:b/>
                <w:bCs/>
                <w:sz w:val="18"/>
                <w:szCs w:val="18"/>
              </w:rPr>
              <w:t xml:space="preserve">1 417 578,85 </w:t>
            </w:r>
          </w:p>
        </w:tc>
      </w:tr>
    </w:tbl>
    <w:p>
      <w:pPr>
        <w:pStyle w:val="Normal"/>
        <w:spacing w:lineRule="exact" w:line="240"/>
        <w:ind w:left="5978" w:hanging="0"/>
        <w:jc w:val="right"/>
        <w:rPr>
          <w:caps/>
          <w:sz w:val="22"/>
          <w:szCs w:val="22"/>
        </w:rPr>
      </w:pPr>
      <w:r>
        <w:rPr>
          <w:caps/>
          <w:sz w:val="22"/>
          <w:szCs w:val="22"/>
        </w:rPr>
      </w:r>
    </w:p>
    <w:p>
      <w:pPr>
        <w:pStyle w:val="Normal"/>
        <w:spacing w:lineRule="exact" w:line="240"/>
        <w:jc w:val="right"/>
        <w:rPr/>
      </w:pPr>
      <w:r>
        <w:rPr>
          <w:caps/>
          <w:sz w:val="22"/>
          <w:szCs w:val="22"/>
        </w:rPr>
        <w:t>Приложение № 5</w:t>
      </w:r>
    </w:p>
    <w:p>
      <w:pPr>
        <w:pStyle w:val="Normal"/>
        <w:spacing w:lineRule="exact" w:line="240"/>
        <w:jc w:val="right"/>
        <w:rPr/>
      </w:pPr>
      <w:r>
        <w:rPr>
          <w:sz w:val="22"/>
          <w:szCs w:val="22"/>
        </w:rPr>
        <w:t xml:space="preserve">к решению Совета Новоселицкого </w:t>
      </w:r>
    </w:p>
    <w:p>
      <w:pPr>
        <w:pStyle w:val="Normal"/>
        <w:spacing w:lineRule="exact" w:line="240"/>
        <w:jc w:val="right"/>
        <w:rPr>
          <w:sz w:val="22"/>
          <w:szCs w:val="22"/>
        </w:rPr>
      </w:pPr>
      <w:r>
        <w:rPr>
          <w:sz w:val="22"/>
          <w:szCs w:val="22"/>
        </w:rPr>
        <w:t xml:space="preserve">муниципального округа </w:t>
      </w:r>
    </w:p>
    <w:p>
      <w:pPr>
        <w:pStyle w:val="Normal"/>
        <w:spacing w:lineRule="exact" w:line="240"/>
        <w:jc w:val="right"/>
        <w:rPr>
          <w:sz w:val="22"/>
          <w:szCs w:val="22"/>
        </w:rPr>
      </w:pPr>
      <w:r>
        <w:rPr>
          <w:sz w:val="22"/>
          <w:szCs w:val="22"/>
        </w:rPr>
        <w:t>Ставропольского округа</w:t>
      </w:r>
    </w:p>
    <w:p>
      <w:pPr>
        <w:pStyle w:val="Normal"/>
        <w:spacing w:lineRule="exact" w:line="240"/>
        <w:ind w:firstLine="4440"/>
        <w:jc w:val="right"/>
        <w:rPr>
          <w:sz w:val="22"/>
          <w:szCs w:val="22"/>
        </w:rPr>
      </w:pPr>
      <w:r>
        <w:rPr>
          <w:sz w:val="22"/>
          <w:szCs w:val="22"/>
        </w:rPr>
        <w:t>от 26.09.2024 г. № 680</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Распределение</w:t>
      </w:r>
    </w:p>
    <w:p>
      <w:pPr>
        <w:pStyle w:val="Normal"/>
        <w:spacing w:lineRule="exact" w:line="240"/>
        <w:jc w:val="center"/>
        <w:rPr/>
      </w:pPr>
      <w:r>
        <w:rPr>
          <w:sz w:val="22"/>
          <w:szCs w:val="22"/>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w:t>
      </w:r>
    </w:p>
    <w:p>
      <w:pPr>
        <w:pStyle w:val="Normal"/>
        <w:spacing w:lineRule="exact" w:line="240"/>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4410"/>
        <w:gridCol w:w="739"/>
        <w:gridCol w:w="580"/>
        <w:gridCol w:w="520"/>
        <w:gridCol w:w="1705"/>
        <w:gridCol w:w="566"/>
        <w:gridCol w:w="1701"/>
      </w:tblGrid>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БС</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СР</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утвержденная роспись расходов</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ВЕТ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7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7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4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4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4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6,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42,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42,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18"/>
                <w:szCs w:val="18"/>
              </w:rPr>
              <w:t>22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Ц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1 977,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 062,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50,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07,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07,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главы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4.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07,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4.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4.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4.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65,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4.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65,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 392,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513,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одпрограмм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5.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20,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0,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социального простран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9.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31,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филактика безнадзорности и правонаруш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9.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5,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здание и организация деятельности комиссий по делам несовершеннолетних и защите их прав</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18"/>
                <w:szCs w:val="18"/>
              </w:rPr>
              <w:t>625,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9,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9.03.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18"/>
                <w:szCs w:val="18"/>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9.03.761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9.03.761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архив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Б.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существление мероприятий по формированию и обеспечению сохранности архивного фонд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Б.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18"/>
                <w:szCs w:val="18"/>
              </w:rPr>
              <w:t>907,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9,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 74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 74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49,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2,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505,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 339,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 339,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приобретение и сопровождение электронных программ, необходимых для реализации муниципальных функций </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правонарушений в Новоселицком округе</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1.2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18"/>
                <w:szCs w:val="18"/>
              </w:rPr>
              <w:t>10.1.01.2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4,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4,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87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87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4,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4,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дебная систем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1.51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1.51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 011,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506,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муниципальной служб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здание условий для развития и совершенствования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01.1005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01.1005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Противодействие корруп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6.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системы противодействия корруп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6.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мер по противодействию коррупции в границах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6.01.214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6.01.214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 622,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 622,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445,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70,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45,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4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18"/>
                <w:szCs w:val="18"/>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4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 содержание и ремонт имущества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5,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18"/>
                <w:szCs w:val="18"/>
              </w:rPr>
              <w:t>135,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338,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Депутаты Думы Ставропольского края и их помощник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15,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15,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86,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2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2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88,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4,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951,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1.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1.01.2106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1.01.2106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2.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2.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2.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18"/>
                <w:szCs w:val="18"/>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инятие мер по устранению нарушений действующего законодатель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3.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отдельных государственных полномочий Ставропольского края по обеспечению деятельности административных комисс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3.769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3.769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комплексных мероприятий по гармонизации межнациона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Фестиваля межнациональных культур</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2.2056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2.2056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Комплексные меры по профилактике наркомании и противодействию незаконному обороту наркотиков"</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комплексных мероприятий по профилактике наркомании и социально-негативных явл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18"/>
                <w:szCs w:val="18"/>
              </w:rPr>
              <w:t>10.6.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готовление сувенирн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02.2175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02.2175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03.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готовление полиграфическ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03.205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03.205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33,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социально ориентирован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947,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ассажирских перевозок по муниципальным маршрута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14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14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14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змещение расходов на содержание обще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155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32,34 </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155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455,00 </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455,00 </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95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91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677,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конкурса "Народная дружина" и "Лучший народный дружинник"</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3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3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right"/>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формационно-пропагандистское противодействие экстремизму и терроризму</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1.2096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1.2096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18"/>
                <w:szCs w:val="18"/>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информационно - пропагандистских мероприятий, направленных на профилактику идеологии терроризм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1.S77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1.S77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1.209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1.209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1.212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1.212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1.212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1.212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3.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 финансовых ресурсов для предупреждения 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3.21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3.21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4.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пожарными извещателями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4.213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4.213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967,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967,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18"/>
                <w:szCs w:val="18"/>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504,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277,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7,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аварийно-спасательной служб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62,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94,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1,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1,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1,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1,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филактика преступлений в состоянии алкогольного опья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4.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4.2065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4.2065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филактика подростков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5.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вышение правовой грамотности подростков и их родителей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5.206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5.206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филактика рецидивн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7.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7.206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18"/>
                <w:szCs w:val="18"/>
              </w:rPr>
              <w:t>10.1.07.206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филактика правонарушений в общественных местах и на улицах"</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8.206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8.206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61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ельское хозяйство и рыболов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животновод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1.265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1.265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1.765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1.765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растениевод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ранты в форме субсидий гражданам, ведущим личные подсобные хозяйства, на закладку сада суперинтенсивного тип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2.789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2.789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4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4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4.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паганда и популяризация предпринимательск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4.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4.02.214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4.02.214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градостроительства и архитек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Г.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Установление границ и внесение сведений в ЕГРН"</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Г.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становка границ территориальных зон и внесение сведений в ЕГРН</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Г.02.212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Г.02.212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right"/>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 963,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950,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950,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950,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950,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и реализация мероприятий по раздельному накоплению твердых коммунальных отходов</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0,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0,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специализированной техники и оборудования для муниципальных нужд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895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7,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895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7,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специализированной техники и оборудования для муниципальных нужд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S895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702,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S895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702,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2.701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4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2.701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4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2.7715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2.7715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28,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ессиональная подготовка, переподготовка и повышение квалифик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истематическое проведение учебы и организация прохождения курсов муниципальных служащих"</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04.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мероприятий по развитию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04.2146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04.2146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0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18"/>
                <w:szCs w:val="18"/>
              </w:rPr>
              <w:t>09.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5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онная и воспитательная работа с молодежью"</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1.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мероприятий для детей и молодеж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1.01.203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1.01.203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2.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2.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2.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рант на создание условий для успешной социализации и эффективной самореализации молодеж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1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1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1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жильем молодых семе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Ж.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1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циальные выплаты на приобретение жилья молодым семь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Ж.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1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Ж.01.L49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07,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Ж.01.L49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07,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Ж.01.S49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504,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Ж.01.S49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504,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ИЗИЧЕСКАЯ КУЛЬТУРА И СПОРТ</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 44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ассовый спорт</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 169,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 164,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 164,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8,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направленные на развитие физической культуры и спорт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8,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троительство, реконструкция и приобретение сооружений физкультурно-спортивн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4.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роительство (реконструкция) объектов спорт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4.S93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4.S93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 высших достиж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5.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5.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5.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ДЕЛ ИМУЩЕСТВЕННЫХ И ЗЕМЕЛЬНЫХ ОТНОШЕНИЙ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454,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454,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454,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3,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учета и мониторинга использования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1.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3,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1.02.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1.02.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1.02.215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18"/>
                <w:szCs w:val="18"/>
              </w:rPr>
              <w:t>08.1.02.215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18"/>
                <w:szCs w:val="18"/>
              </w:rPr>
              <w:t>08.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38,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38,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9,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2,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55,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55,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ИНАНСОВОЕ УПРАВЛЕНИЕ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 334,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 334,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223,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034,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034,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034,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3,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18"/>
                <w:szCs w:val="18"/>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9,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802,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802,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110,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19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19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13.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19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040,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 359,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73,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13.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57,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13.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57,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13.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13.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9,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9,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средства на исполнение расход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1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9,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1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9,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ДЕЛ ОБРАЗОВА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6 813,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2 044,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школьно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6 173,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4 336,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2 793,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3 030,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 98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18"/>
                <w:szCs w:val="18"/>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 692,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173,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18"/>
                <w:szCs w:val="18"/>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597,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22,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117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6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117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6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200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200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200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667,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02,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6,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 864,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 916,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76,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27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762,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762,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935,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7,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42,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42,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42,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88,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4,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8 925,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0 382,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18"/>
                <w:szCs w:val="18"/>
              </w:rPr>
              <w:t>318 188,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4 520,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 312,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381,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867,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0,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965,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7,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117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0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117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0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200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5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200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200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у единовременной денежной компенсации молодым специалистам из числа педагогических работников</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2136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2136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456,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797,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662,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 91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 696,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648,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 57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135,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279,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42,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714,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бесплатным горячим питанием обучающихс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6.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758,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18"/>
                <w:szCs w:val="18"/>
              </w:rPr>
              <w:t>130,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27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57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69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Выплата вознаграждения за классное руководство педагогическим работника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7.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154,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154,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346,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08,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92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92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44,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81,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деятельности ученических производственных брига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9.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лата труда подростковой трудовой бригаде</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18"/>
                <w:szCs w:val="18"/>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гиональный проект "Патриотическое воспитание граждан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EВ.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2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EВ.517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2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EВ.517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9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EВ.517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9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9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9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55,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8,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542,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542,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2,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2,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593,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784,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8,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 территорий муниципальных общеобразовательных организаций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8 00 276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5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8 00 276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5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8 00 276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 956,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 861,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 636,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150,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480,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480,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200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200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еализации мероприятий персонифицированного финансирования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1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11.2135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11.2135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405,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11.2135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 989,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874,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835,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575,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638,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638,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обеспечение отдыха и оздоровления дете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36,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91,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18"/>
                <w:szCs w:val="18"/>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6,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2,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18"/>
                <w:szCs w:val="18"/>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951,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804,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18"/>
                <w:szCs w:val="18"/>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5,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994,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1002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994,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емирование физических лиц, выплату грантов за достижения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205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205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35,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35,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8,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центра обслуживания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3.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11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11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094,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1,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14,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4,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4,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4,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18"/>
                <w:szCs w:val="18"/>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 обеспечение социальных выплат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1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42,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ы денежных средств на содержание ребенка опекуну (попечителю)</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2.781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2.781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единовременного пособия усыновител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2.781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2.781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ДЕЛ КУЛЬТУРЫ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 80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7,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7,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3.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внутреннего туризм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3.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готовление рекламно-сувенирной продукции с туристской символико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3.01.215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3.01.215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 5. 00. 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по обеспечению сохранности объектов культурного наслед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 5. 03. 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 5. 03. 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 5. 03. 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7,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7,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4,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4,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8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8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389,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389,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293,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25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18"/>
                <w:szCs w:val="18"/>
              </w:rPr>
              <w:t>14 25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55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55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осуществление мероприятий антитеррористической направленности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215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1,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215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1,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8,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8,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мероприятий художественно-эсте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14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14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УЛЬТУРА, КИНЕМАТОГРАФ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 000,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ультур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888,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Энергосбережение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оддержка мероприятий в области энергосбереж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1.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комплекса мер по повышению энергоэффективности в учреждениях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1.01.2145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1.01.2145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 963,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библиотеч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18"/>
                <w:szCs w:val="18"/>
              </w:rPr>
              <w:t>07.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 014,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существление библиотечного, библиографического и информационного обслуживания пользователе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066,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18"/>
                <w:szCs w:val="18"/>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981,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706,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00,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118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118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119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119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Формирование единого библиотечного фонд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плектование книжных фондов библиотек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2.25194</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2.25194</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18"/>
                <w:szCs w:val="18"/>
              </w:rPr>
              <w:t>07.1.02.L5194</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2.L5194</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А2.55192</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t> </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А2.55192</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А2.55192</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музей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60,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существление хранения и публичного представления музейных предметов и музейных коллек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18"/>
                <w:szCs w:val="18"/>
              </w:rPr>
              <w:t>2 060,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4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59,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01.118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18"/>
                <w:szCs w:val="18"/>
              </w:rPr>
              <w:t>07.2.01.118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01.119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01.119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культурно- досуговой деятельности и народного творч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 298,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18"/>
                <w:szCs w:val="18"/>
              </w:rPr>
              <w:t>07.4.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 964,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 144,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499,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6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 32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5,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18"/>
                <w:szCs w:val="18"/>
              </w:rPr>
              <w:t>07.4.01.119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119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18"/>
                <w:szCs w:val="18"/>
              </w:rPr>
              <w:t>07.4.01.200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200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приобретение, содержание и ремонт имущества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2174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9,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2174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9,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18"/>
                <w:szCs w:val="18"/>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4,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5,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L46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85,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L467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L46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9,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S666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44,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S666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744,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здание условий для демонстрации фильмов"</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3.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кинопоказов</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3.218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3.218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культур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4.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7,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оведение культурно-досуговых мероприят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4.200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4.200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рганизацию и проведение праздничных мероприятий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4.200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4.200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A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t> </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A2.55192</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A2.55192</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81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по обеспечению сохранности объектов культурного наслед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3.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81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3.S665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81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3.S665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81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6.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6.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18"/>
                <w:szCs w:val="18"/>
              </w:rPr>
              <w:t>07.6.01.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6.01.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6.01.2098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6,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1,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1,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7,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культуры, кинематографи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111,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59,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59,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18"/>
                <w:szCs w:val="18"/>
              </w:rPr>
              <w:t>07.5.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36,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7,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1,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18"/>
                <w:szCs w:val="18"/>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1.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5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1.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5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1.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1.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центра обслуживания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322,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322,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18"/>
                <w:szCs w:val="18"/>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15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ПРАВЛЕНИЕ ТРУДА И СОЦИАЛЬНОЙ ЗАЩИТЫ НАСЕЛЕ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8 545,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8 545,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насе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 23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 23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 23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 859,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4,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0,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ежегодного социального пособия на проезд учащимся (студента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418,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18"/>
                <w:szCs w:val="18"/>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353,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мер социальной поддержки ветеранов труда и тружеников тыл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768,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4,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60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мер социальной поддержки ветеранов труд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974,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3,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7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8,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месячная денежная выплата семьям погибших ветеранов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8,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3,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выплаты социального пособия на погребение</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7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7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371,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625,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9,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495,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62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62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гражданам субсидий на оплату жилого помещения и коммунальных услуг</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311,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9,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171,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казание государственной социальной помощи на основании социального контракта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R40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R40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R46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R462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 47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18"/>
                <w:szCs w:val="18"/>
              </w:rPr>
              <w:t>47 47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 47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 293,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пособия на ребенк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739" w:type="dxa"/>
            <w:tcBorders>
              <w:top w:val="single" w:sz="4" w:space="0" w:color="000000"/>
              <w:bottom w:val="single" w:sz="4" w:space="0" w:color="000000"/>
              <w:right w:val="single" w:sz="4" w:space="0" w:color="000000"/>
            </w:tcBorders>
            <w:vAlign w:val="center"/>
          </w:tcPr>
          <w:p>
            <w:pPr>
              <w:pStyle w:val="Normal"/>
              <w:jc w:val="right"/>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581,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300,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18"/>
                <w:szCs w:val="18"/>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700,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60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гиональный проект "Финансовая поддержка семей при рождении дете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P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P1.508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P1.508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социальной политик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835,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632,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525,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 2 01 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18"/>
                <w:szCs w:val="18"/>
              </w:rPr>
              <w:t>14 525,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2.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2.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11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40,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18"/>
                <w:szCs w:val="18"/>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18"/>
                <w:szCs w:val="18"/>
              </w:rPr>
              <w:t>136 991,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590,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350,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350,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350,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82,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6,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06,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882,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82,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18"/>
                <w:szCs w:val="18"/>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6,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6,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мероприятий по преобразованию муниципальных образований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7 00 283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7 00 283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 032,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 032,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 32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 32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 32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08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08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S01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91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S01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91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 316,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 316,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1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1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8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012,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18"/>
                <w:szCs w:val="18"/>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мущества в муниципальную собственность</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5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5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18"/>
                <w:szCs w:val="18"/>
              </w:rPr>
              <w:t>6 512,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50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50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50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01,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01,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67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67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НТРОЛЬНО-СЧЕТНАЯ ПАЛАТ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9,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9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9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РРИТОРИАЛЬНЫЙ ОТДЕЛ АДМИНИСТРАЦИИ НОВОСЕЛИЦКОГО МУНИЦИПАЛЬНОГО ОКРУГА СТАВРОПОЛЬСКОГО КРАЯ В СЕЛЕ ДОЛИНОВК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235,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9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77,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77,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77,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2,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2,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49,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49,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1,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1,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5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5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1,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1,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2,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2,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УРАВ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405,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673,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357,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357,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357,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91,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5,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7,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39,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39,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6,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6,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6,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2,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2,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804,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804,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22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22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22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9,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9,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23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23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5,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5,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1,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1,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57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57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336,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336,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336,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3,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3,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3,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мероприятий по благоустройству детских площадок в муниципальных округах и городских округах</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7.01.S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25,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7.01.S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25,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7.01.Д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8,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7.01.Д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8,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4,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4,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РРИТОРИАЛЬНЫЙ ОТДЕЛ АДМИНИСТРАЦИИ НОВОСЕЛИЦКОГО МУНИЦИПАЛЬНОГО ОКРУГА СТАВРОПОЛЬСКОГО КРАЯ В СЕЛЕ КИТАЕВСКО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590,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962,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811,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811,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811,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8,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1,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860,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854,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59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59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59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926,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926,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64,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64,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65,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65,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8,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8,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землеустройству и землепользованию, межевание земельных участков</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5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5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589,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589,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104,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104,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104,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инициативного проекта (Благоустройство площади им. Ленина в селе Китаевск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SИП11</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5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SИП11</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5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инициативного проекта (Благоустройство площади им. Ленина в селе Китаевском Новоселицкого муниципального округа Ставропольского края)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ДИП11</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ДИП11</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4,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4,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4,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4,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ВОМАЯК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200,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790,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72,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72,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72,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1,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3,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5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5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470,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470,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235,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235,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235,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9,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9,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85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85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3,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3,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РРИТОРИАЛЬНЫЙ ОТДЕЛ АДМИНИСТРАЦИИ НОВОСЕЛИЦКОГО МУНИЦИПАЛЬНОГО ОКРУГА СТАВРОПОЛЬСКОГО КРАЯ В СЕЛЕ ПАДИНСКО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 99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633,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96,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96,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96,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5,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9,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7 00 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7 00 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530,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530,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307,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307,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307,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9,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9,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469,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469,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 282,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 282,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570,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570,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570,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4,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4,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8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8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инициативного проекта (Устройство спортивной площадки в селе Падинск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SИП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500,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SИП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500,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202,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программ формирования современной городской среды на муниципальном уровне</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2555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2555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регионального проекта "Формирование комфорт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F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программ формирования современ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F2.5555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F2.5555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программ формирования современной городской среды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F2.Д555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F2.Д555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РРИТОРИАЛЬНЫЙ ОТДЕЛ АДМИНИСТРАЦИИ НОВОСЕЛИЦКОГО МУНИЦИПАЛЬНОГО ОКРУГА СТАВРОПОЛЬСКОГО КРАЯ В СЕЛЕ ЧЕРНОЛЕССКО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 513,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03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859,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859,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859,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5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128,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128,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5,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5,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5,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 830,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 830,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 96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 96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 96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04,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04,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 54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 54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7,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7,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7,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7,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91,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91,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891,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891,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891,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4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4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SИП08</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SИП08</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РРИТОРИАЛЬНЫЙ ОТДЕЛ АДМИНИСТРАЦИИ НОВОСЕЛИЦКОГО МУНИЦИПАЛЬНОГО ОКРУГА СТАВРОПОЛЬСКОГО КРАЯ В ПОСЕЛКЕ ЩЕЛКАН</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548,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14,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878,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878,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878,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4,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1,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5,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5,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07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07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857,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857,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857,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1,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1,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540,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540,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8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8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5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5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5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9,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9,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SИП09</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7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SИП09</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7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Всего:</w:t>
            </w:r>
          </w:p>
        </w:tc>
        <w:tc>
          <w:tcPr>
            <w:tcW w:w="739"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580"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 530 606,56</w:t>
            </w:r>
          </w:p>
        </w:tc>
      </w:tr>
    </w:tbl>
    <w:p>
      <w:pPr>
        <w:pStyle w:val="Normal"/>
        <w:spacing w:lineRule="exact" w:line="240"/>
        <w:jc w:val="right"/>
        <w:rPr>
          <w:color w:val="FF0000"/>
          <w:sz w:val="22"/>
          <w:szCs w:val="22"/>
        </w:rPr>
      </w:pPr>
      <w:r>
        <w:rPr>
          <w:color w:val="FF0000"/>
          <w:sz w:val="22"/>
          <w:szCs w:val="22"/>
        </w:rPr>
      </w:r>
    </w:p>
    <w:p>
      <w:pPr>
        <w:pStyle w:val="Normal"/>
        <w:spacing w:lineRule="exact" w:line="240"/>
        <w:ind w:left="5269" w:firstLine="403"/>
        <w:jc w:val="right"/>
        <w:rPr>
          <w:caps/>
          <w:sz w:val="22"/>
          <w:szCs w:val="22"/>
        </w:rPr>
      </w:pPr>
      <w:r>
        <w:rPr>
          <w:caps/>
          <w:sz w:val="22"/>
          <w:szCs w:val="22"/>
        </w:rPr>
        <w:t>ПРИЛожение № 7</w:t>
      </w:r>
    </w:p>
    <w:p>
      <w:pPr>
        <w:pStyle w:val="Normal"/>
        <w:spacing w:lineRule="exact" w:line="240"/>
        <w:ind w:left="4560" w:firstLine="403"/>
        <w:jc w:val="right"/>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от 26.09.2024 г. № 680</w:t>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t>РАСПРЕДЕЛЕНИЕ</w:t>
      </w:r>
    </w:p>
    <w:p>
      <w:pPr>
        <w:pStyle w:val="Normal"/>
        <w:spacing w:lineRule="auto" w:line="216"/>
        <w:jc w:val="center"/>
        <w:rPr/>
      </w:pPr>
      <w:r>
        <w:rPr>
          <w:sz w:val="22"/>
          <w:szCs w:val="22"/>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4 год</w:t>
      </w:r>
    </w:p>
    <w:p>
      <w:pPr>
        <w:pStyle w:val="Normal"/>
        <w:spacing w:lineRule="auto" w:line="216"/>
        <w:jc w:val="right"/>
        <w:rPr/>
      </w:pPr>
      <w:r>
        <w:rPr>
          <w:sz w:val="22"/>
          <w:szCs w:val="22"/>
        </w:rPr>
        <w:t xml:space="preserve"> </w:t>
      </w:r>
      <w:r>
        <w:rPr/>
        <w:t>(тыс. руб.)</w:t>
      </w:r>
    </w:p>
    <w:tbl>
      <w:tblPr>
        <w:tblW w:w="10221" w:type="dxa"/>
        <w:jc w:val="left"/>
        <w:tblInd w:w="-20" w:type="dxa"/>
        <w:tblLayout w:type="fixed"/>
        <w:tblCellMar>
          <w:top w:w="0" w:type="dxa"/>
          <w:left w:w="108" w:type="dxa"/>
          <w:bottom w:w="0" w:type="dxa"/>
          <w:right w:w="108" w:type="dxa"/>
        </w:tblCellMar>
      </w:tblPr>
      <w:tblGrid>
        <w:gridCol w:w="5402"/>
        <w:gridCol w:w="1843"/>
        <w:gridCol w:w="1134"/>
        <w:gridCol w:w="1842"/>
      </w:tblGrid>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ЦСР</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ВР</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8"/>
                <w:szCs w:val="18"/>
              </w:rPr>
              <w:t>Утвержденная бюджетная роспись расходов</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4 940,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Энергосбережение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1.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оддержка мероприятий в области энергосбереж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1.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комплекса мер по повышению энергоэффективности в учреждениях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1.01.214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1.01.214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1 924,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1 924,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892,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892,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установка дорожных знаков с целью обеспечения безопасности дорожного движ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6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6,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6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6,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 2. 01. S01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910,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 2. 01. S01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910,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S67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9 884,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S67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9 884,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сельского хозяй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459,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животновод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1.265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1.265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1.765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1.765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растениевод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ранты в форме субсидий гражданам, ведущим личные подсобные хозяйства, на закладку сада суперинтенсивного тип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2.7897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2.7897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одпрограммы"</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5.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9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5.765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9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5.765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20,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5.765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0,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4.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паганда и популяризация предпринимательской деятель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4.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4.02.214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4.02.214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муниципальной служб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здание условий для развития и совершенствования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01.100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01.100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истематическое проведение учебы и организация прохождения курсов муниципальных служащих"</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04.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мероприятий по развитию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04.2146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04.2146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Противодействие корруп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6.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системы противодействия коррупц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6.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мер по противодействию коррупции в границах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6.01.214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6.01.214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 719,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 70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445,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70,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45,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и реализация мероприятий по раздельному накоплению твердых коммунальных отходов</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1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0,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1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0,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37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41,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37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41,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53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53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4,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4,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9,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9,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192,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192,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землеустройству и землепользованию, межевание земельных участков</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 содержание и ремонт имущества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5,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5,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8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8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специализированной техники и оборудования для муниципальных нужд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89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7,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89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7,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мероприятий по благоустройству детских площадок в муниципальных округах и городских округах</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7.01.S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25,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7.01.S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25,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специализированной техники и оборудования для муниципальных нужд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7.01.S89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 702,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7.01.S89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 702,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SИП0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SИП0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SИП0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79,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SИП0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79,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инициативного проекта (Устройство спортивной площадки в селе Падинск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SИП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500,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SИП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500,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инициативного проекта (Благоустройство площади им. Ленина в селе Китаевск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SИП1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5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SИП1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5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Д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8,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Д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8,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инициативного проекта (Благоустройство площади им. Ленина в селе Китаевском Новоселицкого муниципального округа Ставропольского края)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ДИП1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ДИП1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12,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мероприятий при осуществлении деятельности по обращению с животными без владельцев</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2.701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46,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2.701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46,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2.771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2.771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градостроительства и архитек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Г.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Установление границ и внесение сведений в ЕГРН"</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Г.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становка границ территориальных зон и внесение сведений в ЕГРН</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Г.02.212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Г.02.212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социального простран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9.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31,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филактика безнадзорности и правонаруш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9.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5,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здание и организация деятельности комиссий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9.01.7636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5,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9.01.7636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9,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9.01.7636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9.03.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9.03.761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9.03.761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архив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Б.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существление мероприятий по формированию и обеспечению сохранности архивного фонд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Б.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Б.01.766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Б.01.766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7,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Б.01.766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9,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 435,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8,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направленные на развитие физической культуры и спорт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1.2036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8,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1.2036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1.2036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троительство, реконструкция и приобретение сооружений физкультурно-спортивн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4.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8 215,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роительство (реконструкция) объектов спорт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4.S93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8 215,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4.S93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8 215,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5.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27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5.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27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5.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27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жильем молодых семе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Ж.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112,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циальные выплаты на приобретение жилья молодым семь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Ж.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112,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Ж.01.L497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07,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Ж.01.L497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07,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Ж.01.S497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504,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Ж.01.S497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504,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 689,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Депутаты Думы Ставропольского края и их помощник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15,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2.766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15,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2.766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86,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2.766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администрации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 866,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49,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2,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505,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 33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 33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214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22,4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214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88,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214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4,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главы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4.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07,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4.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4.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4.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65,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4.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65,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0.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9 82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8 499,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3 030,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 98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 692,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173,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597,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22,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117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6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117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6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2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2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2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667,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02,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6,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717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 864,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717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 916,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717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76,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717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271,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4 520,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 312,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 381,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867,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0,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965,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07,0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117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03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117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03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2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5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2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7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2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у единовременной денежной компенсации молодым специалистам из числа педагогических работников</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2136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2136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456,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797,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25,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62,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716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 917,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716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 696,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716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648,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716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 572,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S65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135,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S65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279,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S65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42,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S65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14,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полните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715,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 035,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 035,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2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2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осуществление мероприятий антитеррористической направленности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215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1,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215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1,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3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3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Мероприятия по проведению оздоровительной кампании дете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575,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638,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638,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обеспечение отдыха и оздоровления дете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788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36,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788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788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91,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788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6,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788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2,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814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814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814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бесплатным горячим питанием обучающихс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6.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758,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6.771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3,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6.771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6.771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6.L30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274,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6.L30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579,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6.L30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695,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Выплата вознаграждения за классное руководство педагогическим работника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7.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154,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7.R30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154,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7.R30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346,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7.R30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808,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храна объектов и имущества учреждений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858,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охраны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858,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380,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77,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деятельности ученических производственных брига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9.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лата труда подростковой трудовой бригаде</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9.213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9.213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9.213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 обеспечение социальных выплат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1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80,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10.761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80,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10.761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10.761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42,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еализации мероприятий персонифицированного финансирования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1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57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11.213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57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11.213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405,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11.213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1,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гиональный проект "Патриотическое воспитание граждан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EВ.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2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EВ.5179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2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EВ.5179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99,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EВ.5179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4,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88,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88,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88,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43,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44,4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239,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804,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5,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994,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994,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емирование физических лиц, выплату грантов за достижения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205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205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циальная поддержка детей - сирот и детей, оставшихся без попечения родителе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32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2.762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35,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2.762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8,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2.762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ы денежных средств на содержание ребенка опекуну (попечителю)</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2.781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88,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2.781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88,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единовременного пособия усыновител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2.781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2.781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центра обслуживания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3.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11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11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094,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1,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0.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951,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1.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1.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1.01.2106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1.01.2106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2.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2.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2.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2.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0.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8 343,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Социальное обеспечение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 817,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сполнения публичных норматив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 159,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522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1,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522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522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522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0,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ежегодного социального пособия на проезд учащимся (студента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626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626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626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пособия на ребенк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627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627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62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581,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62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0,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62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300,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719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700,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719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719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60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78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418,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78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0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78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353,9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мер социальной поддержки ветеранов труда и тружеников тыл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768,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4,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60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мер социальной поддержки ветеранов труд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974,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3,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74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8,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месячная денежная выплата семьям погибших ветеранов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8,4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3,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выплаты социального пособия на погребение</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7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4,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7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4,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 обеспечение социальных выплат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471,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лата жилищно-коммунальных услуг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525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725,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525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525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9,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525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495,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62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62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72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72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72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гражданам субсидий на оплату жилого помещения и коммун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826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311,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826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9,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826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171,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827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827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827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казание государственной социальной помощи на основании социального контракта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R40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680,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R40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680,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R46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R46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гиональный проект "Финансовая поддержка семей при рождении дете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P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P1.508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P1.508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2.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525,9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2.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525,9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2.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2.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2.01.762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45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2.01.762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115,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2.01.762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40,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2.01.762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0.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 224,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190,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13.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190,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1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040,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1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 359,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1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73,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1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13.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57,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13.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57,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13.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13.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034,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034,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7,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3,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9,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802,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802,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2,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2,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0.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 123,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библиотеч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 014,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существление библиотечного, библиографического и информационного обслуживания пользователе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066,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981,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 706,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00,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118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118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119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119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Формирование единого библиотечного фонд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4,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плектование книжных фондов библиотек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2.2519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2.2519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2.L519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2.L519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А2.5519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t> </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А2.5519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А2.5519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музей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60,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существление хранения и публичного представления музейных предметов и музейных коллекц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60,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45,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59,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0,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01.118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01.118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01.119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01.119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3.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внутреннего туризм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3.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готовление рекламно-сувенирной продукции с туристской символико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3.01.215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3.01.215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культурно- досуговой деятельности и народного творч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 298,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 964,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 144,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499,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64,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 325,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119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119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2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2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имущества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8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0,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8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4,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8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8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5,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L467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85,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L467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6,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L467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9,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S666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744,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S666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744,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здание условий для демонстрации фильмов"</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3.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кинопоказов</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3.218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3.218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культуры"</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4.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7,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оведение культурно-досуговых мероприят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4.2007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4.2007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рганизацию и проведение праздничных мероприятий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4.200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4.200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A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t> </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A2.5519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A2.5519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903,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36,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7,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1,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1.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56,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1.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56,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1.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5.01.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центра обслуживания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322,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2.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322,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2.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159,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bookmarkStart w:id="0" w:name="RANGE!B488%3AF494"/>
            <w:r>
              <w:rPr>
                <w:sz w:val="18"/>
                <w:szCs w:val="18"/>
              </w:rPr>
              <w:t>Закупка товаров, работ и услуг для обеспечения государственных (муниципальных) нужд</w:t>
            </w:r>
            <w:bookmarkEnd w:id="0"/>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2.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2.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по обеспечению сохранности объектов культурного наслед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 5. 03.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844,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 5. 03.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 5. 03.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 5. 03. S66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814,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 5. 03. S66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814,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6.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6.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6.01.209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6.01.209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0,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6.01.209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0.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391,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1.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3,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учета и мониторинга использования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1.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3,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1.02.214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1.02.214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1.02.215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1.02.215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38,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38,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9,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2,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55,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55,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9,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9,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0.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58,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1.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онная и воспитательная работа с молодежью"</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1.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мероприятий для детей и молодеж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1.01.2037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1.01.2037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2.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2.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2.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2.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625,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9,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Укрепление общественного порядка и обществен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правонарушений в Новоселицком округе</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1.2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1.2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1.512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1.512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3,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конкурса "Народная дружина" и "Лучший народный дружинник"</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3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3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3,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8,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инятие мер по устранению нарушений действующего законодатель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3.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отдельных государственных полномочий Ставропольского края по обеспечению деятельности административных комисс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3.769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3.769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филактика преступлений в состоянии алкогольного опьян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4.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4.206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4.206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филактика подростковой преступ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5.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вышение правовой грамотности подростков и их родителей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5.206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5.206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филактика рецидивной преступ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7.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7.206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7.206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филактика правонарушений в общественных местах и на улицах"</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8.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8.206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8.206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2,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формационно-пропагандистское противодействие экстремизму и терроризму</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1.2096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1.2096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информационно - пропагандистских мероприятий, направленных на профилактику идеологии терроризм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1.S77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1.S77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комплексных мероприятий по гармонизации межнациональных отнош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Фестиваля межнациональных культур</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2.2056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2.2056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55,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55,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1.2099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8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1.2099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8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1.212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1.212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1.2129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1.2129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3.00000</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 финансовых ресурсов для предупреждения и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3.213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3.213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4.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пожарными извещателями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4.213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4.213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1.217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1.217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967,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967,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504,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277,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7,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аварийно-спасательной службы</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1.201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62,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1.201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94,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1.201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0,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1.201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езопасный горо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недрение комплексной автоматизированной системы "Безопасное село"</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01.214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01.214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Комплексные меры по профилактике наркомании и противодействию незаконному обороту наркотиков"</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комплексных мероприятий по профилактике наркомании и социально-негативных явл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готовление сувенирн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02.217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02.217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03.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готовление полиграфическ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03.205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03.205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202,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программ формирования современной городской среды на муниципальном уровне</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0 00 255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0 00 255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регионального проекта "Формирование комфорт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F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667,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F2.555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0 F2 555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программ формирования современной городской среды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F2.Д55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7,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F2.Д55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7,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 618,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обеспеч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73,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8,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6,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42,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42,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214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214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17,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4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9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9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9,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9,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 855,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418,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3,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419,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45,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 498,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 498,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0,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0,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средства на исполнение расход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1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9,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1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9,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0,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0,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68,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68,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587,9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539,5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социально ориентирован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2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2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5,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5,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5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мущества в муниципальную собственность</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5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74,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74,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 00.218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 00.218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мероприятий по преобразованию муниципальных образований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83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83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87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87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81,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81,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7549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46,5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7549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46,5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571,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рант на создание условий для успешной социализации и эффективной самореализации молодеж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9,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9,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 - 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05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68,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05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314,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05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05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05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2,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05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05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пассажирских перевозок по муниципальным маршрута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14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14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14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мероприятий художественно-эсте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14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14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мещение расходов на содержание обще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15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32,34 </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15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32,34 </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 424,54 </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 481,52 </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43,02 </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238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238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238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 территорий муниципальных общеобразовательных организаций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76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52,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76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52,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76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Всего:</w:t>
            </w:r>
          </w:p>
        </w:tc>
        <w:tc>
          <w:tcPr>
            <w:tcW w:w="1843"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 530 606,56</w:t>
            </w:r>
          </w:p>
        </w:tc>
      </w:tr>
    </w:tbl>
    <w:p>
      <w:pPr>
        <w:pStyle w:val="Normal"/>
        <w:spacing w:lineRule="exact" w:line="240"/>
        <w:ind w:left="5978" w:hanging="0"/>
        <w:jc w:val="right"/>
        <w:rPr>
          <w:caps/>
          <w:sz w:val="22"/>
          <w:szCs w:val="22"/>
        </w:rPr>
      </w:pPr>
      <w:r>
        <w:rPr>
          <w:caps/>
          <w:sz w:val="22"/>
          <w:szCs w:val="22"/>
        </w:rPr>
      </w:r>
    </w:p>
    <w:p>
      <w:pPr>
        <w:pStyle w:val="Normal"/>
        <w:spacing w:lineRule="exact" w:line="240"/>
        <w:ind w:left="5269" w:firstLine="403"/>
        <w:jc w:val="right"/>
        <w:rPr/>
      </w:pPr>
      <w:r>
        <w:rPr>
          <w:caps/>
          <w:sz w:val="22"/>
          <w:szCs w:val="22"/>
        </w:rPr>
        <w:t>Приложение № 9</w:t>
      </w:r>
    </w:p>
    <w:p>
      <w:pPr>
        <w:pStyle w:val="Normal"/>
        <w:spacing w:lineRule="exact" w:line="240"/>
        <w:ind w:left="4560" w:firstLine="403"/>
        <w:jc w:val="right"/>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от 26.09.2024 г. № 680</w:t>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t>РАСПРЕДЕЛЕНИЕ</w:t>
      </w:r>
    </w:p>
    <w:p>
      <w:pPr>
        <w:pStyle w:val="Normal"/>
        <w:spacing w:lineRule="auto" w:line="216"/>
        <w:jc w:val="center"/>
        <w:rPr/>
      </w:pPr>
      <w:r>
        <w:rPr>
          <w:sz w:val="22"/>
          <w:szCs w:val="22"/>
        </w:rPr>
        <w:t>бюджетных ассигнований по разделам, подразделам классификации расходов местного бюджета на 2024 год</w:t>
      </w:r>
    </w:p>
    <w:p>
      <w:pPr>
        <w:pStyle w:val="Normal"/>
        <w:spacing w:lineRule="auto" w:line="216"/>
        <w:jc w:val="right"/>
        <w:rPr/>
      </w:pPr>
      <w:r>
        <w:rPr>
          <w:sz w:val="22"/>
          <w:szCs w:val="22"/>
        </w:rPr>
        <w:t xml:space="preserve"> </w:t>
      </w:r>
      <w:r>
        <w:rPr/>
        <w:t>(тыс. руб.)</w:t>
      </w:r>
    </w:p>
    <w:tbl>
      <w:tblPr>
        <w:tblW w:w="10221" w:type="dxa"/>
        <w:jc w:val="left"/>
        <w:tblInd w:w="-20" w:type="dxa"/>
        <w:tblLayout w:type="fixed"/>
        <w:tblCellMar>
          <w:top w:w="0" w:type="dxa"/>
          <w:left w:w="108" w:type="dxa"/>
          <w:bottom w:w="0" w:type="dxa"/>
          <w:right w:w="108" w:type="dxa"/>
        </w:tblCellMar>
      </w:tblPr>
      <w:tblGrid>
        <w:gridCol w:w="6124"/>
        <w:gridCol w:w="837"/>
        <w:gridCol w:w="992"/>
        <w:gridCol w:w="2268"/>
      </w:tblGrid>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Рз</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ПР</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Утвержденная бюджетная роспись расходов</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184 150,0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2 650,3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2 543,1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88 896,9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дебная система</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7,4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15 741,5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74 310,6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ОБОРОНА</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1 781,8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1 781,8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11 420,7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10 920,7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500,0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292 660,4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ьское хозяйство и рыболовство</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2 869,0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288 043,3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экономики</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1 748,0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80 462,6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е хозяйство</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1 500,0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76 950,1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жилищно-коммунального хозяйства</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2 012,5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99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568 262,6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176 173,3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образование</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328 925,5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ое образование детей</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34 655,9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ессиональная подготовка, переподготовка и повышение квалификации</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110,0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лодежная политика</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1 408,6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образования</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26 989,1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 КИНЕМАТОГРАФИЯ</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99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116 000,59</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100 888,6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культуры, кинематографии</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15 111,9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9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145 427,5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населения</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66 230,7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64 361,4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социальной политики</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14 835,3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9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130 440,1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овый спорт</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119 169,3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 высших достижений</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11 270,7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837" w:type="dxa"/>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1 530 606,56</w:t>
            </w:r>
          </w:p>
        </w:tc>
      </w:tr>
    </w:tbl>
    <w:p>
      <w:pPr>
        <w:pStyle w:val="Normal"/>
        <w:spacing w:lineRule="exact" w:line="240"/>
        <w:ind w:left="5978" w:hanging="0"/>
        <w:jc w:val="right"/>
        <w:rPr>
          <w:caps/>
          <w:color w:val="FF0000"/>
          <w:sz w:val="22"/>
          <w:szCs w:val="22"/>
        </w:rPr>
      </w:pPr>
      <w:r>
        <w:rPr>
          <w:caps/>
          <w:color w:val="FF0000"/>
          <w:sz w:val="22"/>
          <w:szCs w:val="22"/>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widowControl w:val="false"/>
        <w:autoSpaceDE w:val="false"/>
        <w:jc w:val="both"/>
        <w:rPr>
          <w:caps/>
          <w:color w:val="FF0000"/>
          <w:sz w:val="22"/>
          <w:szCs w:val="22"/>
          <w:lang w:val="en-US" w:eastAsia="en-US"/>
        </w:rPr>
      </w:pPr>
      <w:r>
        <w:rPr>
          <w:caps/>
          <w:color w:val="FF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4434205</wp:posOffset>
                </wp:positionV>
                <wp:extent cx="6658610" cy="637540"/>
                <wp:effectExtent l="0" t="0" r="0" b="0"/>
                <wp:wrapNone/>
                <wp:docPr id="6" name="Frame4"/>
                <a:graphic xmlns:a="http://schemas.openxmlformats.org/drawingml/2006/main">
                  <a:graphicData uri="http://schemas.microsoft.com/office/word/2010/wordprocessingShape">
                    <wps:wsp>
                      <wps:cNvSpPr txBox="1"/>
                      <wps:spPr>
                        <a:xfrm>
                          <a:off x="0" y="0"/>
                          <a:ext cx="6658610" cy="637540"/>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50.2pt;mso-wrap-distance-left:9.05pt;mso-wrap-distance-right:9.05pt;mso-wrap-distance-top:0pt;mso-wrap-distance-bottom:0pt;margin-top:349.15pt;mso-position-vertical-relative:text;margin-left:0.95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v:textbox>
                <w10:wrap type="none"/>
              </v:rect>
            </w:pict>
          </mc:Fallback>
        </mc:AlternateContent>
      </w:r>
    </w:p>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nsolas">
    <w:charset w:val="cc"/>
    <w:family w:val="modern"/>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1z0">
    <w:name w:val="WW8Num1z0"/>
    <w:qFormat/>
    <w:rPr>
      <w:b/>
    </w:rPr>
  </w:style>
  <w:style w:type="character" w:styleId="WW8Num3z0">
    <w:name w:val="WW8Num3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27">
    <w:name w:val="Обычный (Интернет)"/>
    <w:basedOn w:val="Normal"/>
    <w:qFormat/>
    <w:pPr>
      <w:spacing w:before="280" w:after="28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30">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7">
    <w:name w:val="Основной текст3"/>
    <w:basedOn w:val="Normal"/>
    <w:qFormat/>
    <w:pPr>
      <w:shd w:fill="FFFFFF" w:val="clear"/>
      <w:spacing w:lineRule="exact" w:line="230" w:before="0" w:after="180"/>
      <w:ind w:hanging="2140"/>
    </w:pPr>
    <w:rPr>
      <w:sz w:val="26"/>
      <w:szCs w:val="26"/>
      <w:lang w:val="en-US"/>
    </w:rPr>
  </w:style>
  <w:style w:type="paragraph" w:styleId="Style33">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34">
    <w:name w:val="Название объекта"/>
    <w:basedOn w:val="Normal"/>
    <w:next w:val="Normal"/>
    <w:qFormat/>
    <w:pPr>
      <w:ind w:left="-1090" w:hanging="0"/>
      <w:jc w:val="center"/>
    </w:pPr>
    <w:rPr>
      <w:b/>
      <w:bCs/>
      <w:sz w:val="28"/>
    </w:rPr>
  </w:style>
  <w:style w:type="paragraph" w:styleId="Style3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36">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8">
    <w:name w:val="Знак Знак Знак Знак"/>
    <w:basedOn w:val="Normal"/>
    <w:qFormat/>
    <w:pPr>
      <w:spacing w:before="280" w:after="280"/>
      <w:jc w:val="both"/>
    </w:pPr>
    <w:rPr>
      <w:rFonts w:ascii="Tahoma" w:hAnsi="Tahoma" w:cs="Tahoma"/>
      <w:sz w:val="20"/>
      <w:szCs w:val="20"/>
      <w:lang w:val="en-US"/>
    </w:rPr>
  </w:style>
  <w:style w:type="paragraph" w:styleId="Style39">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41">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2">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43">
    <w:name w:val="Текст"/>
    <w:basedOn w:val="Normal"/>
    <w:qFormat/>
    <w:pPr/>
    <w:rPr>
      <w:rFonts w:ascii="Courier New" w:hAnsi="Courier New" w:cs="Courier New"/>
      <w:sz w:val="20"/>
      <w:szCs w:val="20"/>
      <w:lang w:val="en-US"/>
    </w:rPr>
  </w:style>
  <w:style w:type="paragraph" w:styleId="19">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 Знак Знак Знак Знак"/>
    <w:basedOn w:val="Normal"/>
    <w:qFormat/>
    <w:pPr>
      <w:spacing w:before="280" w:after="280"/>
      <w:jc w:val="both"/>
    </w:pPr>
    <w:rPr>
      <w:rFonts w:ascii="Tahoma" w:hAnsi="Tahoma" w:cs="Tahoma"/>
      <w:sz w:val="20"/>
      <w:szCs w:val="20"/>
      <w:lang w:val="en-US"/>
    </w:rPr>
  </w:style>
  <w:style w:type="paragraph" w:styleId="Style45">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46">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0">
    <w:name w:val=" Знак Знак Знак1 Знак"/>
    <w:basedOn w:val="Normal"/>
    <w:qFormat/>
    <w:pPr>
      <w:spacing w:before="280" w:after="280"/>
    </w:pPr>
    <w:rPr>
      <w:rFonts w:ascii="Tahoma" w:hAnsi="Tahoma" w:cs="Tahoma"/>
      <w:sz w:val="20"/>
      <w:szCs w:val="20"/>
      <w:lang w:val="en-US"/>
    </w:rPr>
  </w:style>
  <w:style w:type="paragraph" w:styleId="211">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2">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12">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3">
    <w:name w:val="Основной текст 21"/>
    <w:basedOn w:val="Normal"/>
    <w:qFormat/>
    <w:pPr>
      <w:suppressAutoHyphens w:val="true"/>
      <w:jc w:val="both"/>
    </w:pPr>
    <w:rPr>
      <w:kern w:val="2"/>
      <w:sz w:val="28"/>
      <w:szCs w:val="20"/>
    </w:rPr>
  </w:style>
  <w:style w:type="paragraph" w:styleId="Style4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8">
    <w:name w:val="Заголовок таблицы"/>
    <w:basedOn w:val="Style47"/>
    <w:qFormat/>
    <w:pPr>
      <w:jc w:val="center"/>
    </w:pPr>
    <w:rPr>
      <w:b/>
      <w:bCs/>
    </w:rPr>
  </w:style>
  <w:style w:type="paragraph" w:styleId="113">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4">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5">
    <w:name w:val="ЗАГОЛОВОК2"/>
    <w:basedOn w:val="Normal"/>
    <w:next w:val="Normal"/>
    <w:qFormat/>
    <w:pPr>
      <w:keepNext w:val="true"/>
      <w:outlineLvl w:val="0"/>
    </w:pPr>
    <w:rPr>
      <w:b/>
      <w:bCs/>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14">
    <w:name w:val="Текст1"/>
    <w:basedOn w:val="Normal"/>
    <w:qFormat/>
    <w:pPr/>
    <w:rPr>
      <w:rFonts w:ascii="Courier New" w:hAnsi="Courier New" w:cs="Courier New"/>
      <w:sz w:val="20"/>
      <w:szCs w:val="20"/>
    </w:rPr>
  </w:style>
  <w:style w:type="paragraph" w:styleId="115">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50">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8">
    <w:name w:val="Колонтитул (2)"/>
    <w:basedOn w:val="Normal"/>
    <w:qFormat/>
    <w:pPr>
      <w:widowControl w:val="false"/>
      <w:shd w:fill="FFFFFF" w:val="clear"/>
      <w:spacing w:lineRule="atLeast" w:line="0"/>
    </w:pPr>
    <w:rPr>
      <w:b/>
      <w:bCs/>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9">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52">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Знак Знак Знак Знак1"/>
    <w:basedOn w:val="Normal"/>
    <w:qFormat/>
    <w:pPr>
      <w:spacing w:before="280" w:after="280"/>
      <w:jc w:val="both"/>
    </w:pPr>
    <w:rPr>
      <w:rFonts w:ascii="Tahoma" w:hAnsi="Tahoma" w:cs="Tahoma"/>
      <w:sz w:val="20"/>
      <w:szCs w:val="20"/>
      <w:lang w:val="en-US"/>
    </w:rPr>
  </w:style>
  <w:style w:type="paragraph" w:styleId="219">
    <w:name w:val="Знак2"/>
    <w:basedOn w:val="Normal"/>
    <w:qFormat/>
    <w:pPr/>
    <w:rPr>
      <w:rFonts w:ascii="Verdana" w:hAnsi="Verdana" w:cs="Verdana"/>
      <w:sz w:val="20"/>
      <w:szCs w:val="20"/>
      <w:lang w:val="en-US"/>
    </w:rPr>
  </w:style>
  <w:style w:type="paragraph" w:styleId="117">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18">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9">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53">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Xl262">
    <w:name w:val="xl262"/>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pBdr>
      <w:shd w:fill="92D050" w:val="clear"/>
      <w:spacing w:before="280" w:after="280"/>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8" w:space="0" w:color="000000"/>
      </w:pBdr>
      <w:shd w:fill="92D050" w:val="clear"/>
      <w:spacing w:before="280" w:after="280"/>
    </w:pPr>
    <w:rPr>
      <w:sz w:val="16"/>
      <w:szCs w:val="16"/>
    </w:rPr>
  </w:style>
  <w:style w:type="paragraph" w:styleId="Xl270">
    <w:name w:val="xl270"/>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1">
    <w:name w:val="xl271"/>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2">
    <w:name w:val="xl27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80">
    <w:name w:val="xl280"/>
    <w:basedOn w:val="Normal"/>
    <w:qFormat/>
    <w:pPr>
      <w:shd w:fill="FF0000" w:val="clear"/>
      <w:spacing w:before="280" w:after="280"/>
    </w:pPr>
    <w:rPr/>
  </w:style>
  <w:style w:type="paragraph" w:styleId="Xl281">
    <w:name w:val="xl281"/>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3">
    <w:name w:val="xl283"/>
    <w:basedOn w:val="Normal"/>
    <w:qFormat/>
    <w:pPr>
      <w:shd w:fill="FF0000" w:val="clear"/>
      <w:spacing w:before="280" w:after="280"/>
    </w:pPr>
    <w:rPr/>
  </w:style>
  <w:style w:type="paragraph" w:styleId="Xl284">
    <w:name w:val="xl284"/>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6">
    <w:name w:val="xl286"/>
    <w:basedOn w:val="Normal"/>
    <w:qFormat/>
    <w:pPr>
      <w:pBdr>
        <w:top w:val="single" w:sz="4" w:space="0" w:color="000000"/>
        <w:left w:val="single" w:sz="4" w:space="0" w:color="000000"/>
        <w:bottom w:val="single" w:sz="8" w:space="0" w:color="000000"/>
      </w:pBdr>
      <w:shd w:fill="FF0000" w:val="clear"/>
      <w:spacing w:before="280" w:after="280"/>
    </w:pPr>
    <w:rPr>
      <w:sz w:val="16"/>
      <w:szCs w:val="16"/>
    </w:rPr>
  </w:style>
  <w:style w:type="paragraph" w:styleId="Xl287">
    <w:name w:val="xl287"/>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8">
    <w:name w:val="xl288"/>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9">
    <w:name w:val="xl28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91">
    <w:name w:val="xl291"/>
    <w:basedOn w:val="Normal"/>
    <w:qFormat/>
    <w:pPr>
      <w:shd w:fill="00B0F0" w:val="clear"/>
      <w:spacing w:before="280" w:after="280"/>
    </w:pPr>
    <w:rPr/>
  </w:style>
  <w:style w:type="paragraph" w:styleId="Xl292">
    <w:name w:val="xl292"/>
    <w:basedOn w:val="Normal"/>
    <w:qFormat/>
    <w:pPr>
      <w:pBdr>
        <w:top w:val="single" w:sz="4" w:space="0" w:color="000000"/>
        <w:bottom w:val="single" w:sz="4" w:space="0" w:color="000000"/>
      </w:pBdr>
      <w:shd w:fill="FF0000" w:val="clear"/>
      <w:spacing w:before="280" w:after="280"/>
    </w:pPr>
    <w:rPr/>
  </w:style>
  <w:style w:type="paragraph" w:styleId="Xl293">
    <w:name w:val="xl293"/>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5">
    <w:name w:val="xl295"/>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120">
    <w:name w:val="1"/>
    <w:basedOn w:val="Normal"/>
    <w:next w:val="Heading"/>
    <w:qFormat/>
    <w:pPr>
      <w:jc w:val="center"/>
    </w:pPr>
    <w:rPr>
      <w:b/>
      <w:bCs/>
      <w:sz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53:00Z</dcterms:created>
  <dc:creator>Admin</dc:creator>
  <dc:description/>
  <cp:keywords/>
  <dc:language>en-US</dc:language>
  <cp:lastModifiedBy>admin</cp:lastModifiedBy>
  <cp:lastPrinted>2024-08-26T12:45:00Z</cp:lastPrinted>
  <dcterms:modified xsi:type="dcterms:W3CDTF">2024-09-30T11:24:00Z</dcterms:modified>
  <cp:revision>21</cp:revision>
  <dc:subject/>
  <dc:title> </dc:title>
</cp:coreProperties>
</file>