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23 сентября 2024 года № 32 (431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9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81549759"/>
      <w:bookmarkEnd w:id="0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26 сентябр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сорок девят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О внесении изменения в </w:t>
      </w:r>
      <w:hyperlink r:id="rId6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е о сообщении отдельными категориями лиц органов местного самоуправления Новоселицкого муниципальн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Новоселицкого муниципального округа Ставропольского края от 18 ноября 2021 г. № 311.</w:t>
      </w:r>
    </w:p>
    <w:p>
      <w:pPr>
        <w:pStyle w:val="Normal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1" w:name="_Hlk72159654"/>
      <w:r>
        <w:rPr>
          <w:sz w:val="22"/>
          <w:szCs w:val="22"/>
        </w:rPr>
        <w:t>О назначении публичных слушаний по проекту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</w:t>
      </w:r>
      <w:bookmarkEnd w:id="1"/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 проведении конкурса по отбору кандидатур на должность Главы Новоселицкого муниципального округа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 внесении изменений в подпункт 2.1 пункта 2 решения Совета Новоселицкого муниципального округа Ставропольского края                          от 02 октября 2020 года № 19 «О земельном налоге на территории муниципального образования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 внесении изменения в подпункт 3.3 пункта 3 решения Совета Новоселицкого муниципального округа Ставропольского края   от 02 октября 2020 года № 18 «О налоге на имущество физических лиц на территории муниципального образования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Об установлении туристического налога и введение его в действие на территории Новоселицкого муниципального округа Ставропольского края.</w:t>
      </w:r>
    </w:p>
    <w:p>
      <w:pPr>
        <w:pStyle w:val="Normal"/>
        <w:shd w:fill="FFFFFF" w:val="clear"/>
        <w:autoSpaceDE w:val="false"/>
        <w:ind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б утверждении норматива стоимости 1 квадратного метра общей площади жилья по Новоселицкому муниципальному округу Ставропольского края на 4 квартал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О внесении изменений в решение Совета Новоселицкого муниципального округа Ставропольского края от 25.03.2021 г. № 147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2"/>
          <w:szCs w:val="22"/>
        </w:rPr>
        <w:t>11. О внесении изменений в порядок 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 от 15 февраля 2024 года № 62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ами решений можно ознакомиться по адресу (</w:t>
      </w:r>
      <w:hyperlink r:id="rId7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spacing w:lineRule="exact" w:line="24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81549759"/>
      <w:bookmarkStart w:id="3" w:name="_Hlk81549759"/>
      <w:bookmarkEnd w:id="3"/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провед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рытого конкурса на право заключения концессионного соглашения по реконструкции и эксплуатации  объекта – сооружение гидротехническое, водоподпорное сооружение (грунтовая плотина)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инна по гребню 328 м., ширина по гребню 5,0 м., заложение откосов: верхового 1:1,1, низового 1:1,5, отметка гребня 147,0 м., кадастровый номер: 26:19:060101:14, сооружение гидротехническое, водосбросное сооружение (донный водoвыпyск) с классификацией ГТС, по расположению в узле сооружений – в теле водоподпорного сооружения, с плоским затвором с размером в свету поперечного сечения водовыводов для пропуска воды диаметром 1,2 м.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место нахождения, почтовый адрес, номер контактного телефона организатора конкурс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ом открытого конкурса на право заключения концессионного соглашения по реконструкции объекта – сооружение гидротехническое, водоподпорное сооружение (грунтовая плотина)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инна по гребню 328 м., ширина по гребню 5,0 м., заложение откосов: верхового 1:1,1, низового 1:1,5, отметка гребня 147,0 м., кадастровый номер: 26:19:060101:14, сооружение гидротехническое, водосбросное сооружение (донный водoвыпyск) с классификацией ГТС, по расположению в узле сооружений – в теле водоподпорного сооружения, с плоским затвором с размером в свету поперечного сечения водовыводов для пропуска воды диаметром 1,2 м.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,  является администрация Новоселицкого муниципального округа Ставропольского края место нахождения: 356350, Ставропольский край, Новоселицкий район, село Новоселицкое, пл. Ленина, 1, 1этаж, кабинет 9, номер контактного телефона: +7 (86548) 2-02-6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концессионного согла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нструкция объекта - сооружение гидротехническое, водоподпорное сооружение (грунтовая плотина)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инна по гребню 328 м., ширина по гребню 5,0 м., заложение откосов: верхового 1:1,1, низового 1:1,5, отметка гребня 147,0 м., кадастровый номер: 26:19:060101:14, сооружение гидротехническое, водосбросное сооружение (донный водoвыпyск) с классификацией ГТС, по расположению в узле сооружений – в теле водоподпорного сооружения, с плоским затвором с размером в свету поперечного сечения водовыводов для пропуска воды диаметром 1,2 м.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елицкого муниципального округа Ставропольского края от 06 августа 2024г №436 принято решение о проведении открытого конкурса на право заключения концессионного соглашения в отношении объектов - сооружение гидротехническое, водоподпорное сооружение (грунтовая плотина), кадастровый номер: 26:19:060101:14, сооружение гидротехническое, водосбросное сооружение (донный водовыпуск) с классификацией ГТС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 (далее - открытый конкурс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 проведении открытого конкурса было размещено 07 августа 2024 года на официальном сайте администрации Новоселицкого муниципального округа </w:t>
      </w:r>
      <w:hyperlink r:id="rId8">
        <w:r>
          <w:rPr>
            <w:rStyle w:val="InternetLink"/>
            <w:color w:val="000000"/>
            <w:sz w:val="22"/>
            <w:szCs w:val="22"/>
          </w:rPr>
          <w:t>https://anmo-sk-r07.gosweb.gosuslugi.ru/</w:t>
        </w:r>
      </w:hyperlink>
      <w:r>
        <w:rPr>
          <w:color w:val="000000"/>
          <w:sz w:val="22"/>
          <w:szCs w:val="22"/>
        </w:rPr>
        <w:t xml:space="preserve"> в информационно-телекоммуникационной сети «Интернет», 08 августа 2024 года в периодическом печатном издании Новоселицкого муниципального округа муниципальной газете «Официальный вестник Новоселицкого округа»,  08 августа 2024 года на официальном сайте для размещения информации о проведении торгов (torgi.gov.ru) лот №24000000230000000001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конкурсной документацией заявки на участие в открытом конкурсе принимались с 12.08.2024 г. с 08 ч. 00 мин. по 20.09.2024 г. до 16 ч. 00 мин. по адресу: Ставропольский край, Новоселицкий район, село Новоселицкое, пл. Ленина, 1, 1 этаж, кабинет № 9, телефон: +7 (86548) 2-02-63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SimSun;宋体"/>
          <w:sz w:val="22"/>
          <w:szCs w:val="22"/>
        </w:rPr>
        <w:t>Обращений в конкурсную комиссию за разъяснениями положений конкурсной документации не поступало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 указанный в сообщении о проведении открытого конкурса период с 12.08.2024 г. с 08 ч. 00 мин. по 20.09.2024 г. до 16 ч. 00 мин. заявки на участие в открытом конкурсе не поступи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Согласно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 №1 от 23 сентября 2024 года конкурсной комиссии по проведению открытого конкурса на право заключения концессионного соглашения в отношении объектов - сооружение гидротехническое, водоподпорное сооружение (грунтовая плотина), кадастровый номер: 26:19:060101:14, сооружение гидротехническое, водосбросное сооружение (донный водовыпуск) с классификацией ГТС, кадастровый номер: 26:19:060101:15, местоположение: Российская Федерация, Ставропольский край, Новоселицкий район, с. Чернолесское, в 4,9 км северо-западнее от села Чернолесского, находящихся в собственности Новоселицкого муниципального округа Ставропольского края открытый конкурс признан несостоявшим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Новоселицкое    19 сентября 2024 г.        №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Новоселицкого муниципального округа Ставропольского края от 22 апреля 2021 г. № 296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основами законодательства Российской Федерации о нотариате от 11 февраля 1993 г. № 4462-1, Федеральным законом от 06 октября 2003 г. № 131-ФЗ «Об общих принципах организации местного самоуправления в Российской Федерации»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 февраля 2020 г. № 16, Уставом Новоселицкого муниципального округа Ставропольского края, положениями о территориальных отделах администрации Новоселицкого муниципального округа Ставропольского края, и в связи с кадровыми изменениями, администрация Новоселицкого муниципального округа Ставропольского края</w:t>
      </w:r>
    </w:p>
    <w:p>
      <w:pPr>
        <w:pStyle w:val="Style31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ЯЕТ: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Новоселицкого муниципального округа Ставропольского края от 22 апреля 2021 г. № 296 «О лицах, уполномоченных совершать нотариальные действия на территории населенных пунктов Новоселицкого муниципального округа Ставропольского края» изменения следующего содержани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1.5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5. Перекрёстову Татьяну Ивановну, временно исполняющего обязанности начальника территориального отдела администрации Новоселицкого муниципального округа Ставропольского края в селе Долиновка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делу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править в Главное управление Министерства юстиции Российской Федерации по Ставропольскому краю  сведения о лицах, уполномоченных совершать нотариальные действия на территории населённых пунктов Новоселицкого муниципального округа Ставропольского края в порядке и по форме, утверждённым приказом Министерства юстиции Российской Федерации от 25 апреля 2023г. №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. </w:t>
      </w:r>
    </w:p>
    <w:p>
      <w:pPr>
        <w:pStyle w:val="Style3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31"/>
        <w:ind w:lef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Style31"/>
        <w:ind w:lef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1"/>
        <w:ind w:lef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</w:t>
      </w:r>
    </w:p>
    <w:p>
      <w:pPr>
        <w:pStyle w:val="Normal"/>
        <w:spacing w:lineRule="exact" w:line="240"/>
        <w:ind w:firstLine="567"/>
        <w:jc w:val="right"/>
        <w:rPr/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.В.Фети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4281170</wp:posOffset>
                </wp:positionV>
                <wp:extent cx="6313805" cy="684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5pt;height:53.9pt;mso-wrap-distance-left:9.05pt;mso-wrap-distance-right:9.05pt;mso-wrap-distance-top:0pt;mso-wrap-distance-bottom:0pt;margin-top:337.1pt;mso-position-vertical-relative:text;margin-left:10.1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077&amp;n=134105&amp;dst=100016&amp;field=134&amp;date=27.10.2021" TargetMode="External"/><Relationship Id="rId7" Type="http://schemas.openxmlformats.org/officeDocument/2006/relationships/hyperlink" Target="https://anmo-sk-r07.gosweb.gosuslugi.ru/ofitsialno/dokumenty/?type=25" TargetMode="External"/><Relationship Id="rId8" Type="http://schemas.openxmlformats.org/officeDocument/2006/relationships/hyperlink" Target="https://anmo-sk-r07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7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12-10T07:11:00Z</dcterms:modified>
  <cp:revision>7</cp:revision>
  <dc:subject/>
  <dc:title> </dc:title>
</cp:coreProperties>
</file>