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</w:t>
      </w:r>
      <w:r>
        <w:rPr>
          <w:b/>
          <w:color w:val="333399"/>
          <w:sz w:val="28"/>
          <w:szCs w:val="28"/>
          <w:u w:val="single"/>
        </w:rPr>
        <w:t>20 сентября 2024 года №31 (430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ШЕНИЕ</w:t>
      </w:r>
    </w:p>
    <w:p>
      <w:pPr>
        <w:pStyle w:val="Xl35"/>
        <w:pBdr>
          <w:left w:val="nil"/>
        </w:pBdr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09.2024 года         Новоселицкое              № 674</w:t>
      </w:r>
    </w:p>
    <w:p>
      <w:pPr>
        <w:pStyle w:val="Normal"/>
        <w:widowControl w:val="false"/>
        <w:suppressAutoHyphens w:val="true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color w:val="FF0000"/>
          <w:szCs w:val="28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>Об утверждении реестра муниципального имущества Новоселицкого муниципального округа Ставропольского края по состоянию на 01.01.2024 года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г. № 163 н «Об утверждении порядка ведения органами местного самоуправления реестров муниципального имущества», Уставом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ИЛ: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1. Утвердить Реестр муниципального имущества Новоселицкого муниципального округа Ставропольского края по состоянию на 01.01.2024 года, согласно приложению</w:t>
      </w:r>
      <w:r>
        <w:rPr>
          <w:bCs/>
        </w:rPr>
        <w:t>.</w:t>
      </w:r>
    </w:p>
    <w:p>
      <w:pPr>
        <w:pStyle w:val="Normal"/>
        <w:spacing w:lineRule="atLeast" w:line="240"/>
        <w:ind w:firstLine="54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. Контроль за исполнением настоящего решения возложить на контрольно-счетную комиссию Совета Новоселиц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3. Настоящее решение вступает в силу со дня его принятия.</w:t>
      </w:r>
    </w:p>
    <w:p>
      <w:pPr>
        <w:pStyle w:val="Heading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от 18.09.2024г. № 674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28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978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olor w:val="212529"/>
        </w:rPr>
      </w:pPr>
      <w:r>
        <w:rPr>
          <w:b/>
        </w:rPr>
        <w:t>Реестр муниципального имущества Новоселицкого муниципального округа Ставропольского края</w:t>
      </w:r>
    </w:p>
    <w:p>
      <w:pPr>
        <w:pStyle w:val="Normal"/>
        <w:rPr>
          <w:b/>
          <w:b/>
          <w:color w:val="212529"/>
        </w:rPr>
      </w:pPr>
      <w:r>
        <w:rPr>
          <w:b/>
        </w:rPr>
        <w:t>раздел 1. сведения о муниципальном недвижимом имуществе</w:t>
      </w:r>
    </w:p>
    <w:p>
      <w:pPr>
        <w:pStyle w:val="Normal"/>
        <w:rPr>
          <w:b/>
          <w:b/>
        </w:rPr>
      </w:pPr>
      <w:r>
        <w:rPr>
          <w:b/>
        </w:rPr>
        <w:t>подраздел 1.1. земельные участки</w:t>
      </w:r>
    </w:p>
    <w:p>
      <w:pPr>
        <w:pStyle w:val="Normal"/>
        <w:suppressAutoHyphens w:val="true"/>
        <w:spacing w:lineRule="exact" w:line="24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2"/>
        <w:gridCol w:w="808"/>
        <w:gridCol w:w="42"/>
        <w:gridCol w:w="1390"/>
        <w:gridCol w:w="28"/>
        <w:gridCol w:w="1134"/>
        <w:gridCol w:w="1276"/>
        <w:gridCol w:w="992"/>
        <w:gridCol w:w="1137"/>
        <w:gridCol w:w="832"/>
        <w:gridCol w:w="18"/>
        <w:gridCol w:w="889"/>
        <w:gridCol w:w="704"/>
        <w:gridCol w:w="78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емельного участ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)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датой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 стоимости земельного учас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 лице, в пользу которого установлены ограничения (обременения)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Спортивная</w: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04:223</w: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8F8F8" w:val="clear"/>
              </w:rPr>
              <w:t>1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МБОУ ДО "Спортивная школа" ном; ИНН: 2616008900; ОГРН: 11826510006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Новоселицкое, ул. Спортивная, 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3, выдано 19.06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1177 +/- 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26.0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Спортив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6:19:090504: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"Спортивная школа" ном; ИНН: 2616008900; ОГРН: 11826510006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Новоселицкое, ул. Спортивная, 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152, выдано 19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9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в границах муниципального образования п. Щелкан, ул. Зеле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30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елке Щелкан; ИНН: 2616009540; ОГРН: 1202600016145.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улица Зелё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28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. Щелкан, ул. Пролетар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30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.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улица пролетар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67.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часть дороги улица Школьная, в границах муниципального образования посёлка Щелкан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54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дороги улица Шко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43223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ос. Щелкан, ул. Хрюк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3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улица хрюки 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43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осёлок Щелкан, улица прохладненская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4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улица Прохладнен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28.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осёлок Щелкан, улица Лен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4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улица Лен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98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осёлок Щелкан, часть дороги улица Комсомоль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4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дороги улица комсомоль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87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. Щелкан, ул. Шоссей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4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8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улица шоссей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57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в границах муниципального образования п. Щелкан, дорога ул. Кооператив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улица кооператив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8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ос. Щелкан, ул. Савченк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4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02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улица Савченк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93.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. Щелкан, часть дороги Школьная ул.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4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9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дороги улица Шко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4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ос. Щелкан, северная часть дороги автогараж - ул. Север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5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часть дороги автогараж - ул. север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806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. Щелкан, часть ул. Школь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5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дороги улица Шко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13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пос. Щелкан, ул. Нов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5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часть дороги автогараж-улица север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44.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в границах муниципального образования посёлка Щелкан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6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дороги улица комсомоль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63.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в границах муниципального образования посёлка Щелкан, часть дороги улица Школь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90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дороги улица Шко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798.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. Щелкан, ул. Школьная, в центре п. Щелкан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30715:6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амятни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.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. Щелкан, ул. Школьная, дом 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30715: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893, выдано 23.12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библиоте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.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посёлок Щелкан, п. Щелкан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30906: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60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Китаевское, ул. Гагар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39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7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541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 Ставропольский край, Новоселицкий район, село Китаевское, улица Дет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84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540, выдано 13.07.2021, администрация Новоселиц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18.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муниципальный округ Новоселицкий, село Китаевское, улица Молодёжная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0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, выдано 18.01.2022, администрация Новоселиц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155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Китаевское, улица Гагар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9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74, выдано 14.07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27.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Китаевское, улица Лес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9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 "о предоставлении в постоянное (бессрочное) пользование земельных участков", № 474, выдано 14.07.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935.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Китаевское, улица Ставрополь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9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74, выдано 14.07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594954.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Китаевское, улица Дет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9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 "о предоставлении в постоянное (бессрочное) пользование земельных участков", № 474, выдано 14.07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192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Китаевское, улица Нов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9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74, выдано 14.07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926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Китаевское, переулок Центральны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9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74, выдано 14.07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0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Китаевское, улица Калин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0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, № 474, выдано 14.07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559.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Китаевское, улица Садов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10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73, выдано 13.06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183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Китаевское, напротив здания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514:6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925, выдано 16.11.2021, администрация Новоселиц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воинов советской армии, погибших при освобождении с. киевск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.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Китаев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514:6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926, выдано 16.11.2021, администрация Новоселиц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амятником В.И.Лен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.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Китаевское, пересечение ул. Ленина с пер. Центральны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514:7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7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18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Китаевское, пер. Центральный, (памятник "вечный огонь")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514:8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7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21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р-н Новоселицкий, с Китаевское, пер. Центральный, (парк)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514:8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40, выдано 20.05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(рекреа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65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Китаевское, улица Лес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607:36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818, выдано 20.12.2023, администрация Новоселиц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этажная многоквартирная жилая застрой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6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Китаевское, примерно 910 м. по направлению на северо-запад от ориентира центр с. Китаев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61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7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ие соору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8.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Китаевское, ул. Гагарина, дом 11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617: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7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858.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Китаевское, примерно 2,57 км на запад от центра сел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708: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7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546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римерно в 1 км. по направлению на северо-восток от ориентира центр села Падин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26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399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198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ело Падин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"о предоставлении в постоянное (бессрочное) пользование земельного участка", № 135, выдано 03.03.2023, администрация Новоселиц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участком автомобильной дороги "Новоселицкое -Падинско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027.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села Падинского, село Падинское, ул. Октябрь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07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650, выдано 13.09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38.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район, сельское поселение село Падинское, село Падинское, в центральной части села Падин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764, выдано 24.09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4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Падинское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0709: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399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объектов религиозного наследия (поклонный крес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.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Падин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0801: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909, выдано 12.11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объектов религиозного наследия (поклонный крес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ело Падинское, ул. Крас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0810:4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выдано 12.11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ар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25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. Падинское, ул. Пролетар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0811:25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98, выдано 21.02.2024, администрация Новоселиц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50.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Падинское, примерно в 2,0 км на юго-восток от центра сел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009: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909, выдано 12.11.2021, администрация Новоселиц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собо охраняемых территорий и объе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49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Ставропольский, р-н Новоселицкий, с. Падинское, ул. Крас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404:1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399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ар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58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Падинское, ул. Крас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404:11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996, выдано 07.12.2021, администрация Новоселиц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"братская могила советских воинов, погибших в борьбе с фашистам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.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Падинское, ул. Крас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404:12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909, выдано 12.11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"братская могила красных партизан, погибших в годы гражданской войны и при освобождении села от фашистских захватчиков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.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села Падинского, село Падинское, улица Молодёжная, № 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408:15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399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955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ос. Новый Маяк, ул. Школь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29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7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ице Шко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631.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х Жуковский, ул. Нов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29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7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ице н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50.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осёлок Новый Маяк, улица садов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5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7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ице сад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68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муниципальное образование Новомаякский сельсовет, п. Новый Маяк, ул. юбилей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93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7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25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Новомаякский сельсовет, посёлок Новый Маяк, улица Зелё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6:19:000000:194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810, выдано 08.10.2021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ользование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50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Новомаякский сельсовет, посёлок Новый Маяк, улица нов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9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7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ользование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54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район, сельское поселение Новомаякский сельсовет, посёлок Новый Маяк, ул. Виноград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80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7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ице виноград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232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хутор Жуковский, улица Первомай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87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901, выдано 12.11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73356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х жуковский, 500 м. южнее от ул. Первомайской, 11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903: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810, выдано 08.10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бора, хранения и вывоза твёрдых бытов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71.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х.Жуковский примерно 370 м по направлению на юго-восток от ориентира центр х.Жуков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904: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810, выдано 08.10.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собо охраняемых территорий и объе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74.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х. Жуковский, ул. Весёлая, дом 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1005: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540, выдано 22.08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ственно-деловых ц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12.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х. Жуковский, ул. Набереж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1009:26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904, выдано 12.11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27.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хутор Жуков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1012:26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72, выдано 14.07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здания мук "носко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х. Жуковский, ул. Первомайская, на территории землепользования № 3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6:19:101012:5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150, выдано 15.03.2022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библиоте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6319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-н, п. Новый Маяк, поворот с севера улицы садовой на переулок Лесно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105:1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666, выдано 23.08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91.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Новомаякский сельсовет, посёлок Новый Маяк, переулок Лесно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105: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7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ользование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4.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ос. Новый Маяк, ул. Весёлая рощ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6:19:111107:16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7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ице Весёлая рощ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9.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Новомаякский сельсовет, посёлок Новый Маяк, улица Зареч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107:16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7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ользование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63.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Новомаякский сельсовет, посёлок Новый Маяк, переулок Октябрь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109:18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530, выдано 22.08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ользование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0.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Новомаякский сельсовет, посёлок Новый Маяк, переулок Гагар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110:16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7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ользование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82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п. Новый Маяк, пер. Гагарина, дом 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110:2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152, выдано 15.03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администрации Новомаякского сель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2.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посёлок Новый Маяк, улица Виноград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113:29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164, выдано 25.03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этажная многоквартирная жилая застрой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Новомаякский сельсовет, посёлок Новый Маяк, улица Завод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113:7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810, выдано 08.10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ользование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95.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 Новый Маяк, 490 м. южнее от пересечения ул. Садовая с ул. Заводско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208: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810, выдано 08.10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бора, хранения и вывоза твёрдых бытов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96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примерно в 1300 м по направлению на юго-запад от ориентира центр посёлка Новый Маяк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209: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810, выдано 08.10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8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886.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3,85 км, по направлению на северо-восток от ориентир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32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1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465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25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0,9 км, по направлению на запад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3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124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3,8 км, по направлению на северо-восток от ориентир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3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93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3,9 км, по направлению на северо-восток от ориентир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3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4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3,75 км, по направлению на северо-восток от ориентир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3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24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4,35 км, по направлению на северо-восток от ориентир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3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55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0,95 км, по направлению на северо-запад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3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58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52.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0,75 км, по направлению на юго-восток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3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04.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1,35 км, по направлению на северо-запад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4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811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0,25 км., по направлению на юго-восток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4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7.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римерно в 0,6 км по направлению на северо-запад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4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87.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римерно в 1,2 км по направлению на северо-запад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4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96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римерно в 1,35 км по направлению на восток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51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римерно в 4,15 км по направлению на северо-восток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4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57.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римерно в 4,1 км по направлению на северо-востоке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4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190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римерно в 0,85 км по направлению на восток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4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32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римерно в 0,85 км по направлению на юго-восток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4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6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римерно в 0,8 км по направлению на северо-запад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5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53.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4,2 км, по направлению на северо-востоке от ориентир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5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80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римерно в 0,25 км на северо-запад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794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2,3 км, по направлению на северо-запад от ориентира. почтовый адрес ориентира: Ставропольский край, р-н Новоселицкий.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6:19:000000:115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94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4,3 км, по направлению на северо-восток от ориентир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5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59.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1,35 км, по направлению на юго-восток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5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114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 примерно в 0,85 км по направлению на северо-запад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5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883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римерно в 1,4 км по направлению на северо-запад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57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79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4,1 км, по направлению на северо-восток от ориентир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5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391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06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3,6 км, по направлению на северо-восток от ориентира. почтовый адрес ориентира: Ставропольский край, р-н Новоселицкий, п. Артезианский.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5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3, выдано 21.04.2021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21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римерно в 0,9 км по направлению на северо-запад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6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488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4,0 км, по направлению на северо-восток от ориентир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6:19:000000:116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2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861.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0,5 км, по направлению на юго-запад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6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302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4,0 км, по направлению на северо-восток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8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70.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4,45 км, по направлению на северо-восток от ориентир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8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3, выдано 21.04.2021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27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римерно в 0,8 км. по направлению на северо-восток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8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04.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0,7 км, по направлению на северо-восток от ориентир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9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629.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0,3 км, по направлению на юго-запад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9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59.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2 км, по направлению на юго-восток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9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 15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1,3 км., по направлению на северо-запад от ориентир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9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286.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0,8 км, по направлению на восток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9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587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римерно в 1,2 км по направлению на северо-запад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9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41.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0.95км, по направлению на юго-восток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9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936.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0,5 км, по направлению на северо-восток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21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3, выдано 21.04.2021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26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римерно в 1,7 км. по направлению на северо-запад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22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3, выдано 21.04.2021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86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Журав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транспорта автомоби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067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1,45 км., по направлению на северо-запад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112:3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54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Журавское, улица Москов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120:24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1, выдано 23.01.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7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0.45 км, по направлению на северо-запад от ориентира. почтовый адрес ориентира: Ставропольский край, р-н Новоселиц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121:6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35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61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Журавское, ул. М. Наргана, 13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122:12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1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дома бы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8.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Журавское, центр села Журав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6:19:011122:12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1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799.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Журавское, примерно 430 м по направлению на юго-восток от ориентира центр села Журав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125:10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1, выдано 01.06.2021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074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Журавское, улица Шоссей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125:31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56, выдано 18.04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5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Журавское, пересечение ул. Гагарина и ул. Шоссейно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125:9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1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амятником в. И. Лен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.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Журавское, ул. М. Наргана, 2 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206:1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я Новоселицкого муниципального округа Ставропольского края, № 391, выдано 01.06.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амятником "братская могила воинов советской армии и красных партизан, погибших в годы гражданской и великой отечественной вой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.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Журавское, ул. м. Наргана, 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206:4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1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административного з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4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район, с/п Журавский сельсовет, с. Журавское, примерно 1000 м. по направлению на юго-запад от ориентира центр с. Журав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214: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1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360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собо охраняемых территорий и объе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806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Журавское, ул. Школьная, 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215: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1, выдано 23.01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.9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спортивной площад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57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Журавское, ул. Школьная, 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215:1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1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здания апте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79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Журав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6:19:011216: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1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264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кладбищ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834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южная окраина села Журавского примерно 0,8 км от ориентира здание администрации муниципального образования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216: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1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57.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осёлок Артезианский, примерно в 1 км. по направлению на северо-запад от центра сел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20805: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1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кладбищ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774.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20907:3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715, выдано 14.10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транспорта автомоби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976109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здание администрации Журавского сельсовета. Участок находится примерно в 4,6 км, по направлению на северо-восток от ориентира. почтовый адрес ориентира: 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20907:7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943938.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. Артезианский, примерно в 3,8 км по направлению на северо-восток от ориентира здание администрации Журавского сельсове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20911:13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ский 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., № 293, выдано 21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85.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Долиновка, улица Хетагурова, между жилых домов от №1 до №33- по нечётной стороне; от №2 до №26 - по чётной стороне улицы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99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443, выдано 15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 (для дорог местного зна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70.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Долиновка, примерно в 500 метрах по направлению к югу от улицы Хетагурова, проезд к площадке для сбора т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99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43, выдано 15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 (для дорог местного зна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26.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Долиновка, примерно в 200 метрах по направлению на юго-запад от ориентира центр с. Долиновка, подъездная дорога к складам КФХ Мамедова А.М. и КФХ Алиева А.Б.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99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443, выдано 15.06.2021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 (для дорог местного зна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110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Долиновка, примерно в 1000 метрах по направлению на юго-запад от ориентира центр с. Долиновка, восточная подъездная дорога к переулку южный и улице Хетагуров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99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43, выдано 15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 (для дорог местного зна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79.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Долиновка, примерно в 1400 метрах по направлению к северо-востоку от ориентира центр с. Долиновка, подъездная дорога к восточному кладбищу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00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43, выдано 15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 (для дорог местного зна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115.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Долиновка, примерно в 1700 метрах по направлению на юго-запад от ориентира центр с. Долиновка, западная подъездная дорога к переулку южный и улице Хетагуров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0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43, выдано 15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 (для дорог местного зна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76.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Долиновка, улица минераловодская, вдоль жилых домов от № 19 б до № 3, а - по нечётной стороне; от № 26 до № 4, а - по чётной стороне улицы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00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43, выдано 15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 (для дорог местного зна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07.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Долиновка, примерно в 300 метрах по направлению юго-восток от ориентира центр с. Долиновка, подъездная дорога к производственной базе СПК "Южный"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00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43, выдано 15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 (для дорог местного зна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24.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Долиновка, западное кладбищ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80201:6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43, выдано 15.06.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6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Долиновка, улица Байрамов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80206:29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768, выдано 29.11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7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Долиновка, ул. Байрамова, 168 "а"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80307:1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759, выдано 23.09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нежилым помещ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3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Долиновка, переулок Школьный, вдоль жилых домов от №2 до №14 б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80308:5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443, выдано 15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земельные участки (территории) общего пользования (для дорог местного зна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29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Долиновка, примерно в 400 метрах по направлению на юго-восток от ориентира центр с. Долиновка, подъездная дорога к электроподстанции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80308: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43, выдано 15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 (для дорог местного зна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70.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Долиновка, ул. Байрамова, дом 150 а.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80310:2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738, выдано 25.10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ади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60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Долиновка, ул. Байрамова, дом 15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80310: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731, выдано 24.10.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99.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Долиновка, восточное кладбищ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80401: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43, выдано 15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884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Долиновка, примерно в 6,9 км на юго-восток от центра сел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81305: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43, выдано 15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94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ос. Щелкан, ул. Хрюк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3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улица Хрюк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43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осёлок Щелкан, улица Лен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4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98, выдано 02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улица Лен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98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Китаевское, ул. Гагар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33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9, выдано 18.01.2022, администрация Новоселицкого 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569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Китаевское, ул. Михайлов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36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83, выдано 19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1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Китаевское, ул. Лен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39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283, выдано 19.04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789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посёлок Щелкан, улица Свободы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8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1008, выдано 15.1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0.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Китаевское, улица Гагар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5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38, выдано 20.04.2022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101.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от села в северо-западном направлении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8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селицкого муниципального округа Ставропольского края; ИНН: 2616009389; ОГРН: 1202600015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я Новоселицкого муниципального округа Ставропольского края, № 900, выдано 12.11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10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посёлок Артезианский, улица весёлая, земельный участок 19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20906:28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селицкого муниципального округа Ставропольского края; ИНН: 2616009389; ОГРН: 1202600015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1005, выдано 15.1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61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от села в северо-западном направлении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41205:2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селицкого муниципального округа Ставропольского края; ИНН: 2616009389; ОГРН: 1202600015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я Новоселицкого муниципального округа Ставропольского края, № 900, выдано 12.11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6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9838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Шоссей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41505:28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селицкого муниципального округа Ставропольского края; ИНН: 2616009389; ОГРН: 1202600015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1050, выдано 30.1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6326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Ориентир кладбище (верхнее). почтовый адрес ориентира: Ставропольский край, р-н Новоселицкий, с. Чернолес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51801: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7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мест захоро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7534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Чернолесское, улица Свердлов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13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860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Ставропольский край, р-н Новоселицкий, с. Чернолес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4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транспорта автомоби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0644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Чернолесское, ул. Круп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3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мобильной 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424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Чернолесское, ул. Свобод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3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мобильной 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819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Чернолесское, улица Обликов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3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мобильной 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8496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Чернолесское, ул. Октябрь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3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мобильной 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161.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Чернолесское, улица Революцион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8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815, выдано 11.10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мобильной 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57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ело Чернолесское, улица Лен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9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5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мобильной 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51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ело Чернолесское, улица Дзержин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9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мобильной 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4109.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ереулок Клары Цеткин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9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73, выдано 14.07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600.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ереулок Проездно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39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 №849, выдано 08.12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619505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ереулок Комаров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4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849, выдано 08.12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4.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ереулок Партиз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4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849, выдано 08.12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825.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ереулок Восточны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4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849, выдано 08.12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7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ереулок Пролетар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849, выдано 08.12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25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ереулок Калин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4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849, выдано 08.12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56.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ереулок Мир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4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849, выдано 08.12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003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объездная автомобильная дорог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6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6, выдано 23.01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428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ереулок Первомай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7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140, выдано 06.03.2023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02.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ереулок Молодёжны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9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254, выдано 18.04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85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ереулок Безымянны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6:19:000000:309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254, выдано 18.04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233.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Чернолесское, улица Володар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73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0 49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Чернолесское, улица Гагар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73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9198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автомобильная дорога подъезд к кладбищам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51801:24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1009, выдано 15.1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37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Ориентир кладбище (верхнее). почтовый адрес ориентира: Ставропольский край, р-н Новоселицкий, с. Чернолес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51801: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7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мест захоро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7534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Чернолесское, ул. Крас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51811:10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мобильной 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629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одъезд к гаражу спёк свобод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51903:26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849, выдано 08.12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97.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Чернолесское, улица Степ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51905:9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99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центр села. Участок находится примерно в 1500 м, по направлению на северо-запад от ориентира. почтовый адрес ориентира: Ставропольский край, р-н Новоселицкий, с. Чернолесское, проезд №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51910:121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10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72, выдано 07.02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89.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ело Чернолесское, улица Нов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51911:21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автомобильной дор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1.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ереулок Речной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51912:38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849, выдано 08.12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4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Чернолесское, пер. Карла Маркс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60406: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места отдых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862.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Чернолесское, центр села, памятник "бюст героя советского союза и. С. обликов, погибшего в годы великой отечественной войны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60406:3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памят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Чернолесское, центр села, памятники "воинам советской армии, погибшим в годы великой отечественной войны"; "на братской могиле партизан и их родственников, замученных белогвардейцами"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6:19:060406:3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памя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2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Чернолесское, пер. Карла Маркса, 2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60407:123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18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части гара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18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Ставропольский, р-н Новоселицкий, с. Чернолесское, пер. Карла Маркса, 2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60407:12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здания конто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439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Чернолесское, пер. Карла Маркса, дом 1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60407: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здания АТ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3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переулок карла Маркс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60407:36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140, выдано 06.03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48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Ориентир кладбище (нижнее). почтовый адрес ориентира: Ставропольский край, р-н Новоселицкий, с. Чернолес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60427: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2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мест захоро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025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округ, село Чернолесское, улица Октябрь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70101:266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927, выдано 16.11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перевозок пассажи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3.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Чернолесское, центр села, памятник В.И. Лен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70101:48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5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386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памят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Чернолесское, улица Октябрьская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70109:3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769, выдано 29.11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4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Чернолесское, ул. Свободная, 14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70218:4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518, выдано 25.07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комплексной спортивной площад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7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Ставропольский край, р-н Новоселицкий, с. Чернолесское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70401: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894, выдано 23.12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транспорта автомоби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35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Новоселицкое, ул. Шоссейная, 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41503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мка НМО с "Коммунсервис"; ИНН: 2616009741; ОГРН: 1212600014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163, выдано 14.03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административным з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249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Новоселицкое, пл. Ленина, 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6: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НМО с "Коммунсервис"; ИНН: 2616009741; ОГРН: 1212600014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163, выдано 14.03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440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ело Журавское, ул. Школьная, № 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207: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"Детский сад общеразвивающего вида с приоритетным осуществлением художественно-эстетического направления развития воспитанников № 24"; ИНН: 2616006290; ОГРН: 1022602423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457, выдано 03.09.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под зданием моду "Детский сад №24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20.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ос. Новый Маяк, пер. Лесной, на территории земельного участка с номером 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105:1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"Детский сад №19; ИНН: 2616006130; ОГРН: 102260242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183, выдано 28.04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дания детских садов иных объектов дошкольного вос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8.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. Новый Маяк, ул. Садовая, 2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110:5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"Детский сад №19; ИНН: 2616006130; ОГРН: 102260242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09, выдано 26.10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детского са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705602.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х.Жуковский, ул. Весёлая, дом 7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544000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1011: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"Детский сад №20"; ИНН: 2616006123; ОГРН: 102260242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36, выдано 20.04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детского са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5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Новоселицкое, ул. Пролетарская, дом 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02: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"Детский сад комбинированного вида №22 "радуга"; ИНН: 2616006300; ОГРН: 1022602422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, № 138, выдано 13.07.19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.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ых ц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633.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Новоселицкое, ул. Гагарина, дом 4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4: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МДОУ "Детский сад комбинированного вида № 1 "Алёнушка»; ИНН: 2616006282; ОГРН: 102260242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, № 212, выдано 28.10.19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детского са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611.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Китаевское, ул. Ленина, дом 8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514:2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"Детский сад №3 "тополёк"; ИНН: 2616006268; ОГРН: 1022602424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397, выдано 28.12.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детского са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64.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район, сельское поселение село Падинское, село Падинское, ул. Красная, уч. 12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0810:26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"Детский сад общеразвивающего вида с приоритетным осуществлением художественно-эстетического направления развития воспитанников № 4"; ИНН: 2616006275; ОГРН: 102260242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405, выдано 17.11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детского са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10.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Чернолесское, пер. Карла Маркса, дом 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70201:4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"Детский сад общеразвивающего вида с приоритетным осуществлением познавательно-речевого направления развития воспитанников № 10; ИНН: 2616006250; ОГРН: 1022602424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9, выдано 20.04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детского са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1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Чернолесское, прилегает с южной стороны к земельному участку, расположенному по адресу: Российская Федерация, Ставропольский край, Новоселицкий район, село Чернолесское, ул. к. Маркса, 5 с кадастровым номером 26:19:070201:4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70201:84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"Детский сад общеразвивающего вида с приоритетным осуществлением познавательно-речевого направления развития воспитанников № 10; ИНН: 2616006250; ОГРН: 1022602424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478, выдано 12.12.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2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Чернолесское, прилегает с восточной стороны к земельному участку, расположенному по адресу: Российская Федерация, Ставропольский край, Новоселицкий район, село Чернолесское, пер. Карла Маркса, 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6:19:070201:8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"Детский сад общеразвивающего вида с приоритетным осуществлением познавательно-речевого направления развития воспитанников № 10; ИНН: 2616006250; ОГРН: 1022602424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477, выдано 12.12.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, начальное и средн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67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Долиновка, ул. Байрамова, дом 17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80205: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"Детский сад №6"; ИНН: 2616006317; ОГРН: 1022602423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02, выдано 27.06.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детского са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20.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Новоселицкое, ул. Шоссейная, дом 17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41608: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"Детский сад комбинированного вида №14"; ИНН: 2616006162; ОГРН: 1022602424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275, выдано 04.10.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начальной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732.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Новоселицкое, ул. Ставропольская, дом 86 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407: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муниципальное дошкольное образовательное учреждение "Детский сад комбинированного вида №14"; ИНН: 2616006162; ОГРН: 1022602424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33, выдано 20.04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начальной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49.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ело Новоселицкое, ул. Школьная, 2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03:3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1"; ИНН: 2616006170; ОГРН: 1022602424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71, выдано 01.07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здания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82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Новоселицкое, пл. Ленина, дом №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3: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1"; ИНН: 2616006170; ОГРН: 1022602424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3, выдано 13.01.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428.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Падинское, ул. Красная, дом 1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0810:1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4"; ИНН: 2616006204; ОГРН: 1022602424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85, выдано 13.02.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7.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Падинское, ул. Пролетарская, 3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0811:1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4"; ИНН: 2616006204; ОГРН: 1022602424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80, выдано 14.07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48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Журавское, ул. Школьная, 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207: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5"; ИНН: 2616006211; ОГРН: 102260242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137, выдано 05.05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84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. Артезианский, ул. Весёлая, 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20906: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5"; ИНН: 2616006211; ОГРН: 102260242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Новоселицкого муниципального района Ставропольского края, № 133, выдано 05.05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здания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43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. Щелкан, ул. Школьная, 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30709: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6; ИНН: 2616006074; ОГРН: 1022602424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83, выдано 14.07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е образование (под размещение школ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560.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Долиновка, ул. Байрамова, дом 17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80205: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7; ИНН: 2616006081; ОГРН: 1022602424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75, выдано 13.07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995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Новоселицкое, ул. Ставропольская, дом 9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406: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8"; ИНН: 2616006099; ОГРН: 10226024239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закреплении муниципального имущества на праве оперативного управления, выдано 02.10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483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х. Жуковский, ул. Весёлая, 3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1006: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основная общеобразовательная школа № 9; ИНН: 2616006109; ОГРН: 1022602424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35, выдано 20.04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1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-н, п. Новый Маяк, пер. Лесной, дом 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105: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10; ИНН: 2616006116; ОГРН: 10226024239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72, выдано 01.07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47.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ело Чернолесское, прилегает с южной стороны к земельному участку, расположенному по адресу: Российская Федерация, Ставропольский край, Новоселицкий район, село Чернолесское, ул. к. Маркса, 5 с кадастровым номером 26:19:070201:4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70201:8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2; ИНН: 2616006187; ОГРН: 102260242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2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Чернолесское, ул. Свободная 144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70218:4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2; ИНН: 2616006187; ОГРН: 102260242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86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3 30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Китаевское, ул. Гагарина, дом 6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515: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3"; ИНН: 2616006194; ОГРН: 1022602424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82, выдано 14.07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169.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Китаевское, пер. Центральный, дом 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514: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 3"; ИНН: 2616006194; ОГРН: 1022602424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81, выдано 14.07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69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Новоселицкое, ул. Пролетарская, 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4: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дополнительного образования дом детского творчества; ИНН: 2616006229; ОГРН: 102260242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тановление главы села Новоселицкого Новоселицкого района Ставропольского края, № 239, выдано 29.11.19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административным з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71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Китаевское, ул. Ленина, 8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514:1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дополнительного образования "Детский оздоровительно образовательный (профильный) центр"; ИНН: 2616006236; ОГРН: 1022602424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32, выдано 20.04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детско-юношеского клуба физической подгот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80.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Новоселицкое, побережье водохранилища Волчьи Ворот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910, выдано 12.11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лагеря труда и отдыха "рассвет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656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Ориентир водохранилище "Волчьи Ворота». почтовый адрес ориентира: край Ставропольский, р-н Новоселицкий, с. Новоселиц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803:1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193, выдано 05.05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оздоровительного центра "патриот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194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Новоселицкое, ул. Ставрополь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5:9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Новоселицкого муниципального округа Ставропольского края "многофункциональный центр предоставления государственных и муниципальных услуг; ИНН: 2616800135; ОГРН: 113265100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84, выдано 13.02.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ственно деловых ц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22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 с. Новоселицкое, пл. Ленина, дом №2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6:19:090513:1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культуры "Новоселицкий историко-краеведческий музей им. М.М. Мамонтова"; ИНН: 2616007840; ОГРН: 1072642000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района Ставропольского края, № 4, выдано 13.01.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</w:t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районного историко-краеведческого музе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08.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ело Новоселицкое, пл. Ленина, 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6:19:090516:1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"Новоселицкая детская школа искусств; ИНН: 2616006638; ОГРН: 1022602420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79, выдано 14.07.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здания муниципального образовательного учреждения дополнительного образования детей "Новоселицкая районная детская школа искусств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42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Новоселицкое, ул. Пролетарская, 16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301:16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31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культуры "Новоселицкая межпоселенческая центральная библиотека"; ИНН: 2616006797; ОГРН: 102260242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8, выдано 14.02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библиоте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4.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Китаевское, пер. Центральный, 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514: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муниципальное казённое учреждение культуры "Новоселицкая межпоселенческая центральная библиотека"; ИНН: 2616006797; ОГРН: 102260242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7, выдано 14.02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библиоте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9.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х. Жуковский, ул. Первомайская, 3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1012: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0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культуры "Новоселицкая межпоселенческая центральная библиотека"; ИНН: 2616006797; ОГРН: 102260242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9, выдано 14.02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библиоте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5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Падинское, ул. Красная, 10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0810: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культуры "Новоселицкая межпоселенческая центральная библиотека"; ИНН: 2616006797; ОГРН: 102260242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6, выдано 14.02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библиоте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4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п. Новый Маяк, ул. Школьная, 2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104: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культуры "Новоселицкая межпоселенческая центральная библиотека"; ИНН: 2616006797; ОГРН: 102260242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0, выдано 14.02.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библиоте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95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Новоселицкий, с. Новоселицкое, ул. Школьная, 2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3: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0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дом культуры Новоселицкого муниципального округа"; ИНН: 2616006973; ОГРН: 104260043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села Новоселицкого Новоселицкого района Ставропольского края, № 73, выдано 18.05.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.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ственно - деловых ц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046.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Долиновка, улица Байрамова, 1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80310:7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культуры "Долиновский сельский дом культуры"; ИНН: 2616006927; ОГРН: 104260043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442, выдано 15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дома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35.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х. Жуковский, ул. Первомайская, 37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544000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1012: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 учреждение культуры "Новомаякский социально-культурное объединение"; ИНН: 2616006980; ОГРН: 1042600431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№ 821, выдано 11.10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здания МУК "НСКО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9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. Щелкан, ул. Школьная, дом 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30716:1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Щелканный сельский дом культуры; ИНН: 2616006934; ОГРН: 1042600431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селицкого муниципального округа Ставропольского края, выдано 01.06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8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Падинское, ул. Красная, д 11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0810: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Падинский сельский дом культуры; ИНН: 2616006959; ОГРН: 1042600431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825, выдано 11.10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ственно деловых ц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38.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Китаевское, ул. Ленина, дом 8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0514:2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Китаевский сельский дом культуры; ИНН: 2616006941; ОГРН: 104260043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820, выдано 11.10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д объектам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96.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Журавское, ул. Шоссейная, 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125:9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Журавское социально - культурное объединение" ИНН: 2616008547; ОГРН: 1152651013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, № 820, выдано 11.10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дома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01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Чернолесское, Пер карла Маркса, 7 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70101:2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0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Чернолесский сельский дом культуры"; ИНН: 2616006910; ОГРН: 104260043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а Чернолесского Новоселицкого района Ставропольского края, № 23, выдано 10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здания дома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26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. Артезианский, ул. Весёлая, 1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20906:2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е Бюджетное Учреждение культуры "Журавское социально - культурн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объединение" действующая организация; ИНН: 2616008547; ОГРН: 1152651013173.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оянное (бессрочное) пользовани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, выдано 11.10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41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7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Журавс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11004:6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кий муниципальны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МО с «о вопросах правопреемства»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0.2020г. №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пожарной части пожарного деп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16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посёлок Щелкан, улица Школьная, земельный участок 1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30709: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398, выдано 02.06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32.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ос. Щелкан, ул. Школьная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54400015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30709: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постановление, № 398, выдано 02.06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.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. Щелкан, ул. Школьная, дом б/н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30709: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398, выдано 02.06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сположения стади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39.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п. Щелкан, п. Щелкан, часть ул. Школь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17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рая в посё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398, выдано 02.06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58.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Новоселицкое, пл. им Лен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6:14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администрация Новоселицкого муниципального округа Ставропольского края; ИНН: 2616009389;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ОГРН: 12026000150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008, выдано 15.12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572.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Новоселицкое, пл. Ленина, дом № 2 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3:18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2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07, выдано 04.06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29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Новоселицкое, улица петрова, от перекрёстка с улицей Школьной до конца улицы Петров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09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07, выдано 04.06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233.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Новоселицкое, переулок Широкий, от перекрёстка с улицей Колхозной до перекрёстка с улицей Петров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09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07, выдано 04.06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527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Новоселицкое, улица Пролетар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25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07, выдано 04.06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автомобильной доро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207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Новоселицкое, ул. Пролетар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3: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07, выдано 04.06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пар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535.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ело Новоселицкое, ул. Колхоз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36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07, выдано 04.06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760.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Ставропольский, р-н Новоселицкий, с. Новоселицкое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еп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616: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07, выдано 04.06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8.3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кладбищ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5898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Падинское, ул. Красная, №133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0810: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МО с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опросах правопреемства «от 02.10.2020г. №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фельдшерско-акушерским пунк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6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села Падинского, село Падинское, ул. Пролетар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06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МО с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опросах правопреемства «от 02.10.2020г. №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338.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села Падинского, село Падинское, ул. Молодёж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06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МО с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опросах правопреемства «от 02.10.2020г. №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332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Ставропольский, р-н Новоселицкий, с. Долиновк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5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рая в селе Долиновка; ИНН: 2616009580; ОГРН: 120260001615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</w:t>
            </w:r>
            <w:r>
              <w:rPr>
                <w:sz w:val="16"/>
                <w:szCs w:val="16"/>
                <w:lang w:eastAsia="zh-CN"/>
              </w:rPr>
              <w:t>39</w:t>
            </w:r>
            <w:r>
              <w:rPr>
                <w:sz w:val="16"/>
                <w:szCs w:val="16"/>
                <w:lang w:val="en-US" w:eastAsia="zh-CN"/>
              </w:rPr>
              <w:t>, выдано 0</w:t>
            </w:r>
            <w:r>
              <w:rPr>
                <w:sz w:val="16"/>
                <w:szCs w:val="16"/>
                <w:lang w:eastAsia="zh-CN"/>
              </w:rPr>
              <w:t>9</w:t>
            </w:r>
            <w:r>
              <w:rPr>
                <w:sz w:val="16"/>
                <w:szCs w:val="16"/>
                <w:lang w:val="en-US" w:eastAsia="zh-CN"/>
              </w:rPr>
              <w:t>.0</w:t>
            </w:r>
            <w:r>
              <w:rPr>
                <w:sz w:val="16"/>
                <w:szCs w:val="16"/>
                <w:lang w:eastAsia="zh-CN"/>
              </w:rPr>
              <w:t>8</w:t>
            </w:r>
            <w:r>
              <w:rPr>
                <w:sz w:val="16"/>
                <w:szCs w:val="16"/>
                <w:lang w:val="en-US" w:eastAsia="zh-CN"/>
              </w:rPr>
              <w:t>.202</w:t>
            </w: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транспорта автомоби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3648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Новоселицкое, ул. Ставропольская, 4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408: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225, выдано 16.04.202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76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Новоселицкое, ул. Школьная, 1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6:19:090502:6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МО с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опросах правопреемства «от 02.10.2020г. №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ых ц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14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Новоселицкое, пер. Кавказский, 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4:8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МО с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опросах правопреемства «от 02.10.2020г. №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тдельно стоящего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.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Новоселиц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4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13, выдано 24.06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5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автомобильной дорогой общего пользования " подъезд к лагерю " патриот" от с. Новоселицкое"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821.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Новоселиц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4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, № 413, выдано 24.06.2022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администрация Новоселицкого муниципальн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округа Ставропольского кр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транспорта автомоби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43.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Новоселицкое, пер. Кавказский, 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6:19:090514:8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МО с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опросах правопреемства «от 02.10.2020г. №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тдельно стоящего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.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Новоселицкое, пер. Кавказский, 1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4:8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МО с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опросах правопреемства «от 02.10.2020г. №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тдельно стоящего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.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Новоселицкое, пер. Кавказский, 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4:8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МО с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опросах правопреемства «от 02.10.2020г. №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тдельно стоящего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.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Ставропольский, р-н Новоселицкий, с. Новоселицкое, пер. Светлый, дом 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41502: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МО с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опросах правопреемства «от 02.10.2020г. №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административным зданием стоматологического От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934.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х. Жуков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4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, № 773, выдано 31.10.2022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администрация Новоселицкого муниципальн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округа Ставропольского кр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9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транспорта автомоби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40 907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х. Жуков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01015: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, № 413, выдано 24.06.2022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администрация Новоселицкого муниципальн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округа Ставропольского кр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6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транспорта автомоби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819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олиновка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075440001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4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, № 413, выдано 04.06.2022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администрация Новоселицкого муниципальн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округа Ставропольского кр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транспорта автомоби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 954,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. Щелкан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4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, № 413, выдано 24.06.2022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администрация Новоселицкого муниципальн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округа Ставропольского кр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1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транспорта автомоби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0 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Ставропольский, р-н Новоселицкий, с. Новоселицкое, у северной стороны здания поликлиники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3: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07, выдано 04.06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братской могилой красных партизан погибших в годы гражданской войны и воинов советской армии погибших в 1941-1945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305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п. Артезиански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4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775, выдано 31.10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5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транспорта автомоби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 973,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район, сельское поселение село Новоселицкое, село Новоселицкое, улица Школьная, дом 27б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03:7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МО с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опросах правопреемства «от 02.10.2020г. №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и эксплуатацию физкультурно-оздоровительного комплек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76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Падинское, ул. Крас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404:1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рая в селе Падинском; ИНН: 2616009597; ОГРН: 120260001617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, № 996, выдано 07.12.2021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администрация Новоселицкого муниципальн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округа Ставропольского кр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. и. Лени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4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Новоселицкое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14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постановление, № 765, выдано 24.09.202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3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ы транспорта автомоби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9 347,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Лен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0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4, выдано 13.01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4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5 701,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Минераловод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0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4, выдано 13.01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2 394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Дзержин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1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, № 14, выдано 13.01.2022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администрация Новоселицкого муниципальн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округа Ставропольского кр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0 852,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Новоселиц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0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4, выдано 13.01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1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6 334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Первомай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1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4, выдано 13.01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9 28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Строитель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89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4, выдано 13.01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 067,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Нориковых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89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4, выдано 13.01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4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8 430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Российская Федерация, Ставропольский край, Новоселицкий муниципальный округ, село Новоселицкое, улица Зелё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89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4, выдано 13.01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7 064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Гагар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0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4, выдано 13.01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652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Революцион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01:44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4, выдано 13.01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910,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Вокзаль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89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4, выдано 13.01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9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88 252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Российская Федерация, Ставропольский край, Новоселицкий муниципальный округ, село Новоселицкое, улица Степ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89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4, выдано 13.01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1 505,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Кооператив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89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4, выдано 13.01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804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Переулок Безымянный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8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08, выдано 21.06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2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9 544,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ставрополь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96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выдано 29.03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9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8 19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Титов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02:45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85, выдано 29.03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87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Набереж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2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703, выдано 10.10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 509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пос. Новый Маяк, ул. Школьная, 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1104: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МО с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опросах правопреемства «от 02.10.2020г. №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здания МУК "НСКО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305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, с. Новоселицкое, ул. Школьная, Российская Федерация, Ставропольский край, Новоселицкий муниципальный округ, село Новоселицкое, улица Школь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3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729, выдано 21.10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6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51 325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муниципальное образование села Падинского, село Падинское, ул. октябрь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06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рая в селе Падинском; ИНН: 2616009597; ОГРН: 120260001617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650, выдано 13.09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1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338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Китаевское, улица Ростов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300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рая в селе Китаевском; ИНН: 2616009558; ОГРН: 1202600016167.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, № 29, выдано 18.01.2022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администрация Новоселицкого муниципальн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округа Ставропольского кр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9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3 165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Ставропольский, р-н Новоселицкий, с. Новоселицкое, ул. Школьная, дом 4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7: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14, выдано 24.06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остройками административного з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 022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. Шоссейн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41501:35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09, выдано 21.06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гара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 03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село Новоселицкое, улица Петров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41601:2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408, выдано 21.06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10,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муниципальный округ, посёлок Щелкан, улица Школьная, земельный участок 1б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30709:22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рая в посёлке Щелкан; ИНН: 2616009540; ОГРН: 1202600016145.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постановление, № 398, выдано 02.06.202</w:t>
            </w:r>
            <w:r>
              <w:rPr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86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. Падинское, ул. Красная, №133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4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110810: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НМО с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опросах правопреемства «от 02.10.2020г. №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26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р-н Новоселицкий, с Новоселицкое, северо-западная сторона кладбищ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616:7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153, выдано 15.03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"могилой мирных жителей, расстрелянных в 1942 году немецкими оккупантам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2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Новоселицкий район, с. Новоселицкое, ул. Школьная, рядом со зданием № 1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02:20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81, выдано 14.02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оянки автомобильного тран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4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. Новоселицкое, на территории пл. им. Ленина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90516:148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НМО "Коммунсервис"; ИНН: 2616009741; ОГРН: 12126000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ъектами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408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Новоселицкий район, с Новоселицкое, ул. Пролетарская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4000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9:000000:2869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становление администрации Новоселицкого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 Ставропольского края,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№ </w:t>
            </w:r>
            <w:r>
              <w:rPr>
                <w:sz w:val="16"/>
                <w:szCs w:val="16"/>
                <w:lang w:val="en-US" w:eastAsia="zh-CN"/>
              </w:rPr>
              <w:t>81, выдано 14.02.2022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4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подраздел 1.2. здания, сооружения, объекты незавершённого строительства, единые недвижимые комплексы и иные объекты, кроме автомобильных дорог, отнесённые законом к недвижимости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0"/>
        <w:gridCol w:w="397"/>
        <w:gridCol w:w="395"/>
        <w:gridCol w:w="427"/>
        <w:gridCol w:w="857"/>
        <w:gridCol w:w="629"/>
        <w:gridCol w:w="776"/>
        <w:gridCol w:w="910"/>
        <w:gridCol w:w="670"/>
        <w:gridCol w:w="709"/>
        <w:gridCol w:w="589"/>
        <w:gridCol w:w="581"/>
        <w:gridCol w:w="519"/>
        <w:gridCol w:w="994"/>
        <w:gridCol w:w="711"/>
        <w:gridCol w:w="779"/>
        <w:gridCol w:w="787"/>
      </w:tblGrid>
      <w:tr>
        <w:trPr>
          <w:trHeight w:val="1907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учёта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ёта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 учёта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 объекта учё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учёта (с датой присвоения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земельном участке, на котором расположен объект учёта (кадастровый номер, форма собственности, площадь)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дателе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объекта учё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ё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стоимости объекта учёта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 объекта учё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ограничениях (обременениях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лице, в пользу которого установлены ограничения (обременения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е единого недвижимого комплекс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Новоселицкое, ул. Пролетарская, д 16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301:17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301: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культуры "Новоселицкая межпоселенческая центральная библиотека"; ИНН: 2616006797; ОГРН: 102260242093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52, выдано 20.11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40.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ропольский край, р-н Новоселицкий, х жуковский, ул. Первомайская, д.3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12:4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12: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культуры "Новоселицкая межпоселенческая центральная библиотека"; ИНН: 2616006797; ОГРН: 102260242093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52, выдано 20.11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943.2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-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-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адинское, ул. Красная,дом10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0810:4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0810: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"Новоселицкая межпоселенческая центральная библиотека"; ИНН: 2616006797; ОГРН: 102260242093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52, выдано 20.11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682.9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Новый Маяк,ул.Школьная, дом 2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1113:6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1104: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"Новоселицкая межпоселенческая центральная библиотека"; ИНН: 2616006797; ОГРН: 102260242093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52, выдано 20.11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560.9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. Новоселицкое, пл. Ленина, 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41509:8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6:1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"Новоселицкая детская школа искусств; ИНН: 2616006638; ОГРН: 102260242055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муниципального имущества на праве оперативного управления, выдано 02.06.2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.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2224.79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улица пролетарская, 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4:7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4: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дополнительного образования дом детского творчества; ИНН: 2616006229; ОГРН: 10226024240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муниципального имущества на праве оперативного управления за муниципальным образовательным учреждением дополнительного образования детей дом детского творчества, выдано 13.12.2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868.2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Российская Федерация, Ставропольский край, Новоселицкий район, село Новоселицкое, на земельном участке по ул. Пролетарская, 7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0754400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6:19:090514:9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4: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дополнительного образования дом детского творчества; ИНН: 2616006229; ОГРН: 10226024240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3, выдано 24.07.2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11.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154719.98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Долиновка, ул. Байрамова, д 15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80310:3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>26:19:080310:73</w:t>
              <w:br/>
            </w:r>
            <w:r>
              <w:rPr>
                <w:color w:val="292C2F"/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культуры "Долиновский сельский дом культуры"; ИНН: 2616006927; ОГРН: 104260043122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образования села Долиновка Новоселицкого района Ставропольского края, № 49, выдано 20.10.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665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1082962.5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Китаевское, ул. Ленина, д 8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41513:8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0514:2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8F8F8" w:val="clear"/>
              </w:rPr>
              <w:t>617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"Китаевский сельский дом культуры; ИНН: 2616006941; ОГРН: 104260043123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села киевского Новоселицкого района Ставропольского края, № 34, выдано 26.05.2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880.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617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4327092.5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телеком»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район, сельское поселение Новомаякский сельсовет, хутор жуковский, улица первомайская, здание 3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12:5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4.11.201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12: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"Новомаякское социально-культурное объединение"; ИНН: 2616006980; ОГРН: 104260043125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закреплении в оперативное управление муниципального имущества за МКУК "Новомаякское социально-культурное объединение", № 115, выдано 28.05.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366.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4284984.7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п. Новый Маяк, ул. Школьная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1105:1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5.01.201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"Новомаякское социально-культурное объединение"; ИНН: 2616006980; ОГРН: 10426004312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Новомаякского сельсовета Новоселицкого района Ставропольского края, № 8, выдано 23.01.2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603043.4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Ставропольский край, р-н Новоселицкий, с. Новоселицкое, ул. Школьная, д 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6:19:090513:1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3: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.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"дом культуры Новоселицкого муниципального округа"; ИНН: 2616006973; ОГРН: 104260043121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"о передаче муниципального имущества в оперативное управление муниципальному учреждению культуры "Новоселицкий районный дом культуры", № 128, выдано 09.07.2019, администрация села Новоселицкого Новоселицкого район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435.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617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37876178.48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Падинское, ул. Красная, д 11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6:19:110810:2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0810: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"Падинский сельский дом культуры; ИНН: 2616006959; ОГРН: 104260043120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ела Падинского Новоселицкого района Ставропольского края, № 27, выдано 24.01.2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667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7049547.0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Ставропольский край, р-н. Новоселицкий, с. Чернолесское, пер. Карла Маркса 7 в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4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70201:7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70101:2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"Чернолесский сельский дом культуры"; ИНН: 2616006910; ОГРН: 104260043119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а Чернолесского Новоселицкого района Ставропольского края, № 22, выдано 10.07.2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558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646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94048666.3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п. Щелкан, ул. Школьная, д. 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30716:7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30716:1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 "Щелканный сельский дом культуры; ИНН: 2616006934; ОГРН: 10426004311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образования посёлка Щелкан Новоселицкого района Ставропольского края, № 52, выдано 18.10.20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710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4595834.1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Китаевское, ул. Ленина, д 8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6:19:100514:4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0514:1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дополнительного образования "Детский оздоровительно образовательный (профильный) центр"; ИНН: 2616006236; ОГРН: 10226024240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имущества на праве оперативного управления, выдано 22.04.2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271.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572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9440970.29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Новоселицкое, ул. Гагарина, д 4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6:19:090514:5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4: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комбинированного вида № 1 "Алёнушка»; ИНН: 2616006282; ОГРН: 10226024228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имущества на праве оперативного управления, выдано 18.04.2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.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496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2720442.8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улица Гагарина, 4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4:7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5.12.20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4: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комбинированного вида № 1 "Алёнушка»; ИНН: 2616006282; ОГРН: 10226024228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38, выдано 29.03.2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5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496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36489.7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Ставропольский край, Новоселицкий район, село Новоселицкое, улица Гагарина, 4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6:19:090514:7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5.12.20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4: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комбинированного вида № 1 "Алёнушка»; ИНН: 2616006282; ОГРН: 10226024228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38, выдано 29.03.2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31.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496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943302.9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зда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Ставропольский край, р-н Новоселицкий, с Китаевское, ул. Ленина, д 8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3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0514: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0514:2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 "тополёк"; ИНН: 2616006268; ОГРН: 102260242475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выдано 14.06.2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96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06270.1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Китаевское, улица Ленина, 8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0514:6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5.12.20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0514:2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 "тополёк"; ИНН: 2616006268; ОГРН: 102260242475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выдано 14.06.2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.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96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3223644.1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Падинское, ул. Красная, д 12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0810:3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0810:26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общеразвивающего вида с приоритетным осуществлением художественно-эстетического направления развития воспитанников № 4"; ИНН: 2616006275; ОГРН: 10226024252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95, выдано 15.12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622.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570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6994247.5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Падинское, ул. Красная, д 12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0810:3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0810:26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общеразвивающего вида с приоритетным осуществлением художественно-эстетического направления развития воспитанников № 4"; ИНН: 2616006275; ОГРН: 10226024252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95, выдано 15.12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570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53014.2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Долиновка, ул. Байрамова, д 17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80205: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80205: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№6"; ИНН: 2616006317; ОГРН: 102260242338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3, выдано 01.03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.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597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1966382.39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Чернолесское, переулок карла Маркса, здание 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70201:29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30.12.202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70201:4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общеразвивающего вида с приоритетным осуществлением познавательно-речевого направления развития воспитанников № 10; ИНН: 2616006250; ОГРН: 102260242411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, выдано 12.01.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31504404.3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. Чернолесское, пер. карла Маркса, д 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70201:4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70201:4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общеразвивающего вида с приоритетным осуществлением познавательно-речевого направления развития воспитанников № 10; ИНН: 2616006250; ОГРН: 102260242411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3, выдано 01.04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.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597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4043532.7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ело Чернолесское, улица Октябрьская, 142б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70201:7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7.08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:19:070201:1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68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общеразвивающего вида с приоритетным осуществлением познавательно-речевого направления развития воспитанников № 10; ИНН: 2616006250; ОГРН: 102260242411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ИИЗО АНМО СК, № 237, выдано 10.11.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  <w:lang w:val="en-US"/>
              </w:rPr>
            </w:pPr>
            <w:r>
              <w:rPr>
                <w:sz w:val="18"/>
                <w:szCs w:val="18"/>
                <w:shd w:fill="F8F8F8" w:val="clear"/>
                <w:lang w:val="en-US"/>
              </w:rPr>
              <w:t>-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801485.28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. Новоселицкое, ул. Шоссейная, 17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41608:7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41608: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комбинированного вида №14"; ИНН: 2616006162; ОГРН: 102260242409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0, выдано 13.05.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1056.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89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3541626.3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Новоселицкое, ул. Шоссейная, д 17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41608:7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41608: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комбинированного вида №14"; ИНН: 2616006162; ОГРН: 102260242409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0, выдано 13.05.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shd w:fill="F8F8F8" w:val="clear"/>
              </w:rPr>
              <w:t>589</w:t>
            </w:r>
            <w:r>
              <w:rPr>
                <w:sz w:val="18"/>
                <w:szCs w:val="18"/>
                <w:shd w:fill="F8F8F8" w:val="clear"/>
                <w:lang w:val="en-US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3541626.3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Маяк ул. Садовая №2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1110:11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1110:5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№19; ИНН: 2616006130; ОГРН: 10226024241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0.01.2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414.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93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404673.8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х жуковский, ул. Весёлая, д 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11: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11: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№20"; ИНН: 2616006123; ОГРН: 10226024241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2, выдано 01.03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172.3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74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202431.6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х жуковский, ул. Весёлая, д 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11: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11: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№20"; ИНН: 2616006123; ОГРН: 10226024241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2, выдано 01.03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  <w:lang w:val="en-US"/>
              </w:rPr>
            </w:pPr>
            <w:r>
              <w:rPr>
                <w:sz w:val="18"/>
                <w:szCs w:val="18"/>
                <w:shd w:fill="F8F8F8" w:val="clear"/>
                <w:lang w:val="en-US"/>
              </w:rPr>
              <w:t>574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4935.8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Новоселицкое, ул. Пролетарская, д 1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2:1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2: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.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комбинированного вида №22 "радуга"; ИНН: 2616006300; ОГРН: 102260242233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6, выдано 08.04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1884.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96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7040057.0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Журавское, ул. Школьная, 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11208:6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11207: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общеразвивающего вида с приоритетным осуществлением художественно-эстетического направления развития воспитанников № 24"; ИНН: 2616006290; ОГРН: 102260242327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7, выдано 08.04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1587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95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924167.7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. Чернолесское, ул. Свободная, д 14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60418:8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70218:4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6 86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2; ИНН: 2616006187; ОГРН: 102260242410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12, выдано 10.04.2017, Отдел имущественных и земельных отношений администрации Новоселицкого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315.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  <w:lang w:val="en-US"/>
              </w:rPr>
            </w:pPr>
            <w:r>
              <w:rPr>
                <w:sz w:val="18"/>
                <w:szCs w:val="18"/>
                <w:shd w:fill="F8F8F8" w:val="clear"/>
                <w:lang w:val="en-US"/>
              </w:rPr>
              <w:t>595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9FA" w:val="clear"/>
              </w:rPr>
              <w:t>4 055 444,2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Китаевское, переулок центральный, 2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44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0.01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0514: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3"; ИНН: 2616006194; ОГРН: 102260242477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имущества на праве оперативного управления, выдано 19.05.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73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62611.0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Китаевское, переулок центральный, 2б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4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0.01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0514: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3"; ИНН: 2616006194; ОГРН: 102260242477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имущества на праве оперативного управления, выдано 19.05.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  <w:lang w:val="en-US"/>
              </w:rPr>
            </w:pPr>
            <w:r>
              <w:rPr>
                <w:sz w:val="18"/>
                <w:szCs w:val="18"/>
                <w:shd w:fill="F8F8F8" w:val="clear"/>
                <w:lang w:val="en-US"/>
              </w:rPr>
              <w:t>57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42397.1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Китаевское, пер. центральный, д 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98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0514: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3"; ИНН: 2616006194; ОГРН: 102260242477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имущества на праве оперативного управления, выдано 19.05.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200.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  <w:lang w:val="en-US"/>
              </w:rPr>
            </w:pPr>
            <w:r>
              <w:rPr>
                <w:sz w:val="18"/>
                <w:szCs w:val="18"/>
                <w:shd w:fill="F8F8F8" w:val="clear"/>
                <w:lang w:val="en-US"/>
              </w:rPr>
              <w:t>573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256770.0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Китаевское, ул. Гагарина, д 6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0515: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0515: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3"; ИНН: 2616006194; ОГРН: 102260242477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имущества на праве оперативного управления, выдано 19.05.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215.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73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818032.4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Журавское, ул. Школьная, д 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11207:1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11207: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5"; ИНН: 2616006211; ОГРН: 102260242405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15, выдано 05.07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240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99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1634653.7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Журавское, ул. Школьная, д 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11207:1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11207: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5"; ИНН: 2616006211; ОГРН: 102260242405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15, выдано 05.07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  <w:lang w:val="en-US"/>
              </w:rPr>
            </w:pPr>
            <w:r>
              <w:rPr>
                <w:sz w:val="18"/>
                <w:szCs w:val="18"/>
                <w:shd w:fill="F8F8F8" w:val="clear"/>
                <w:lang w:val="en-US"/>
              </w:rPr>
              <w:t>599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36815.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п. Артезианс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, ул. Весёлая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20906:5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20906:1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5"; ИНН: 2616006211; ОГРН: 102260242405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24, выдано 10.11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08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904653.4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п Щелкан, ул. Школьная, д 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30709:1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30709: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6; ИНН: 2616006074; ОГРН: 102260242406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муниципального имущества на праве оперативного управления, выдано 16.02.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77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64932.2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п Щелкан, ул. Школьная, д 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30709: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30709: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6; ИНН: 2616006074; ОГРН: 102260242406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муниципального имущества на праве оперативного управления, выдано 16.02.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.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  <w:lang w:val="en-US"/>
              </w:rPr>
            </w:pPr>
            <w:r>
              <w:rPr>
                <w:sz w:val="18"/>
                <w:szCs w:val="18"/>
                <w:shd w:fill="F8F8F8" w:val="clear"/>
                <w:lang w:val="en-US"/>
              </w:rPr>
              <w:t>577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1739047.2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зда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п Щелкан, ул. Школьная, д 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30709: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30709: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6; ИНН: 2616006074; ОГРН: 102260242406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муниципального имущества на праве оперативного управления, выдано 16.02.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  <w:lang w:val="en-US"/>
              </w:rPr>
            </w:pPr>
            <w:r>
              <w:rPr>
                <w:sz w:val="18"/>
                <w:szCs w:val="18"/>
                <w:shd w:fill="F8F8F8" w:val="clear"/>
                <w:lang w:val="en-US"/>
              </w:rPr>
              <w:t>577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74194.0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Долиновка, ул. Байрамова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7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80205:2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80205: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7; ИНН: 2616006081; ОГРН: 102260242404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муниципального имущества на праве оперативного управления, выдано 31.10.2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478.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95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7903894.8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улица Ставрополь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я, 9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406:5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5.12.20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406: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8"; ИНН: 2616006099; ОГРН: 102260242396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муниципального имущества на праве оперативного управления, выдано 02.10.2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69.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88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0371140.6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улица ставропольская, 9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406:5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5.12.20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406: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8"; ИНН: 2616006099; ОГРН: 102260242396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муниципального имущества на праве оперативного управления, выдано 02.10.2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01.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88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079981.6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улица ставропольская, дом №9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6:19:090406:5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5.12.20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406: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8"; ИНН: 2616006099; ОГРН: 102260242396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5, выдано 14.02.2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98.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87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299862.3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5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69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хутор жуковский, улица Весёлая, 3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05:5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5.12.20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06: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основная общеобразовательная школа № 9; ИНН: 2616006109; ОГРН: 10226024240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77, выдано 02.06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57.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93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158453.58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хутор жуковский, улица Весёлая, 3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05:5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5.12.20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06: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основная общеобразовательная школа № 9; ИНН: 2616006109; ОГРН: 10226024240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77, выдано 02.06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92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022442.0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хутор жуковский, улица Веселая, 3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05:5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5.12.20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1006: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основная общеобразовательная школа № 9; ИНН: 2616006109; ОГРН: 10226024240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77, выдано 02.06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43.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92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655943.3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п Новый Маяк, пер. Лесной, д 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1105: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1105: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10; ИНН: 2616006116; ОГРН: 102260242398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муниципального имущества на праве оперативного управления, выдано 03.11.2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551.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00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9193476.0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п Новый Маяк, пер Лесной, д 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1105: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1105: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10; ИНН: 2616006116; ОГРН: 102260242398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закреплении муниципального имущества на праве оперативного управления, выдано 03.11.2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.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0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31314.9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Новоселицкое, ул. Школьная, д 2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3:4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3:3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1"; ИНН: 2616006170; ОГРН: 102260242415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11, выдано 01.03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4360.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76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1928647.1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площадь Ленина, дом №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3:1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5.12.20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3: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общеобразовательная школа № 1"; ИНН: 2616006170; ОГРН: 102260242415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21, выдано 10.11.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943.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98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6239969.3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. Новоселицкое, ул. Спортивная, 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4:1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1.12.201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4: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"Спортивная школа" НМО; ИНН: 2616008900; ОГРН: 118265100065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Новоселицкого муниципального района Ставропольского края, № 9-р, выдано 22.01.2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89.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96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050679.0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. Новоселицкое ул. Спортивная, 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4: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1.12.201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4: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"Спортивная школа" НМО; ИНН: 2616008900; ОГРН: 118265100065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Новоселицкого муниципального района Ставропольского края, № 9-р, выдано 22.01.2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1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98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31988.4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. Новоселицкое, ул. Шоссейная, д 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41503:2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41503: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НМО с "Коммунсервис"; ИНН: 2616009741; ОГРН: 121260001456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8, выдано 10.02.2023, 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908.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77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1640865.08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Новоселицкое, ул. Ленина, д 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41509:6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6: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НМО "Коммунсервис"; ИНН: 2616009741; ОГРН: 121260001456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"о передаче с баланса на баланс муниципального имущества", № 8, выдано 10.02.2023, 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271.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3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6294136.2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площадь Ленина, 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6:14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5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6: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НМО  "Коммунсервис"; ИНН: 2616009741; ОГРН: 121260001456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8, выдано 10.02.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1153.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3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5701626.5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. Новоселицкое, ул. Ленина, д 2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41509:8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3:1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"Новоселицкий историко-краеведческий музей им. М.С. Мамонтова"; ИНН: 2616007840; ОГРН: 107264200073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5, выдано 28.02.2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53.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1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414334.79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Журавск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59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155, выдано 22.07.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32.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\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463122.9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Журавское, ул. М.Наргана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11122:6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155, выдано 22.07.2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22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58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375018.88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СО«Новоселицкий КЦСОН»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ченко О.П.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 В.Е.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, с.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кое, ул. М.Наргана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11206:5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155, выдано 22.07.2021, 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31.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6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90056.9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Журавское, улица Школьная, дом №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11215:1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5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155, выдано 22.07.2021, 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74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733413.0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айон Новоселицкий, северная окраина с. Журавск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20806: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2.09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; ИНН: 2616009621; ОГРН: 120260001619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155, выдано 22.07.2021, 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3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9442.7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Новоселицкое, ул. Школьная, д 2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3:4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7.12.20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113, выдано 27.05.2021 акт приема-передачи, выдано 27.05.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97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280792.6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улица Школьная, 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17: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5.12.20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113, выдано 27.05.2021 акт приёма-передачи, выдано 27.05.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94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460577.7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. Новоселицкий, с. Новоселицкое, побережье водохранилища " Волчьи Ворота"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2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8.01.20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188, выдано 12.10.2021, Отдел имущественных и земельных отнош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706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32437.7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. Новоселицкий, с. Новоселицкое, побережье водохранилища " Волчьи Ворота"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22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8.01.20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188, выдано 12.10.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706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45510.7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. Новоселицкий, с. Новоселицкое, побережье водохранилища " Волчьи Ворота"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2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8.01.201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188, выдано 12.10.2021, Отдел имущественных и земельных отнош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94.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706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992416.7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3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69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3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69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69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3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69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3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2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69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180550.9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3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79.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69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100408.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3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69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4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70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4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70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4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70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4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8F8F8" w:val="clear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70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4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7.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70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5853.3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8F8F8" w:val="clear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7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7.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70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90126.9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4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70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4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70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5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69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5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69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водохранилище Волчьи Воро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3:5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07.02.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80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"Детский оздоровительно-образовательный (профильный) центр "патриот"; ИНН: 2616008811; ОГРН: 11726510003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района Ставропольского края, № 2, выдано 18.01.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140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469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96977.2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раздел 1.2.2 автомобильные дороги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1"/>
        <w:gridCol w:w="620"/>
        <w:gridCol w:w="542"/>
        <w:gridCol w:w="639"/>
        <w:gridCol w:w="1108"/>
        <w:gridCol w:w="628"/>
        <w:gridCol w:w="1006"/>
        <w:gridCol w:w="763"/>
        <w:gridCol w:w="880"/>
        <w:gridCol w:w="469"/>
        <w:gridCol w:w="431"/>
        <w:gridCol w:w="544"/>
        <w:gridCol w:w="444"/>
        <w:gridCol w:w="544"/>
        <w:gridCol w:w="510"/>
        <w:gridCol w:w="478"/>
        <w:gridCol w:w="767"/>
      </w:tblGrid>
      <w:tr>
        <w:trPr>
          <w:trHeight w:val="1907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учета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объекта учета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е) объекта уче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номер объекта учета (с датой присв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)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, площадь)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еле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объекта уче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 стои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 объекта учета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б изменениях объекта уче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б установ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ых ограничениях (обременениях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 лице, в пользу которого установлены огранич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(обременения)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б объекте единого недвижимого комп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ело Китаевское, улица Гагарина от домовладения №195 до домовладения №2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40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29.06.20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26:19:000000:23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701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Новоселицкого муниципального округа Ставропольского края, № 66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м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4835332.27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р-н, с/п село Китаевское, с. Китаевское, ул. Ленина, от домовладения №1 до домовладения №5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1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3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Новоселицкого муниципального округа Ставропольского края, № 66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м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7 641,29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район, сельское поселение село Китаевское, с. Китаевское, улица Михайлов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1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36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Новоселицкого муниципального округа Ставропольского края, № 66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9 314,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Китаевское, улица Гагарина, от домовладения №106 до домовладения №16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7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5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60, выдано 05.05.2022, Отдел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193.0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МО Новоселицкий, с Китаевское, ул. Калинин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1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 №82, выдано 30.08.2022, Отдел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83 67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Китаевское, улица Дет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1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9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82, выдано 30.08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0 642,3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Китаевское, переулок Центральны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1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9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82, выдано 30.08.2022, 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6 229,8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Китаевское, улица Нов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1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9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82, выдано 30.08.2022, Отдел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024.5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Китаевское, переулок Центральны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1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9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82, выдано 30.08.2022, 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6 229,8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Китаевское, улица Гагарин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1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5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 xml:space="preserve">распоряжение </w:t>
            </w:r>
            <w:r>
              <w:rPr>
                <w:caps/>
                <w:sz w:val="18"/>
                <w:szCs w:val="18"/>
              </w:rPr>
              <w:t>ОИИЗО</w:t>
            </w:r>
            <w:r>
              <w:rPr>
                <w:sz w:val="18"/>
                <w:szCs w:val="18"/>
              </w:rPr>
              <w:t xml:space="preserve"> АНМО СК, № 90, выдано 19.09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25 268,0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Китаевское, мост Сиушкин через р. Томузловка между ул. Ленина и ул. Лесно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1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8, выдано 16.01.2024, 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992,3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Китаевское, мост Бочкарев через р. Томузловка между ул. Ленина и ул. Ставропольско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2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 8, выдано 16.01.202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014,9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МО Новоселицкий, с Китаевское, ул. Ростов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0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93, выдано 20.09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7936.7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Китаевское, центральный мост через р. Томузловка на пер. Центральном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 8, выдано 16.01.202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722,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Китаевское, улица Садов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11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10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61, выдано 03.07.202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815.8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(край),Новоселицкий (р-н),Китаевское (с.),Ленина (ул.),выезд с. Китаевское ул. Калинин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00514:4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; ИНН: 2616009558; ОГРН: 12026000161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Новоселицкого муниципального округа Ставропольского края, № 66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38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230,8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подъезд к совхозу "Ленинский" от автомобильной дороги "Александровское-Благодарный-Летняя ставка"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05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99, выдано 28.10.2022, Отдел имущественных и земельных отношений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745 12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-н, х.Жуко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28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 имущественных и земельных отношений администрации Новоселицкого муниципального округа Ставропольского края, № 99, выдано 28.10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26 85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автомобильная дорога общего пользования "подъезд к лагерю "Патриот" от с. Новоселицкого»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8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4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 xml:space="preserve">распоряжение </w:t>
            </w:r>
            <w:r>
              <w:rPr>
                <w:caps/>
                <w:sz w:val="18"/>
                <w:szCs w:val="18"/>
              </w:rPr>
              <w:t>ОИИЗО</w:t>
            </w:r>
            <w:r>
              <w:rPr>
                <w:sz w:val="18"/>
                <w:szCs w:val="18"/>
              </w:rPr>
              <w:t xml:space="preserve"> АНМО СК, выдано 28.10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11 301,6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Новоселицкое, ул. Петрова, (от переулка Кавказский до конца улицы Петрова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15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09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7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72, выдано 21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7861.3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. Новоселицкое, ул. Петрова, (от улицы Школьной до переулка Кавказский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16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09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7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72, выдано 21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48.0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с Новоселицкое, пер. Широкий, (в 115 м. от моста через реку Томузловка до улицы Кооперативная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16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09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72, выдано 21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462.9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. Новоселицкое, пер. Широкий, (от улицы Зелёная до улицы Вокзальная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16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09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72, выдано 21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51.3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. Новоселицкое, пер. Широкий, (от улицы Кооперативная до улицы Новоселицкая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16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09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72, выдано 21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95.9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. Новоселицкое, пер. Широкий, (от улицы Новоселицкая до улицы Зелёная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16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09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72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467.0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улица Новоселицкая, (от переулка Безымянный до переулка Широкий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16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15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72, выдано 21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520.3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ело Новоселицкое, улица Школьная - Набереж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30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15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72, выдано 21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5261.6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ело Новоселицкое, улица Колхоз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37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36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72, выдано 21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612.7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-н, с. Новоселицкое, ул. Петрова, ( от ул.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-Набережная до ул. Петрова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41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15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72, выдано 21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770.5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посёлок Артезиан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6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2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4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5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 xml:space="preserve">распоряжение, № 12, выдано 31.01.2022, </w:t>
            </w:r>
            <w:r>
              <w:rPr>
                <w:caps/>
                <w:sz w:val="18"/>
                <w:szCs w:val="18"/>
              </w:rPr>
              <w:t>ОИИЗО</w:t>
            </w:r>
            <w:r>
              <w:rPr>
                <w:sz w:val="18"/>
                <w:szCs w:val="18"/>
              </w:rPr>
              <w:t xml:space="preserve"> АНМО СК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45 090,6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Нориковых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4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9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4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«о закреплении в оперативное управление муниципального имущества за территориальным Отделом администрации Новоселицкого муниципального округа Ставропольского края в селе Новоселицком», № 26, выдано 16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.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7 754,4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строите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9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26, выдано 16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4 627,6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Вокз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9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9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26, выдано 16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376.8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Новоселиц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4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0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26, выдано 16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247.49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Новоселиц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4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0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4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26, выдано 16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5803.4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Кооператив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5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9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26, выдано 16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.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415.2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Степ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5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9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26, выдано 16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747.1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Китаевское, улица Молодёж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5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0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23, выдано 14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155.0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Дзержин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5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1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26, выдано 16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8 065,7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Зелё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5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9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2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26, выдано 16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376.5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Минераловод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6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0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31, выдано 24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912.27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Первомай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6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1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31, выдано 24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9 540,7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Петров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7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41601:2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64, выдано 30.05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789,3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Ставрополь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4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6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9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111, выдано 28.11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27.4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Набереж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4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2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ИИЗО АНМО СК, № 111, выдано 28.11.202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 285,0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МО Новоселицкий, с Новоселицкое, ул. Спортив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8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5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выдано 24.03.202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265.6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переулок Кавказ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8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6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26, выдано 24.03.202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209.6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муниципальный округ Новоселицкий, с Новоселицкое, ул. Юбилей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5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32, выдано 06.04.202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326.29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МО Новоселицкий, с Новоселицкое, ул. Зелё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9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5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35, выдано 06.04.202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309.0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переулок Красны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9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6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38, выдано 14.04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537.5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3409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Дудкин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1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9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57, выдано 03.07.2023,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497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Набереж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13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13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6, выдано 17.10.202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363.3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ело Новоселицкое, улица Пролетар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408:13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25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4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72, выдано 21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7804.47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Революцион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1:44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1:44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26, выдано 16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206.57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Гагарин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2:45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26, выдано 16.03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651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село Новоселицкое, улица Титов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2:45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90502:45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 ОГРН: 1202600016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75, выдано 04.12.202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463.0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муниципальное образование села Падинского, село Падинск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4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6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0811:1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.3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; ИНН: 2616009597; ОГРН: 12026000161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57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6448.5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ело Падинское, улица пролетар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4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30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0811:1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.3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; ИНН: 2616009597; ОГРН: 12026000161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57, выдано 12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8589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ело Падинское, улица Октябрь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4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30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06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; ИНН: 2616009597; ОГРН: 12026000161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57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5925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ело Падинское, улица Молодёж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4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31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0709: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2.9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; ИНН: 2616009597; ОГРН: 12026000161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57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7229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ело Падинское, улица Подгор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4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32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07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; ИНН: 2616009597; ОГРН: 12026000161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57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7229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посёлок Щелкан, улица Шоссей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9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4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; ИНН: 2616009597; ОГРН: 12026000161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ИИЗО АНМО СК, № 10, выдано 13.01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93.3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ело Долиновка, примерно в 1700 метрах по направлению на юго-запад от ориентира центр с. Долиновка, западная подъездная дорога к переулку южный и улице Хетагуров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1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32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00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74, выдано 26.04.2021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25.1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ело Долиновка, улица Хетагурова, между жилых домов от №1 до №33- по нечётной стороне; от №2 до №26 - по чётной стороне улицы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33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9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74, выдано 26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675.8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 xml:space="preserve">ернолесское, переулок </w:t>
            </w:r>
            <w:r>
              <w:rPr>
                <w:sz w:val="18"/>
                <w:szCs w:val="18"/>
                <w:lang w:eastAsia="zh-CN"/>
              </w:rPr>
              <w:t>К</w:t>
            </w:r>
            <w:r>
              <w:rPr>
                <w:sz w:val="18"/>
                <w:szCs w:val="18"/>
                <w:lang w:val="en-US" w:eastAsia="zh-CN"/>
              </w:rPr>
              <w:t xml:space="preserve">арла </w:t>
            </w:r>
            <w:r>
              <w:rPr>
                <w:sz w:val="18"/>
                <w:szCs w:val="18"/>
                <w:lang w:eastAsia="zh-CN"/>
              </w:rPr>
              <w:t>М</w:t>
            </w:r>
            <w:r>
              <w:rPr>
                <w:sz w:val="18"/>
                <w:szCs w:val="18"/>
                <w:lang w:val="en-US" w:eastAsia="zh-CN"/>
              </w:rPr>
              <w:t>аркс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60407:36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60407:36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1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30, выдано 05.04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3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684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село Долиновка, примерно в 1000 метрах по направлению на юго-запад от ориентира центр с. Долиновка, восточная подъездная дорога к переулку Южный и улице Хетагуров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1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34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9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74, выдано 26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19.8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п. Новый Маяк, ул. Шко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37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29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154, выдано 22.07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486.4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п. Новый Маяк, ул. Садов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431 07.09.20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1208: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76, выдано 26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5535.2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п. Новый Маяк, ул. Юбилей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0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3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76, выдано 26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341.6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район, сельское поселение Новомаякский сельсовет, посёлок Новый Маяк, ул. виноград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1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76, выдано 26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466.2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посёлок Новый Маяк, улица нов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96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52, выдано 28.04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213.9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хутор жуковский, улица нов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2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12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29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3, выдано 07.08.202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460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хутор жуковский, улица Первомай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7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63, выдано 07.08.202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684.4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район, п. Новый Маяк, ул. Зареч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3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1107:3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111107:16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; ИНН: 2616009477; ОГРН: 12026000160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76, выдано 26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129.2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ица Хрюкин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6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3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275.6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ица Савченк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6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701.6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ица Зелё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6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30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35.6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ица кооператив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6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170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ица шоссей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6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4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315.2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ица север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7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5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548.79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ица Пролетар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7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30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436.8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ица Прохладнен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7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4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31.2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ица Шко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7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0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23.2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. Комсомольск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7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6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470.4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муниципальное образование посёлка Щелкан, посёлок Щелкан, улица Шко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7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5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08.8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п. Щелкан, ул. Комсомоль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7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4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260.8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ица Шко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7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54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713.2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ица Нов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7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5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890.8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посёлок Щелкан, улица Свободы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8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289, выдано 27.12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27.6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посёлок Щелкан, часть улицы Шко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88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2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217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, № 291, выдано 27.12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15.6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ица Нов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30703: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5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99.7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тавропольский край, Новоселицкий муниципальный округ, посёлок Щелкан, переулок Весенн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30711:29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30711:29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ИИЗО АНМО СК, № 10, выдано 13.01.202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8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9.5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муниципальное образование посёлка Щелкан, посёлок Щелкан, улица Шко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30713:11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4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02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Новоселицкий район, муниципальное образование посёлка Щелкан, посёлок Щелкан, улица Ленин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5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30715:7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4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ёлке Щелкан; ИНН: 2616009540; ОГРН: 1202600016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дела имущественных и земельных отношений администрации Новоселицкого муниципального округа Ставропольского края, № 64, выдано 12.04.20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19.2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с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Ж</w:t>
            </w:r>
            <w:r>
              <w:rPr>
                <w:sz w:val="18"/>
                <w:szCs w:val="18"/>
                <w:lang w:val="en-US" w:eastAsia="zh-CN"/>
              </w:rPr>
              <w:t>уравское, ул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Х</w:t>
            </w:r>
            <w:r>
              <w:rPr>
                <w:sz w:val="18"/>
                <w:szCs w:val="18"/>
                <w:lang w:val="en-US" w:eastAsia="zh-CN"/>
              </w:rPr>
              <w:t>арьков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:19:000000:197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4.12.201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5096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Ж</w:t>
            </w:r>
            <w:r>
              <w:rPr>
                <w:sz w:val="18"/>
                <w:szCs w:val="18"/>
                <w:lang w:val="en-US" w:eastAsia="zh-CN"/>
              </w:rPr>
              <w:t>уравское, ул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М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Н</w:t>
            </w:r>
            <w:r>
              <w:rPr>
                <w:sz w:val="18"/>
                <w:szCs w:val="18"/>
                <w:lang w:val="en-US" w:eastAsia="zh-CN"/>
              </w:rPr>
              <w:t>арган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val="en-US" w:eastAsia="zh-CN"/>
              </w:rPr>
              <w:t>26:19:000000:198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5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7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4633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воселицкий район, п. артезианский, ул. 8-е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М</w:t>
            </w:r>
            <w:r>
              <w:rPr>
                <w:sz w:val="18"/>
                <w:szCs w:val="18"/>
                <w:lang w:val="en-US" w:eastAsia="zh-CN"/>
              </w:rPr>
              <w:t>ар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0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:19:000000:198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6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236, выдано 10.11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6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815.99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Ж</w:t>
            </w:r>
            <w:r>
              <w:rPr>
                <w:sz w:val="18"/>
                <w:szCs w:val="18"/>
                <w:lang w:val="en-US" w:eastAsia="zh-CN"/>
              </w:rPr>
              <w:t>уравское, ул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Шко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0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:19:000000:198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1.01.20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4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327.7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Ж</w:t>
            </w:r>
            <w:r>
              <w:rPr>
                <w:sz w:val="18"/>
                <w:szCs w:val="18"/>
                <w:lang w:val="en-US" w:eastAsia="zh-CN"/>
              </w:rPr>
              <w:t>уравское, ул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Г</w:t>
            </w:r>
            <w:r>
              <w:rPr>
                <w:sz w:val="18"/>
                <w:szCs w:val="18"/>
                <w:lang w:val="en-US" w:eastAsia="zh-CN"/>
              </w:rPr>
              <w:t>агарин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0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198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5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7312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с.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Ж</w:t>
            </w:r>
            <w:r>
              <w:rPr>
                <w:sz w:val="18"/>
                <w:szCs w:val="18"/>
                <w:lang w:val="en-US" w:eastAsia="zh-CN"/>
              </w:rPr>
              <w:t>уравское, ул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.Шко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0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:19:000000:198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1.01.20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4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122.97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с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Ж</w:t>
            </w:r>
            <w:r>
              <w:rPr>
                <w:sz w:val="18"/>
                <w:szCs w:val="18"/>
                <w:lang w:val="en-US" w:eastAsia="zh-CN"/>
              </w:rPr>
              <w:t xml:space="preserve">уравское, ул. </w:t>
            </w:r>
            <w:r>
              <w:rPr>
                <w:sz w:val="18"/>
                <w:szCs w:val="18"/>
                <w:lang w:eastAsia="zh-CN"/>
              </w:rPr>
              <w:t>В</w:t>
            </w:r>
            <w:r>
              <w:rPr>
                <w:sz w:val="18"/>
                <w:szCs w:val="18"/>
                <w:lang w:val="en-US" w:eastAsia="zh-CN"/>
              </w:rPr>
              <w:t>есел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0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:19:000000:198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2.01.20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6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6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141.8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Новоселицкий, п. Артезианский, ул. Мир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440001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:19:000000:198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6.01.20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20907:3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9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125.3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с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Ж</w:t>
            </w:r>
            <w:r>
              <w:rPr>
                <w:sz w:val="18"/>
                <w:szCs w:val="18"/>
                <w:lang w:val="en-US" w:eastAsia="zh-CN"/>
              </w:rPr>
              <w:t xml:space="preserve">уравское, ул. </w:t>
            </w:r>
            <w:r>
              <w:rPr>
                <w:sz w:val="18"/>
                <w:szCs w:val="18"/>
                <w:lang w:eastAsia="zh-CN"/>
              </w:rPr>
              <w:t>М</w:t>
            </w:r>
            <w:r>
              <w:rPr>
                <w:sz w:val="18"/>
                <w:szCs w:val="18"/>
                <w:lang w:val="en-US" w:eastAsia="zh-CN"/>
              </w:rPr>
              <w:t>осков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7544000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19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11112: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0352.2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Новоселицкий район, с.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Журавское, ул. Шоссейная от ул. Харьковская д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val="en-US" w:eastAsia="zh-CN"/>
              </w:rPr>
              <w:t xml:space="preserve">ул. </w:t>
            </w:r>
            <w:r>
              <w:rPr>
                <w:sz w:val="18"/>
                <w:szCs w:val="18"/>
                <w:lang w:eastAsia="zh-CN"/>
              </w:rPr>
              <w:t>М</w:t>
            </w:r>
            <w:r>
              <w:rPr>
                <w:sz w:val="18"/>
                <w:szCs w:val="18"/>
                <w:lang w:val="en-US" w:eastAsia="zh-CN"/>
              </w:rPr>
              <w:t>осков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07544000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199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334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Ж</w:t>
            </w:r>
            <w:r>
              <w:rPr>
                <w:sz w:val="18"/>
                <w:szCs w:val="18"/>
                <w:lang w:val="en-US" w:eastAsia="zh-CN"/>
              </w:rPr>
              <w:t>уравское, ул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Р</w:t>
            </w:r>
            <w:r>
              <w:rPr>
                <w:sz w:val="18"/>
                <w:szCs w:val="18"/>
                <w:lang w:val="en-US" w:eastAsia="zh-CN"/>
              </w:rPr>
              <w:t>остов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754400012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199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2414.2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п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А</w:t>
            </w:r>
            <w:r>
              <w:rPr>
                <w:sz w:val="18"/>
                <w:szCs w:val="18"/>
                <w:lang w:val="en-US" w:eastAsia="zh-CN"/>
              </w:rPr>
              <w:t>ртезианский, ул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В</w:t>
            </w:r>
            <w:r>
              <w:rPr>
                <w:sz w:val="18"/>
                <w:szCs w:val="18"/>
                <w:lang w:val="en-US" w:eastAsia="zh-CN"/>
              </w:rPr>
              <w:t>есел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0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:19:000000:199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5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3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5977.6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п.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ртезианский, ул. Им. В.Филатов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0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:19:000000:199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8.02.20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3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78 м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7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245.9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оссийская Федерация, Ставропольский край, р-н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воселицкий, с. Журавское, ул. Нов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239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5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4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795.1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оссийская Федерация, Ставропольский край, р-н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воселицкий, с. Журавское, ул. Нов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240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9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9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523.0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воселицкий район, с. Журавское, ул.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остовская, (от ул. Московская до трассы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ое - Благодарный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280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11108:4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0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624.8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воселицкий р-н, с. Журавское, ул. Шоссейная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от ул. Школьная, до ул. московская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280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4.12.202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11206:4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4, выдано 08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3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246.2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Ж</w:t>
            </w:r>
            <w:r>
              <w:rPr>
                <w:sz w:val="18"/>
                <w:szCs w:val="18"/>
                <w:lang w:val="en-US" w:eastAsia="zh-CN"/>
              </w:rPr>
              <w:t xml:space="preserve">уравское, улица </w:t>
            </w:r>
            <w:r>
              <w:rPr>
                <w:sz w:val="18"/>
                <w:szCs w:val="18"/>
                <w:lang w:eastAsia="zh-CN"/>
              </w:rPr>
              <w:t>В</w:t>
            </w:r>
            <w:r>
              <w:rPr>
                <w:sz w:val="18"/>
                <w:szCs w:val="18"/>
                <w:lang w:val="en-US" w:eastAsia="zh-CN"/>
              </w:rPr>
              <w:t>есел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296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3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6, выдано 28.04.202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1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901.3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поселок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А</w:t>
            </w:r>
            <w:r>
              <w:rPr>
                <w:sz w:val="18"/>
                <w:szCs w:val="18"/>
                <w:lang w:val="en-US" w:eastAsia="zh-CN"/>
              </w:rPr>
              <w:t xml:space="preserve">ртезианский, улица </w:t>
            </w:r>
            <w:r>
              <w:rPr>
                <w:sz w:val="18"/>
                <w:szCs w:val="18"/>
                <w:lang w:eastAsia="zh-CN"/>
              </w:rPr>
              <w:t>Н</w:t>
            </w:r>
            <w:r>
              <w:rPr>
                <w:sz w:val="18"/>
                <w:szCs w:val="18"/>
                <w:lang w:val="en-US" w:eastAsia="zh-CN"/>
              </w:rPr>
              <w:t>ов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0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314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4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11, выдано 28.02.202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668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Ж</w:t>
            </w:r>
            <w:r>
              <w:rPr>
                <w:sz w:val="18"/>
                <w:szCs w:val="18"/>
                <w:lang w:val="en-US" w:eastAsia="zh-CN"/>
              </w:rPr>
              <w:t xml:space="preserve">уравское, улица </w:t>
            </w:r>
            <w:r>
              <w:rPr>
                <w:sz w:val="18"/>
                <w:szCs w:val="18"/>
                <w:lang w:eastAsia="zh-CN"/>
              </w:rPr>
              <w:t>Шко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07544000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3149</w:t>
            </w:r>
          </w:p>
          <w:p>
            <w:pPr>
              <w:pStyle w:val="Normal"/>
              <w:spacing w:lineRule="exact" w:line="140"/>
              <w:rPr/>
            </w:pPr>
            <w:r>
              <w:rPr/>
              <w:t>27.02.20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br/>
                    <w:t>26:19:011208:43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br/>
                    <w:t>4641</w:t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аспоряжение Отдел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№ </w:t>
            </w:r>
            <w:r>
              <w:rPr>
                <w:sz w:val="18"/>
                <w:szCs w:val="18"/>
                <w:lang w:eastAsia="zh-CN"/>
              </w:rPr>
              <w:t>11, выдано 28.02.202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2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050.4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Ж</w:t>
            </w:r>
            <w:r>
              <w:rPr>
                <w:sz w:val="18"/>
                <w:szCs w:val="18"/>
                <w:lang w:val="en-US" w:eastAsia="zh-CN"/>
              </w:rPr>
              <w:t xml:space="preserve">уравское, улица </w:t>
            </w:r>
            <w:r>
              <w:rPr>
                <w:sz w:val="18"/>
                <w:szCs w:val="18"/>
                <w:lang w:eastAsia="zh-CN"/>
              </w:rPr>
              <w:t>М</w:t>
            </w:r>
            <w:r>
              <w:rPr>
                <w:sz w:val="18"/>
                <w:szCs w:val="18"/>
                <w:lang w:val="en-US" w:eastAsia="zh-CN"/>
              </w:rPr>
              <w:t>осков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075440001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11121:2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11121:6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Журав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рая; ИНН: 2616009621; ОГРН: 12026000161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аспоряжение Отдел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№ </w:t>
            </w:r>
            <w:r>
              <w:rPr>
                <w:sz w:val="18"/>
                <w:szCs w:val="18"/>
                <w:lang w:eastAsia="zh-CN"/>
              </w:rPr>
              <w:t>11, выдано 28.02.202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4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воселицкий (р-н), Чернолесское (с.), подъезд к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овхозу "Чернолесский" от автомобильно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роги "Александровское-Буденновск"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:19:000000:105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91, выдано 20.05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8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5312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 xml:space="preserve">ернолесское, ул </w:t>
            </w:r>
            <w:r>
              <w:rPr>
                <w:sz w:val="18"/>
                <w:szCs w:val="18"/>
                <w:lang w:eastAsia="zh-CN"/>
              </w:rPr>
              <w:t>О</w:t>
            </w:r>
            <w:r>
              <w:rPr>
                <w:sz w:val="18"/>
                <w:szCs w:val="18"/>
                <w:lang w:val="en-US" w:eastAsia="zh-CN"/>
              </w:rPr>
              <w:t>ктябрь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188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3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2439.1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>ернолесское, ул</w:t>
            </w:r>
            <w:r>
              <w:rPr>
                <w:sz w:val="18"/>
                <w:szCs w:val="18"/>
                <w:lang w:eastAsia="zh-CN"/>
              </w:rPr>
              <w:t>.О</w:t>
            </w:r>
            <w:r>
              <w:rPr>
                <w:sz w:val="18"/>
                <w:szCs w:val="18"/>
                <w:lang w:val="en-US" w:eastAsia="zh-CN"/>
              </w:rPr>
              <w:t>бликов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188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3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33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1257.9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с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 xml:space="preserve">ернолесское, ул. </w:t>
            </w:r>
            <w:r>
              <w:rPr>
                <w:sz w:val="18"/>
                <w:szCs w:val="18"/>
                <w:lang w:eastAsia="zh-CN"/>
              </w:rPr>
              <w:t>Р</w:t>
            </w:r>
            <w:r>
              <w:rPr>
                <w:sz w:val="18"/>
                <w:szCs w:val="18"/>
                <w:lang w:val="en-US" w:eastAsia="zh-CN"/>
              </w:rPr>
              <w:t>еволюцион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188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8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9899.7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с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>ернолесское, ул. Свобод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18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51501: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3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6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332.7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оссийская Федерация, Ставропольский край, р-н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воселицкий, с. Чернолесское, ул. Дзержин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194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2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3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78.1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воселицкий р-н, с. Чернолесское, дл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азмещения автомобильной дороги обще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льзования - ул. Володар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195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73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9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039.7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оссийская Федерация, Ставропольский край, р-н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воселицкий, с. Чернолесское, ул. Свердлов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:19:000000:209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6.12.20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13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5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212.8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оссийская Федерация, Ставропольский край, р-н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воселицкий, с. Чернолесское, ул. Дзержин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209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2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97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361.6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оссийская Федерация, Ставропольский край, р-н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воселицкий, с. Чернолесское, ул. Гагарин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:19:000000:209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6.12.20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73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6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1452.6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оссийская Федерация, Ставропольский край, р-н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воселицкий, с. Чернолесское, ул. Ленин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:19:000000:21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.12.201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51501: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3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аспоряжение Отдела имущественных и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емельных отношений администрации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Ставропольского края, № 118, выдано 01.06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97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7491.2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МО Новоселицкий, с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Чернолесское, пер. Клары Цеткин, россий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федерация, Ставропольский край, Новоселиц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муниципальный округ, село Чернолесское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ереулок Клары Цеткин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301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51911:9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81, выдано 30.08.202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8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504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 xml:space="preserve">ернолесское, </w:t>
            </w:r>
            <w:r>
              <w:rPr>
                <w:sz w:val="18"/>
                <w:szCs w:val="18"/>
                <w:lang w:eastAsia="zh-CN"/>
              </w:rPr>
              <w:t>п</w:t>
            </w:r>
            <w:r>
              <w:rPr>
                <w:sz w:val="18"/>
                <w:szCs w:val="18"/>
                <w:lang w:val="en-US" w:eastAsia="zh-CN"/>
              </w:rPr>
              <w:t xml:space="preserve">ереулок </w:t>
            </w:r>
            <w:r>
              <w:rPr>
                <w:sz w:val="18"/>
                <w:szCs w:val="18"/>
                <w:lang w:eastAsia="zh-CN"/>
              </w:rPr>
              <w:t>П</w:t>
            </w:r>
            <w:r>
              <w:rPr>
                <w:sz w:val="18"/>
                <w:szCs w:val="18"/>
                <w:lang w:val="en-US" w:eastAsia="zh-CN"/>
              </w:rPr>
              <w:t>ролетар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306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4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аспоряжение Отдел имущественных и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емельных отношений администрации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Ставропольского края, № 7, выдано 09.02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5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340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 xml:space="preserve">ернолесское, переулок </w:t>
            </w:r>
            <w:r>
              <w:rPr>
                <w:sz w:val="18"/>
                <w:szCs w:val="18"/>
                <w:lang w:eastAsia="zh-CN"/>
              </w:rPr>
              <w:t>В</w:t>
            </w:r>
            <w:r>
              <w:rPr>
                <w:sz w:val="18"/>
                <w:szCs w:val="18"/>
                <w:lang w:val="en-US" w:eastAsia="zh-CN"/>
              </w:rPr>
              <w:t>осточны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306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4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, выдано 09.02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640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 xml:space="preserve">ернолесское, переулок </w:t>
            </w:r>
            <w:r>
              <w:rPr>
                <w:sz w:val="18"/>
                <w:szCs w:val="18"/>
                <w:lang w:eastAsia="zh-CN"/>
              </w:rPr>
              <w:t>К</w:t>
            </w:r>
            <w:r>
              <w:rPr>
                <w:sz w:val="18"/>
                <w:szCs w:val="18"/>
                <w:lang w:val="en-US" w:eastAsia="zh-CN"/>
              </w:rPr>
              <w:t>алинин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306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4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, выдано 09.02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1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978.4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 xml:space="preserve">ернолесское, переулок </w:t>
            </w:r>
            <w:r>
              <w:rPr>
                <w:sz w:val="18"/>
                <w:szCs w:val="18"/>
                <w:lang w:eastAsia="zh-CN"/>
              </w:rPr>
              <w:t>П</w:t>
            </w:r>
            <w:r>
              <w:rPr>
                <w:sz w:val="18"/>
                <w:szCs w:val="18"/>
                <w:lang w:val="en-US" w:eastAsia="zh-CN"/>
              </w:rPr>
              <w:t>роездно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306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3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аспоряжение Отдела имущественных и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емельных отношений администрации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Ставропольского края, № 7, выдано 09.02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7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426.4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МО Новоселицкий, с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>ернолесское, пер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К</w:t>
            </w:r>
            <w:r>
              <w:rPr>
                <w:sz w:val="18"/>
                <w:szCs w:val="18"/>
                <w:lang w:val="en-US" w:eastAsia="zh-CN"/>
              </w:rPr>
              <w:t>омаров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307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4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19, выдано 13.03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5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74.0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 xml:space="preserve">ернолесское, переулок </w:t>
            </w:r>
            <w:r>
              <w:rPr>
                <w:sz w:val="18"/>
                <w:szCs w:val="18"/>
                <w:lang w:eastAsia="zh-CN"/>
              </w:rPr>
              <w:t>М</w:t>
            </w:r>
            <w:r>
              <w:rPr>
                <w:sz w:val="18"/>
                <w:szCs w:val="18"/>
                <w:lang w:val="en-US" w:eastAsia="zh-CN"/>
              </w:rPr>
              <w:t>ир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307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4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19, выдано 13.03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1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583.2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>ернолесское, объездная автомобильная дорог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309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6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выдано 05.04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9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179.7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 xml:space="preserve">ернолесское, переулок </w:t>
            </w:r>
            <w:r>
              <w:rPr>
                <w:sz w:val="18"/>
                <w:szCs w:val="18"/>
                <w:lang w:eastAsia="zh-CN"/>
              </w:rPr>
              <w:t>П</w:t>
            </w:r>
            <w:r>
              <w:rPr>
                <w:sz w:val="18"/>
                <w:szCs w:val="18"/>
                <w:lang w:val="en-US" w:eastAsia="zh-CN"/>
              </w:rPr>
              <w:t>ервомайс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309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7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42, выдано 27.04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3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982.8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 xml:space="preserve">ернолесское, переулок </w:t>
            </w:r>
            <w:r>
              <w:rPr>
                <w:sz w:val="18"/>
                <w:szCs w:val="18"/>
                <w:lang w:eastAsia="zh-CN"/>
              </w:rPr>
              <w:t>Б</w:t>
            </w:r>
            <w:r>
              <w:rPr>
                <w:sz w:val="18"/>
                <w:szCs w:val="18"/>
                <w:lang w:val="en-US" w:eastAsia="zh-CN"/>
              </w:rPr>
              <w:t>езымянны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311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9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8, выдано 03.07.2023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2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168.8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 xml:space="preserve">ернолесское, переулок </w:t>
            </w:r>
            <w:r>
              <w:rPr>
                <w:sz w:val="18"/>
                <w:szCs w:val="18"/>
                <w:lang w:eastAsia="zh-CN"/>
              </w:rPr>
              <w:t>М</w:t>
            </w:r>
            <w:r>
              <w:rPr>
                <w:sz w:val="18"/>
                <w:szCs w:val="18"/>
                <w:lang w:val="en-US" w:eastAsia="zh-CN"/>
              </w:rPr>
              <w:t>олодежны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00000:311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309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59, выдано 03.07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9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423.6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Чернолесское, автомобильная дорога подъезд к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кладбищам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51801:25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51801:24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287, выдано 20.12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24.6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оссийская Федерация, Ставропольский край, р-н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воселицкий, с. Чернолесское, для размещени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втомобильной дороги общего пользования - ул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Л</w:t>
            </w:r>
            <w:r>
              <w:rPr>
                <w:sz w:val="18"/>
                <w:szCs w:val="18"/>
                <w:lang w:val="en-US" w:eastAsia="zh-CN"/>
              </w:rPr>
              <w:t>енин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51811:11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2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331.2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оссийская Федерация, Ставропольский край, р-н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воселицкий, с.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ернолесское, ул. Крас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51811:115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51811:10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8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395.6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МО Новоселицкий, с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ернолесское, подъезд к гаражу СПК свобо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51903:26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51903:26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выдано 15.03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78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37.1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воселицкий р-н, с. Чернолесское, дл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азмещения автомобильной дороги обще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льзования, ул. степ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51905:10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51905:9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аспоряжение Отдела имущественных и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емельных отношений администрации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Ставропольского края, № 90, выдано 20.05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539.1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воселицкий район, с. Чернолесское, ул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Д</w:t>
            </w:r>
            <w:r>
              <w:rPr>
                <w:sz w:val="18"/>
                <w:szCs w:val="18"/>
                <w:lang w:val="en-US" w:eastAsia="zh-CN"/>
              </w:rPr>
              <w:t>зержин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51909:8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92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6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984.4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Ставропольский край, муниципальный округ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Новоселицкий, с. Чернолесское, </w:t>
            </w:r>
            <w:r>
              <w:rPr>
                <w:sz w:val="18"/>
                <w:szCs w:val="18"/>
                <w:lang w:eastAsia="zh-CN"/>
              </w:rPr>
              <w:t>Р</w:t>
            </w:r>
            <w:r>
              <w:rPr>
                <w:sz w:val="18"/>
                <w:szCs w:val="18"/>
                <w:lang w:val="en-US" w:eastAsia="zh-CN"/>
              </w:rPr>
              <w:t>оссий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Ф</w:t>
            </w:r>
            <w:r>
              <w:rPr>
                <w:sz w:val="18"/>
                <w:szCs w:val="18"/>
                <w:lang w:val="en-US" w:eastAsia="zh-CN"/>
              </w:rPr>
              <w:t>едерация, Ставропольский край, Новоселицки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муниципальный округ, село Чернолесское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езд №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51910:34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аспоряжение ОИИЗО АНМО СК, № 101, выдан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3.11.2022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86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оссийская Федерация, Ставропольский край, р-н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воселицкий, с. Чернолесское, ул. Нов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51911:23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51911:21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588.8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Новоселицкий муниципальный округ, сел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 xml:space="preserve">ернолесское, переулок </w:t>
            </w:r>
            <w:r>
              <w:rPr>
                <w:sz w:val="18"/>
                <w:szCs w:val="18"/>
                <w:lang w:eastAsia="zh-CN"/>
              </w:rPr>
              <w:t>Р</w:t>
            </w:r>
            <w:r>
              <w:rPr>
                <w:sz w:val="18"/>
                <w:szCs w:val="18"/>
                <w:lang w:val="en-US" w:eastAsia="zh-CN"/>
              </w:rPr>
              <w:t>ечной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:19:051912:38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51912:38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аспоряжение Отдела имущественных и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емельных отношений администрации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Ставропольского края, № 19, выдано 13.03.2023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45.8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  <w:lang w:eastAsia="zh-CN"/>
              </w:rPr>
              <w:t>Ч</w:t>
            </w:r>
            <w:r>
              <w:rPr>
                <w:sz w:val="18"/>
                <w:szCs w:val="18"/>
                <w:lang w:val="en-US" w:eastAsia="zh-CN"/>
              </w:rPr>
              <w:t>ернолесское, ул</w:t>
            </w:r>
            <w:r>
              <w:rPr>
                <w:sz w:val="18"/>
                <w:szCs w:val="18"/>
                <w:lang w:eastAsia="zh-CN"/>
              </w:rPr>
              <w:t>.К</w:t>
            </w:r>
            <w:r>
              <w:rPr>
                <w:sz w:val="18"/>
                <w:szCs w:val="18"/>
                <w:lang w:val="en-US" w:eastAsia="zh-CN"/>
              </w:rPr>
              <w:t>рупск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544000146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:19:060403:6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.10.2014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830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рая в селе Чернолесском; ИНН: 2616009614; ОГРН: 12026000161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распоряжение, № 70, выдано 21.04.2021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57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871.6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драздел 1.3. помещения, машино-места и иные объекты, отнесенные законом к недвижимости</w:t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2"/>
        <w:gridCol w:w="461"/>
        <w:gridCol w:w="678"/>
        <w:gridCol w:w="473"/>
        <w:gridCol w:w="906"/>
        <w:gridCol w:w="1162"/>
        <w:gridCol w:w="501"/>
        <w:gridCol w:w="906"/>
        <w:gridCol w:w="769"/>
        <w:gridCol w:w="470"/>
        <w:gridCol w:w="524"/>
        <w:gridCol w:w="900"/>
        <w:gridCol w:w="480"/>
        <w:gridCol w:w="524"/>
        <w:gridCol w:w="682"/>
        <w:gridCol w:w="476"/>
      </w:tblGrid>
      <w:tr>
        <w:trPr>
          <w:trHeight w:val="23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учёта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ёта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объекта учет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) объекта учёта (с указанием кода ОКТМО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номер объекта учёта (с датой присво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)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номер, форма собствен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)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-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еле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объекта уче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 стои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 объекта учета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б изменениях объекта учет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б установ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ых ограничениях (обременениях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 лице, в пользу которого установлены огранич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(обременения)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Ставропольский край</w:t>
            </w:r>
            <w:r>
              <w:rPr>
                <w:rFonts w:eastAsia="e036d0;Segoe Print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овоселицкий район</w:t>
            </w:r>
            <w:r>
              <w:rPr>
                <w:rFonts w:eastAsia="e036d0;Segoe Print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Долиновское</w:t>
            </w:r>
            <w:r>
              <w:rPr>
                <w:rFonts w:eastAsia="e036d0;Segoe Print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улица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Б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айрамова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116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e036d0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e036d0;Segoe Print"/>
                <w:sz w:val="18"/>
                <w:szCs w:val="18"/>
                <w:lang w:val="en-US" w:eastAsia="zh-CN" w:bidi="ar"/>
              </w:rPr>
              <w:t>26:19:000000:1456</w:t>
            </w:r>
          </w:p>
          <w:p>
            <w:pPr>
              <w:pStyle w:val="Normal"/>
              <w:spacing w:lineRule="exact" w:line="140"/>
              <w:rPr>
                <w:rFonts w:eastAsia="e036d0;Segoe Print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sans-serif;Segoe Print"/>
                <w:sz w:val="18"/>
                <w:szCs w:val="18"/>
                <w:shd w:fill="F8F8F8" w:val="clear"/>
              </w:rPr>
              <w:t>20.01.2014</w:t>
            </w:r>
          </w:p>
          <w:p>
            <w:pPr>
              <w:pStyle w:val="Normal"/>
              <w:spacing w:lineRule="exact" w:line="140"/>
              <w:rPr>
                <w:rFonts w:eastAsia="e036d0;Segoe Print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e036d0;Segoe Print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; ИНН: 2616009580; ОГРН: 120260001615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rFonts w:eastAsia="e036d0;Segoe Print"/>
                <w:sz w:val="18"/>
                <w:szCs w:val="18"/>
                <w:lang w:val="en-US" w:eastAsia="zh-CN" w:bidi="ar"/>
              </w:rPr>
              <w:t>26.9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rFonts w:eastAsia="sans-serif;Segoe Print"/>
                <w:sz w:val="18"/>
                <w:szCs w:val="18"/>
                <w:shd w:fill="F8F8F8" w:val="clear"/>
              </w:rPr>
              <w:t>4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rFonts w:eastAsia="sans-serif;Segoe Print"/>
                <w:sz w:val="18"/>
                <w:szCs w:val="18"/>
                <w:shd w:fill="F8F8F8" w:val="clear"/>
              </w:rPr>
              <w:t>57697.8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ренда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8"/>
                <w:szCs w:val="18"/>
              </w:rPr>
              <w:t>ПА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бербанк»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Ч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ернолесское, пер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К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арла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М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аркса, 2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46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60407:139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9.07.201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Территориальный Отдел администрации Новоселицкого муниципального округа Ставропольского края в селе Чернолесском; ИНН: 2616009614; ОГРН: 120260001618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 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48.2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460201.2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Ж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уравское, ул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Ш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оссейная, д 8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075440001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11125:92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6.10.201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униципальное бюджетное учреждение дополнительного образования "Новоселицкая детская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школа искусств; ИНН: 2616006638; ОГРН: 102260242055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 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37.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571924.7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р-н Новоселицкий, х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Ж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уковский, ул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В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еселая, 7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075440001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101011:7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8.07.2017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униципальное дошкольное образовательное учреждение "Детский сад №20"; ИНН: 2616006123; ОГРН: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0226024241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7.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57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65251.1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овоселицкое, пер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К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авказский, 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1:19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4.02.2013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 xml:space="preserve">МКУ НМО 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Коммунсервис"; ИНН: 2616009741; ОГРН: 121260001456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2.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30237.8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овоселицкое, пер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К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авказский, 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1:19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4.02.2013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 xml:space="preserve">МКУ НМО 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Коммунсервис"; ИНН: 2616009741; ОГРН: 121260001456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2.8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30237.8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овоселицкое, пер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К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авказский, 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1:196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4.02.2013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 xml:space="preserve">МКУ НМО 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Коммунсервис"; ИНН: 2616009741; ОГРН: 121260001456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2.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30237.8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овоселицкое, пер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К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авказский, 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1:197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4.02.2013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 xml:space="preserve">МКУ НМО 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Коммунсервис"; ИНН: 2616009741; ОГРН: 121260001456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64.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650320.8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Ставропольский край, Новоселицкий район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овоселицкое, переулок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К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авказский, дом №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1:213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02.201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 xml:space="preserve">МКУ НМО 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Коммунсервис"; ИНН: 2616009741; ОГРН: 121260001456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2.8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30237.8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Ставропольский край, Новоселицкий район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овоселицкое, переулок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К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авказский, дом №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1:21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02.201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МКУ НМО 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"Коммунсервис"; ИНН: 2616009741; ОГРН: 121260001456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2.8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30237.8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Ставропольский край, Новоселицкий район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овоселицкое, переулок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К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авказский, дом №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1:21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02.201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МКУ НМО 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"Коммунсервис"; ИНН: 2616009741; ОГРН: 121260001456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2.8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30237.8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Новоселицкий район, село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ое, переулок Кавказский, дом №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1:216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02.201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 xml:space="preserve">МКУ НМО 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Коммунсервис"; ИНН: 2616009741; ОГРН: 121260001456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2.8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30237.8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Ставропольский край, Новоселицкий район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овоселицкое, площадь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Л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енина, 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16:14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5.12.2013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МКУ НМО 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"Коммунсервис"; ИНН: 2616009741; ОГРН: 121260001456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432.9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5892193.2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Ставропольский край, Новоселицкий район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овоселицкое, улица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С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тавропольская, 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15:10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0.11.2013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униципальное бюджетное учреждение Новоселицкого муниципального округа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ого края "Многофункциональный центр предоставления государственных и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муниципальных услуг; ИНН: 2616800135; ОГРН: 11326510005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69.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5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047214.2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Ставропольский край, Новоселицкий район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овоселицкое, улица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З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еленая, 39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19:12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5.12.2013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Отдел по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; ИНН: 2616009526;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ОГРН: 12026000161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72.8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8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490304.3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ое, ул. Зеленая, д 51, кв. №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20:92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7.12.201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Отдел по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работе с территориями, жилищно-коммунального хозяйства и дорожной деятельности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администрации Новоселицкого муниципального округа Ставропольского края; ИНН: 2616009526;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ОГРН: 12026000161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73.7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8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471671.8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Новоселицкий район, с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П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адинское, улица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П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ролетарская, 3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4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110811:3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7.12.201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униципальное общеобразовательное учреждение "средняя общеобразовательная школа № 4"; ИНН: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16006204; ОГРН: 102260242416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25.7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59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385045.5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ий район, хутор Жуковский, улица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В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еселая, дом 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2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101005:269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9.05.202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маякский Территориальный Отдел администрации Новоселицкого муниципального округа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Ставропольского края; ИНН: 2616009477; ОГРН: 12026000160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ий район, хутор Жуковский, улица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В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еселая, дом 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2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101005:27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9.05.202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маякский Территориальный Отдел администрации Новоселицкого муниципального округа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Ставропольского края; ИНН: 2616009477; ОГРН: 12026000160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96,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аренда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bidi="ar"/>
              </w:rPr>
              <w:t>АО «почта»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bidi="ar"/>
              </w:rPr>
              <w:t>расулова п.а.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р-н Новоселицкий, п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ый Маяк, ул. Школьная, д 24/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36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111104:249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0.06.2022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маякский Территориальный Отдел администрации Новоселицкого муниципального округа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Ставропольского края; ИНН: 2616009477; ОГРН: 12026000160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63,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аренда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bidi="ar"/>
              </w:rPr>
              <w:t>ПАО</w:t>
            </w:r>
            <w:r>
              <w:rPr>
                <w:rFonts w:eastAsia="b20526;Segoe Print"/>
                <w:sz w:val="18"/>
                <w:szCs w:val="18"/>
                <w:lang w:val="en-US" w:bidi="ar"/>
              </w:rPr>
              <w:t xml:space="preserve"> «</w:t>
            </w:r>
            <w:r>
              <w:rPr>
                <w:rFonts w:eastAsia="b20526;Segoe Print"/>
                <w:sz w:val="18"/>
                <w:szCs w:val="18"/>
                <w:lang w:bidi="ar"/>
              </w:rPr>
              <w:t>Р</w:t>
            </w:r>
            <w:r>
              <w:rPr>
                <w:rFonts w:eastAsia="b20526;Segoe Print"/>
                <w:sz w:val="18"/>
                <w:szCs w:val="18"/>
                <w:lang w:val="en-US" w:bidi="ar"/>
              </w:rPr>
              <w:t>остелеком»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р-н Новоселицкий, с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Ч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ернолесское, пер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.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К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арла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М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аркса, 2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46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60407:14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9.07.201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края в селе Чернолесском; ИНН: 2616009614; ОГРН: 1202600016189.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96.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950805.8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р-н Новоселицкий, с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Ч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ернолесское, пер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.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К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арла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М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аркса, 2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46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60407:139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9.07.201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края в селе Чернолесском; ИНН: 2616009614; ОГРН: 120260001618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48.2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460201.2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Ставропольский край, Новоселицкий район, пос.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Щелкан, ул. Школьная, д. 1а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5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30716:72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1.02.2013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Территориальный Отдел администрации Новоселицкого муниципального округа Ставропольского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края в поселке Щелкан; ИНН: 2616009540; ОГРН: 120260001614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77.7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4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034773.4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аренда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bidi="ar"/>
              </w:rPr>
              <w:t>ГУП</w:t>
            </w:r>
            <w:r>
              <w:rPr>
                <w:rFonts w:eastAsia="b20526;Segoe Print"/>
                <w:sz w:val="18"/>
                <w:szCs w:val="18"/>
                <w:lang w:val="en-US" w:bidi="ar"/>
              </w:rPr>
              <w:t xml:space="preserve"> </w:t>
            </w:r>
            <w:r>
              <w:rPr>
                <w:rFonts w:eastAsia="b20526;Segoe Print"/>
                <w:sz w:val="18"/>
                <w:szCs w:val="18"/>
                <w:lang w:bidi="ar"/>
              </w:rPr>
              <w:t>СК</w:t>
            </w:r>
            <w:r>
              <w:rPr>
                <w:rFonts w:eastAsia="b20526;Segoe Print"/>
                <w:sz w:val="18"/>
                <w:szCs w:val="18"/>
                <w:lang w:val="en-US" w:bidi="ar"/>
              </w:rPr>
              <w:t xml:space="preserve"> «</w:t>
            </w:r>
            <w:r>
              <w:rPr>
                <w:rFonts w:eastAsia="b20526;Segoe Print"/>
                <w:sz w:val="18"/>
                <w:szCs w:val="18"/>
                <w:lang w:bidi="ar"/>
              </w:rPr>
              <w:t>С</w:t>
            </w:r>
            <w:r>
              <w:rPr>
                <w:rFonts w:eastAsia="b20526;Segoe Print"/>
                <w:sz w:val="18"/>
                <w:szCs w:val="18"/>
                <w:lang w:val="en-US" w:bidi="ar"/>
              </w:rPr>
              <w:t>тавропольфармация»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Ставропольский край, Новоселицкий район, село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овоселицкое, улица 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Школьная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, 1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2:197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5.12.2013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МКУ НМО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 xml:space="preserve"> СК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"</w:t>
            </w:r>
            <w:r>
              <w:rPr>
                <w:rFonts w:eastAsia="b20526;Segoe Print"/>
                <w:sz w:val="18"/>
                <w:szCs w:val="18"/>
                <w:lang w:eastAsia="zh-CN" w:bidi="ar"/>
              </w:rPr>
              <w:t>Централизованная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 xml:space="preserve"> бухгалтерия"; ИНН: 2616800209; ОГРН: 114265102574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00.9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7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924877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ий район, село Новоселицкое, ул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Школьная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, 1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2:209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11.201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КУ НМО СК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Централизованная бухгалтерия"; ИНН: 2616800209; ОГРН: 1142651025747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3.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32576.3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ий район, село Новоселицкое, ул.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Школьная 1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2:21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11.201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КУ НМО СК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Централизованная бухгалтерия"; ИНН: 2616800209; ОГРН: 1142651025747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46.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441696.5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ий район, село Новоселицкое, ул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Школьная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, 1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2:21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11.201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КУ  СК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Централизованная бухгалтерия"; ИНН: 2616800209; ОГРН: 1142651025747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77.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741590.3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ий район, село Новоселицкое, ул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Школьная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, 1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2:212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11.201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КУ НМО СК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Централизованная бухгалтерия"; ИНН: 2616800209; ОГРН: 1142651025747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0.6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01561.4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ий район, село Новоселицкое, ул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Школьная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, 1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2:213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11.201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КУ НМО СК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Централизованная бухгалтерия"; ИНН: 2616800209; ОГРН: 114265102574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300.9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537044.3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ий район, село Новоселицкое, ул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Школьная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, 1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2:21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11.201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 xml:space="preserve">МКУ НМО СК  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Централизованная бухгалтерия"; ИНН: 2616800209; ОГРН: 114265102574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0.7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02519.5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ий район, село Новоселицкое, ул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Школьная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, 1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2:21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11.201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КУ НМО СК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Централизованная бухгалтерия"; ИНН: 2616800209; ОГРН: 114265102574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32.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307558.7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ий район, село Новоселицкое, ул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Школьная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, 1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2:216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11.201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КУ НМО СК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Централизованная бухгалтерия"; ИНН: 2616800209; ОГРН: 114265102574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33.8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323846.9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ий район, село Новоселицкое, ул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Школьная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, 1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2:217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11.201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КУ НМО СК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Централизованная бухгалтерия"; ИНН: 2616800209; ОГРН: 114265102574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32.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311391.2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Российская Федерация, Ставропольский край,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Новоселицкий район, село Новоселицкое, ул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Школьная</w:t>
            </w: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, 10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90502:218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05.11.2015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КУ НМО СК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"Централизованная бухгалтерия"; ИНН: 2616800209; ОГРН: 114265102574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32.9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315223.7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lineRule="exact" w:line="14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 помещени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нежилое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Российская Федерация, Ставропольский край, Новоселицкий р-н, п. Артезианский, ул. Веселая, д. 19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0754400010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6:19:020906:284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3.05.2022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eastAsia="zh-CN" w:bidi="ar"/>
              </w:rPr>
            </w:pPr>
            <w:r>
              <w:rPr>
                <w:rFonts w:eastAsia="b20526;Segoe Print"/>
                <w:sz w:val="18"/>
                <w:szCs w:val="18"/>
                <w:lang w:eastAsia="zh-CN" w:bidi="ar"/>
              </w:rPr>
              <w:t>муниципальное бюджетное учреждение культуры "Журавское социально - культур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объединение"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оперативное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управл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171.6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eastAsia="zh-CN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eastAsia="zh-CN" w:bidi="ar"/>
              </w:rPr>
              <w:t>2129365.5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аренда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eastAsia="b20526;Segoe Print"/>
                <w:sz w:val="18"/>
                <w:szCs w:val="18"/>
                <w:lang w:bidi="ar"/>
              </w:rPr>
              <w:t>АО</w:t>
            </w:r>
            <w:r>
              <w:rPr>
                <w:rFonts w:eastAsia="b20526;Segoe Print"/>
                <w:sz w:val="18"/>
                <w:szCs w:val="18"/>
                <w:lang w:val="en-US" w:bidi="ar"/>
              </w:rPr>
              <w:t xml:space="preserve"> «поч</w:t>
            </w:r>
          </w:p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та»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  <w:t>-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20526;Segoe Print"/>
                <w:sz w:val="18"/>
                <w:szCs w:val="18"/>
                <w:lang w:val="en-US" w:bidi="ar"/>
              </w:rPr>
            </w:pPr>
            <w:r>
              <w:rPr>
                <w:rFonts w:eastAsia="b20526;Segoe Print"/>
                <w:sz w:val="18"/>
                <w:szCs w:val="18"/>
                <w:lang w:val="en-US" w:bidi="ar"/>
              </w:rPr>
            </w:r>
          </w:p>
        </w:tc>
      </w:tr>
    </w:tbl>
    <w:p>
      <w:pPr>
        <w:pStyle w:val="Normal"/>
        <w:rPr>
          <w:b/>
          <w:b/>
          <w:color w:val="212529"/>
        </w:rPr>
      </w:pPr>
      <w:r>
        <w:rPr>
          <w:b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rPr/>
      </w:pPr>
      <w:r>
        <w:rPr/>
        <w:t>подраздел 2.1. сведения об ак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338"/>
        <w:gridCol w:w="1244"/>
        <w:gridCol w:w="1148"/>
        <w:gridCol w:w="1872"/>
        <w:gridCol w:w="1448"/>
        <w:gridCol w:w="1563"/>
        <w:gridCol w:w="1294"/>
      </w:tblGrid>
      <w:tr>
        <w:trPr>
          <w:trHeight w:val="1907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 акционерном обществе (эмитенте)*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 акциях**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об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драздел 2.2. сведения о долях (вкладах) в уставных (складочных) капиталах хозяйственных обществ и товариществ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335"/>
        <w:gridCol w:w="1449"/>
        <w:gridCol w:w="1149"/>
        <w:gridCol w:w="1536"/>
        <w:gridCol w:w="1661"/>
        <w:gridCol w:w="1237"/>
        <w:gridCol w:w="1452"/>
      </w:tblGrid>
      <w:tr>
        <w:trPr>
          <w:trHeight w:val="190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хозяйственном обществе (товариществе)*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об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"/>
        <w:gridCol w:w="1037"/>
        <w:gridCol w:w="2753"/>
        <w:gridCol w:w="773"/>
        <w:gridCol w:w="1465"/>
        <w:gridCol w:w="1436"/>
        <w:gridCol w:w="1098"/>
        <w:gridCol w:w="773"/>
        <w:gridCol w:w="686"/>
      </w:tblGrid>
      <w:tr>
        <w:trPr>
          <w:trHeight w:val="1907" w:hRule="atLeast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 (иного имущества)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 объекте учета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тоимости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облада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 основании которого правообладателю принадлежит объект учета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движимое</w:t>
            </w:r>
            <w:r>
              <w:rPr>
                <w:sz w:val="18"/>
                <w:szCs w:val="18"/>
                <w:lang w:val="en-US"/>
              </w:rPr>
              <w:t xml:space="preserve"> имуще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программно-технический комплект тип 1 окпд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  <w:r>
              <w:rPr>
                <w:sz w:val="18"/>
                <w:szCs w:val="18"/>
                <w:lang w:val="en-US"/>
              </w:rPr>
              <w:t xml:space="preserve"> имуще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наблюдения в парке с.новоселицкого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9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skoda superb vin xw8ab43t0fk300764 черный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2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ford ecosport vin? z6flxxechlgl2355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skoda oktavia черный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5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  <w:r>
              <w:rPr>
                <w:sz w:val="18"/>
                <w:szCs w:val="18"/>
                <w:lang w:val="en-US"/>
              </w:rPr>
              <w:t xml:space="preserve"> имуще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 оптима uhz65lv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ДК НМО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  <w:r>
              <w:rPr>
                <w:sz w:val="18"/>
                <w:szCs w:val="18"/>
                <w:lang w:val="en-US"/>
              </w:rPr>
              <w:t xml:space="preserve"> имуще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кинопроекто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08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ДК НМО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в2 рег. номер 9792 ув 2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КУ НМО «Коммунсервис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беларус-82 9795 ув 2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8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КУ НМО «Коммунсервис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с бульдозерным оборудованием дт-75дерс2 9793ув2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КУ НМО «Коммунсервис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шевроле нива 21230-55 glc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vin x9l212300h063270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нова00000000104002041001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4434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40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КУ НМО «Коммунсервис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втобус паз-32053-70</w:t>
            </w:r>
          </w:p>
          <w:p>
            <w:pPr>
              <w:pStyle w:val="Normal"/>
              <w:spacing w:lineRule="exact" w:line="16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18 г.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№ </w:t>
            </w:r>
            <w:r>
              <w:rPr>
                <w:rFonts w:eastAsia="Arial"/>
                <w:sz w:val="18"/>
                <w:szCs w:val="18"/>
              </w:rPr>
              <w:t>01013500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 024 26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У СОШ № 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форд транзит 2017г.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110106024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2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ООШ №9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-7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 01013500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2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 № 1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-70, 2016г.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 110106032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9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 № 7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70-0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010138000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80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 №10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д/перевозки детей tst41d vin xusts41dg00062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ООШ №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форд транзит 2017г.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в. № 41012500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44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-70, № 2018г.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010135000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6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  <w:r>
              <w:rPr>
                <w:sz w:val="18"/>
                <w:szCs w:val="18"/>
                <w:lang w:val="en-US"/>
              </w:rPr>
              <w:t xml:space="preserve"> имуще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-программный комплекс тип 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  <w:r>
              <w:rPr>
                <w:sz w:val="18"/>
                <w:szCs w:val="18"/>
                <w:lang w:val="en-US"/>
              </w:rPr>
              <w:t xml:space="preserve"> имуще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-программный комплекс тип 2 (№2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  <w:r>
              <w:rPr>
                <w:sz w:val="18"/>
                <w:szCs w:val="18"/>
                <w:lang w:val="en-US"/>
              </w:rPr>
              <w:t xml:space="preserve"> имуще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й программно-технический комплект тип 1 (1шт.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  <w:r>
              <w:rPr>
                <w:sz w:val="18"/>
                <w:szCs w:val="18"/>
                <w:lang w:val="en-US"/>
              </w:rPr>
              <w:t xml:space="preserve"> имуще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программно-технический комплект тип 2 окпд 30,02,201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  <w:r>
              <w:rPr>
                <w:sz w:val="18"/>
                <w:szCs w:val="18"/>
                <w:lang w:val="en-US"/>
              </w:rPr>
              <w:t xml:space="preserve"> имуще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-охранная сигнализаци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  <w:r>
              <w:rPr>
                <w:sz w:val="18"/>
                <w:szCs w:val="18"/>
                <w:lang w:val="en-US"/>
              </w:rPr>
              <w:t xml:space="preserve"> имуще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наблюдени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1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peugeot boxer vin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73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д/перевозки детей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№ в 426 оо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92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3030-000001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№а 930 мо 12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renault logan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6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О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hyundai i4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0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 xml:space="preserve">renault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ogan, тип тс-легковой, модель №двигателя – к7ма812 </w:t>
            </w:r>
            <w:r>
              <w:rPr>
                <w:sz w:val="18"/>
                <w:szCs w:val="18"/>
                <w:lang w:val="en-US"/>
              </w:rPr>
              <w:t>ud</w:t>
            </w:r>
            <w:r>
              <w:rPr>
                <w:sz w:val="18"/>
                <w:szCs w:val="18"/>
              </w:rPr>
              <w:t>95855, год выпуска – 2017, инвентарный номер жу000000000000000000000000347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675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АНМО СК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кий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renault logan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АНМО СК в с.Чернолесском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  <w:r>
              <w:rPr>
                <w:sz w:val="18"/>
                <w:szCs w:val="18"/>
                <w:lang w:val="en-US"/>
              </w:rPr>
              <w:t xml:space="preserve"> имуще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95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 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kia ri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9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 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  <w:r>
              <w:rPr>
                <w:sz w:val="18"/>
                <w:szCs w:val="18"/>
                <w:lang w:val="en-US"/>
              </w:rPr>
              <w:t xml:space="preserve"> 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skoda superb vin xw8ab43t0fk30076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2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skoda oktavia черный vin xw8an2ne1fh01280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5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skoda rapid xw8ac1nhxhk12557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7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uaz patriot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6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 haval jolion vin xzgfe 04asra89364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  <w:lang w:val="en-US"/>
              </w:rPr>
              <w:t xml:space="preserve">ford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cosport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n? z6flxxechlgl2355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,ЖКХ и ДД 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 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943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ОО</w:t>
            </w:r>
            <w:r>
              <w:rPr>
                <w:sz w:val="18"/>
                <w:szCs w:val="18"/>
                <w:lang w:val="en-US"/>
              </w:rPr>
              <w:t xml:space="preserve"> АНМО СК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094"/>
        <w:gridCol w:w="800"/>
        <w:gridCol w:w="1094"/>
        <w:gridCol w:w="1072"/>
        <w:gridCol w:w="1302"/>
        <w:gridCol w:w="1094"/>
        <w:gridCol w:w="1171"/>
        <w:gridCol w:w="1089"/>
        <w:gridCol w:w="1208"/>
      </w:tblGrid>
      <w:tr>
        <w:trPr>
          <w:trHeight w:val="1907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 в праве общей долевой собственности на объекты недвижимого и (или) движимого имуществ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дол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никах общей долевой собственности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облада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ах недвижимого и (или) движимого имущества, находящихся в общей долевой собственности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доли ограничениях (обременениях)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332"/>
        <w:gridCol w:w="2615"/>
        <w:gridCol w:w="2700"/>
        <w:gridCol w:w="2260"/>
      </w:tblGrid>
      <w:tr>
        <w:trPr>
          <w:trHeight w:val="576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правообладателях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НМО СК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2.4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комбинированного вида № 1 "Аленушка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2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1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1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 "Тополек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23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4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2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6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2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 10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2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2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2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1.2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4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29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3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9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1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19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0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2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3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3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2 "радуга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2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3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 24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1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3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 № 1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3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3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5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5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(1-7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 № 2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4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43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3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3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4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3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.44.1.2.3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3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39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3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4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33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3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1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1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3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 №5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3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3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4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4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4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 №6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3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43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4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4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3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 №7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3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4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1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3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 №8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1.1.1.239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4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4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4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ООШ №9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4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5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5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53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 №10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4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5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5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3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ДТ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4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ОО (п) ц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4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"ДОО(п)ц "Патриот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4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249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7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7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73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7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7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7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7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7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79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8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8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8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83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8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8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8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8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8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89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9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9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9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НМО СК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ализованная бухгалтерия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2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2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2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2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2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29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3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3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3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33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3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НМО СК "МФЦ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5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"Спортивная школа" НМО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5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5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АНМО СКК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4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НМЦБ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53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5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5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5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5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3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НИКМ им. М.С. Мамонтова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1.1.25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5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НДШИ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5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ДКНМО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58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1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2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"ДСДК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59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НСКО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6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ЩСДК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6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ЧСДК»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6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ПСДК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6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13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"КСДК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63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ЖСКО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26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6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АНМО Журавский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(81-141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(66-68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.(95-115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2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АНМО Новомаякский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(55-79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.(67-74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(18-20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,ЖКХ и ДД АНМО СКК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(273-331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2.(17-55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69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7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15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16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4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АНМО  с. Чернолесское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(170-214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.6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.(116-125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.147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2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(21-22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АНМО СК.Долиновка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(55-79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.(67-74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АНМО СК.Китаевское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(22-41)(161-165)(322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.(1-16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 АНМО СК.Падинское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30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321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.(57-62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 АНМО СК п.Щелкан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(3-21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59,160,164.268,269,270,271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2.(75-94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НМО "Коммунсервис"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1.215,216,330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2.(60,61,62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1.3.(5-13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(19,20,21,29)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МО СК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 АНМО СКК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14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exact" w:line="160" w:before="0" w:after="0"/>
              <w:ind w:left="425" w:right="-62" w:hanging="425"/>
              <w:contextualSpacing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МО СКК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44.2.3.(37-41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269" w:firstLine="403"/>
        <w:jc w:val="right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89535</wp:posOffset>
                </wp:positionV>
                <wp:extent cx="6548755" cy="638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Главный редактор Жижерина В.Ю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5pt;height:50.3pt;mso-wrap-distance-left:9.05pt;mso-wrap-distance-right:9.05pt;mso-wrap-distance-top:0pt;mso-wrap-distance-bottom:0pt;margin-top:7.05pt;mso-position-vertical-relative:text;margin-left:-3.1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Главный редактор Жижерина В.Ю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left="5269" w:firstLine="40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left="5269" w:firstLine="40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left="5269" w:firstLine="40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character" w:styleId="18">
    <w:name w:val="Подзаголовок Знак1"/>
    <w:qFormat/>
    <w:rPr>
      <w:rFonts w:eastAsia="Times New Roman"/>
      <w:color w:val="5A5A5A"/>
      <w:spacing w:val="15"/>
    </w:rPr>
  </w:style>
  <w:style w:type="character" w:styleId="Copytarget">
    <w:name w:val="copy_target"/>
    <w:qFormat/>
    <w:rPr/>
  </w:style>
  <w:style w:type="character" w:styleId="Copybutton">
    <w:name w:val="copy_button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7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9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10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7:00Z</dcterms:created>
  <dc:creator>Admin</dc:creator>
  <dc:description/>
  <cp:keywords/>
  <dc:language>en-US</dc:language>
  <cp:lastModifiedBy>admin</cp:lastModifiedBy>
  <cp:lastPrinted>2023-01-10T14:41:00Z</cp:lastPrinted>
  <dcterms:modified xsi:type="dcterms:W3CDTF">2024-09-18T14:09:00Z</dcterms:modified>
  <cp:revision>59</cp:revision>
  <dc:subject/>
  <dc:title> </dc:title>
</cp:coreProperties>
</file>