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17.55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340" w:top="1134" w:footer="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567" w:gutter="0" w:header="34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3" w:hRule="atLeast"/>
        </w:trPr>
        <w:tc>
          <w:tcPr>
            <w:tcW w:w="1045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Газета издается с 26 апреля 2013 года</w:t>
            </w:r>
            <w:r>
              <w:rPr>
                <w:color w:val="333399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29 мая 2025 г. </w:t>
            </w:r>
            <w:r>
              <w:rPr>
                <w:b/>
                <w:color w:val="244061"/>
                <w:sz w:val="28"/>
                <w:szCs w:val="28"/>
                <w:u w:val="single"/>
              </w:rPr>
              <w:t>№ 30 (493)</w:t>
            </w:r>
          </w:p>
        </w:tc>
      </w:tr>
    </w:tbl>
    <w:p>
      <w:pPr>
        <w:sectPr>
          <w:type w:val="continuous"/>
          <w:pgSz w:w="11906" w:h="16838"/>
          <w:pgMar w:left="992" w:right="567" w:gutter="0" w:header="34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22 мая 2025 г.       с. Новоселицкое                № 298</w:t>
      </w:r>
    </w:p>
    <w:p>
      <w:pPr>
        <w:pStyle w:val="Normal"/>
        <w:autoSpaceDE w:val="false"/>
        <w:spacing w:lineRule="exact" w:line="24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О признании утратившим силу </w:t>
      </w:r>
      <w:r>
        <w:rPr>
          <w:rFonts w:eastAsia="Calibri"/>
          <w:sz w:val="22"/>
          <w:szCs w:val="22"/>
          <w:lang w:eastAsia="en-US"/>
        </w:rPr>
        <w:t>муниципального правового акта</w:t>
      </w:r>
    </w:p>
    <w:p>
      <w:pPr>
        <w:pStyle w:val="Normal"/>
        <w:autoSpaceDE w:val="false"/>
        <w:ind w:firstLine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соответствии с Законом Ставропольского края от 20 июля 2017 года № 92-кз «</w:t>
      </w:r>
      <w:r>
        <w:rPr>
          <w:rFonts w:eastAsia="Calibri"/>
          <w:sz w:val="22"/>
          <w:szCs w:val="22"/>
        </w:rPr>
        <w:t>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</w:t>
      </w:r>
      <w:r>
        <w:rPr>
          <w:rFonts w:eastAsia="Calibri"/>
          <w:sz w:val="22"/>
          <w:szCs w:val="22"/>
          <w:lang w:eastAsia="en-US"/>
        </w:rPr>
        <w:t>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1. </w:t>
      </w:r>
      <w:r>
        <w:rPr>
          <w:bCs/>
          <w:sz w:val="22"/>
          <w:szCs w:val="22"/>
        </w:rPr>
        <w:t>Признать утратившим силу постановление администрации Новоселицкого муниципального округа Ставропольского края от 30 марта 2021 г. № 241 «О порядке рассмотрения фактов непредставления по объективным причинам муниципальными служащими администрации Новоселицкого муниципального округа Ставропольского края сведений о доходах, расходах и обязательствах имущественного характера своих, супруги (супруга) и (или) несовершеннолетних детей»</w:t>
      </w:r>
      <w:r>
        <w:rPr>
          <w:bCs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</w:rPr>
      </w:pPr>
      <w:r>
        <w:rPr>
          <w:spacing w:val="2"/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26 мая 2025 г.        с. Новоселицкое               № 300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 и в целях обеспечения эффективности организации работы по противодействию коррупции в Новоселицком муниципальном округе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Образовать комиссию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е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hyperlink w:anchor="P46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hyperlink w:anchor="P129">
        <w:r>
          <w:rPr>
            <w:rStyle w:val="InternetLink"/>
            <w:sz w:val="22"/>
            <w:szCs w:val="22"/>
          </w:rPr>
          <w:t>Состав</w:t>
        </w:r>
      </w:hyperlink>
      <w:r>
        <w:rPr>
          <w:sz w:val="22"/>
          <w:szCs w:val="22"/>
        </w:rPr>
        <w:t xml:space="preserve"> комиссии при главе Новоселицкого муниципального округа по координации работы по противодействию коррупции в Новоселицком муниципальном округ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и силу распоряжения администрации Новоселицкого муниципального округа Ставропольского края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т 21 декабря 2020 года № 18-р «О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»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т 22 марта 2021 года № 125-р «О внесении изменений в состав комиссии при главе  Новоселицкого муниципального округа Ставропольского края по координации работы  противодействию коррупции в Новоселицком муниципальном округе, утвержденного распоряжением администрации Новоселицкого муниципального округа Ставропольского края от 21.12.2020 г. № 18-р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т 22 февраля 2022 года № 71-р «О внесении изменений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, утвержденный распоряжением администрации Новоселицкого муниципального округа Ставропольского края от 21.12.2020г. № 18-р ( в редакции от 22.03.2021г. № 125-р)»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т 17 января 2025 года № 13-р «О внесении изменений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, утвержденный распоряжением администрации Новоселицкого муниципального округа Ставропольского края от 21 декабря 2020 года № 18-р»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6 мая 2025 г. № 30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bookmarkStart w:id="0" w:name="P46"/>
      <w:bookmarkEnd w:id="0"/>
      <w:r>
        <w:rPr>
          <w:sz w:val="22"/>
          <w:szCs w:val="22"/>
        </w:rPr>
        <w:t>ПОЛОЖЕНИЕ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Комиссия при главе Новоселицкого муниципального округа по координации работы по противодействию коррупции в Ставропольском крае (далее - комиссия) является постоянно действующим координационным органом при главе Новоселицкого муниципального округ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нормативными правовыми актами Ставропольского края, Новоселицкого округа, а также настоящим Положением.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Комиссия при главе Новоселицкого муниципального округа по противодействию коррупции является совещательным органом, образуемым в целях выработки и реализации организационных, информационно-пропагандистских, социально- экономических, правовых и иных мер: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по содействию выявлению, предупреждению, пресечению, раскрытию и расследованию коррупционных правонарушений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Основные задачи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: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разработка мер по противодействию коррупции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подготовка предложений о реализации государственной политики в области противодействия коррупции на территории Новоселицкого муниципального округа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контроль за реализацией мер по противодействию коррупции, а также в оценке результатов их реализации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содействие развитию общественного контроля за реализацией мер по противодействию коррупции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) содействие участию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6) рассмотрение результатов антикоррупционной экспертизы нормативных правовых актов Главы, администрации Новоселицкого муниципального округа;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7) участие в организации и проведении антикоррупционного мониторинга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е взаимодействия органов местного самоуправления округа с гражданами, институтами гражданского общества, средствами массовой информации, научными организациями по вопросам противодействия коррупции в Новоселицком муниципальном округе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9) информирование общественности о работе по противодействию коррупции, проводимой органами местного самоуправления округа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0)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Ставропольского края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олномочия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Комиссия в целях выполнения возложенных на нее основных задач осуществляет следующие полномочия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подготавливает Главе Новоселицкого муниципального округа предложения о совершенствовании МПА о противодействии коррупц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разрабатывает меры по противодействию коррупции в Новоселицком округе, а также по устранению причин и условий, порождающих коррупцию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разрабатывает рекомендации по организации антикоррупционного просвещения граждан в целях формирования нетерпимого отношения в Новоселицком округе к коррупции и антикоррупционных стандартов поведения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организует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оектов муниципальных нормативных правовых актов по вопросам противодействия коррупц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муниципальной антикоррупционной программы,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ет вопросы, касающиеся соблюдения лицами, замещающими муниципальные должности Новоселицкого округа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7) оказывает содействие развитию общественного контроля за реализацией муниципальных антикоррупционных программ (планов мероприятий по противодействию коррупции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Порядок формирования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6. Положение о комиссии и персональный состав комиссии утверждаются постановлением администрации Новоселицкого муниципального округа Ставропольского кра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7. Комиссия формируется в составе председателя комиссии, его заместителей, секретаря комиссии и членов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8. Председателем комиссии по должности является Глава Новоселицкого муниципального округа или лицо, временно исполняющее его обязанност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9. В состав комиссии могут входить руководители органов местного самоуправления округа, руководители территориальных органов федеральных органов исполнительной власти, лица, замещающие муниципальные должности, руководители структурных подразделений администрации округа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0. Передача полномочий члена комиссии другому лицу не допускаетс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1. Участие в работе комиссии осуществляется на общественных началах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2. На заседания комиссии могут быть приглашены представители федеральных государственных органов, органов государственной власти Ставропольского края, органов местного самоуправления, организаций и средств массовой информац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Организация деятельности комиссии и порядок ее работы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4. Работа комиссии осуществляется на основе плана работы комиссии и в соответствии с регламентом, который утверждается комиссие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5. Заседания комиссии ведет председатель комиссии или по его поручению один из заместителей председателя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6. Заседания комиссии проводятся не реже одного раза в квартал. В случае необходимости по инициативе председателя комиссии, заместителей председателя комиссии, а также членов комиссии (по согласованию с председателем комиссии или его заместителями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комиссии лица)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18. Решения комиссии оформляются протоколом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9. Для реализации решений комиссии могут издаваться правовые акты Главы Новоселицкого муниципального округа, а также даваться поручения Главы Новоселицкого муниципального округ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0. По решению комиссии из числа членов комиссии или уполномоченных ими представителей, а также из числа представителей органов исполнительной власти края, государственных органов края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1. Председатель комиссии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ет общее руководство деятельностью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утверждает ежегодно план работы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утверждает повестку очередного заседания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дает поручения в рамках своих полномочий членам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) представляет комиссию в отношениях с федеральными государственными органами, органами государственной власти Ставропольского края, организациями и гражданами по вопросам, относящимся к компетенции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2. Обеспечение деятельности комиссии, подготовку материалов к заседаниям комиссии и контроль за исполнением принятых ею решений осуществляет отдел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3. Секретарь комиссии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ет подготовку проекта плана работы комиссии на год, формирует повестку ее заседания, координирует работу по подготовке необходимых материалов к заседанию комиссии, проектов соответствующих решений комиссии, ведет протокол заседания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оформляет протоколы заседаний комиссии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6 мая 2025 г. № 300</w:t>
      </w:r>
    </w:p>
    <w:p>
      <w:pPr>
        <w:pStyle w:val="Normal"/>
        <w:spacing w:lineRule="exact" w:line="240"/>
        <w:jc w:val="center"/>
        <w:rPr>
          <w:caps/>
          <w:sz w:val="22"/>
          <w:szCs w:val="22"/>
        </w:rPr>
      </w:pPr>
      <w:bookmarkStart w:id="1" w:name="P129"/>
      <w:bookmarkEnd w:id="1"/>
      <w:r>
        <w:rPr>
          <w:caps/>
          <w:sz w:val="22"/>
          <w:szCs w:val="22"/>
        </w:rPr>
        <w:t>СОСТАВ</w:t>
      </w:r>
    </w:p>
    <w:p>
      <w:pPr>
        <w:pStyle w:val="Normal"/>
        <w:spacing w:lineRule="exact" w:line="24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835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хач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ерина 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овоселиц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енко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оян Ар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ах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уполномоченный ГЭБиПК отдела МВД России «Новоселицкий»,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ин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овоселицкого муниципального округа ( 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Валентина Иван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ветеранов войны труда, воинов Вооруженных сил и правоохранительных органов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ыбина Оль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 администрации Новоселиц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Авангард»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йкин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Новоселицкого муниципального округа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27 мая 2025 г.           с. Новоселицкое             № 305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666666"/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В соответствии с Федеральным законам от 27 декабря 2018 года  № 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6 октября 2015 года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 а</w:t>
      </w:r>
      <w:r>
        <w:rPr>
          <w:bCs/>
          <w:sz w:val="22"/>
          <w:szCs w:val="22"/>
        </w:rPr>
        <w:t xml:space="preserve">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ризнать утратившими силу: </w:t>
      </w:r>
    </w:p>
    <w:p>
      <w:pPr>
        <w:pStyle w:val="Normal"/>
        <w:widowControl w:val="false"/>
        <w:autoSpaceDE w:val="false"/>
        <w:spacing w:before="0" w:after="0"/>
        <w:ind w:firstLine="142"/>
        <w:contextualSpacing/>
        <w:jc w:val="both"/>
        <w:rPr/>
      </w:pPr>
      <w:r>
        <w:rPr>
          <w:bCs/>
          <w:sz w:val="22"/>
          <w:szCs w:val="22"/>
        </w:rPr>
        <w:t>- постановление администрации Новоселицкого муниципального округа Ставропольского края от 15 марта 2021 года № 198 «</w:t>
      </w:r>
      <w:r>
        <w:rPr>
          <w:bCs/>
          <w:color w:val="000000"/>
          <w:sz w:val="22"/>
          <w:szCs w:val="22"/>
        </w:rPr>
        <w:t>Об организации мероприятий по осуществлению деятельности  обращения с животными без владельцев на территории Новоселицкого муниципального округа Ставропольского края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 администрации Новоселицкого муниципального округа Ставропольского края от 06 марта 2023 года № 141 «</w:t>
      </w:r>
      <w:r>
        <w:rPr>
          <w:sz w:val="22"/>
          <w:szCs w:val="22"/>
        </w:rPr>
        <w:t>О внесении изменений в Порядок</w:t>
      </w:r>
      <w:r>
        <w:rPr>
          <w:color w:val="000000"/>
          <w:sz w:val="22"/>
          <w:szCs w:val="22"/>
        </w:rPr>
        <w:t xml:space="preserve"> осуществления деятельности по обращению с животными без владельцев на территории Новоселицкого муниципального округа Ставропольского края, </w:t>
      </w:r>
      <w:r>
        <w:rPr>
          <w:sz w:val="22"/>
          <w:szCs w:val="22"/>
        </w:rPr>
        <w:t>утвержденный постановлением администрации Новоселицкого муниципального округа от 15 марта 2021 г. № 198»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27 мая 2025 г.        с. Новоселицкое             № 298-р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 марта 2021 года № 112-р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состав 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 марта 2021 года № 112-р (в редакции от 17 марта 2022 г. № 120-р, от 16 июня 2022 г. № 282-р, от 15 марта 2023 г. № 106-р, от 30 июня 2023 г. № 315-р; от 16 апреля 2024 г. № 187-р; от 30 июля 2024 г. № 364-р, от 03 февраля 2025 г. № 47-р) изложив его в новой прилагаемой редакц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7 мая 2025 г. № 298-р</w:t>
      </w:r>
    </w:p>
    <w:p>
      <w:pPr>
        <w:pStyle w:val="Normal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УТВЕРЖДЕН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поряжением администрации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марта 2021 года № 112-р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от 17 марта 2022 г. №120-р,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ня 2022 г. № 282-р, от 15 марта 2023г. № 106-р, от 30 июня 2023 г.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15-р; от 16 апреля 2024 г. № 187-р;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30 июля 2024г. № 364-р, от 03 февраля 2025 г. № 47-р)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4354830</wp:posOffset>
                </wp:positionV>
                <wp:extent cx="7167245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53.85pt;mso-wrap-distance-left:9.05pt;mso-wrap-distance-right:9.05pt;mso-wrap-distance-top:0pt;mso-wrap-distance-bottom:0pt;margin-top:342.9pt;mso-position-vertical-relative:text;margin-left:-31.5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272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председатель рабоче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рабоче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работе с территориями, жилищно коммунальному хозяйству и дорожной деятельности АНМО 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КУ «ЦЗН Новоселицкого района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лагодарненского межмуниципального филиала ФКУ УИИ УФСИН России по СК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 (по охране общественного порядка) отдела МВД России «Новоселицкий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отдела в г.Буденновске УФСБ России по Ставропольскому краю(по согласованию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арший участковый уполномоченный полиции и по делам несовершеннолетних отдела МВД России «Новоселицкий» (по согласованию)                    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8173085</wp:posOffset>
                </wp:positionV>
                <wp:extent cx="7167245" cy="683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53.85pt;mso-wrap-distance-left:9.05pt;mso-wrap-distance-right:9.05pt;mso-wrap-distance-top:0pt;mso-wrap-distance-bottom:0pt;margin-top:643.55pt;mso-position-vertical-relative:text;margin-left:-37.9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3307715</wp:posOffset>
                </wp:positionV>
                <wp:extent cx="7167245" cy="683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53.85pt;mso-wrap-distance-left:9.05pt;mso-wrap-distance-right:9.05pt;mso-wrap-distance-top:0pt;mso-wrap-distance-bottom:0pt;margin-top:260.45pt;mso-position-vertical-relative:text;margin-left:-34.5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92" w:right="567" w:gutter="0" w:header="34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ascii="Calibri" w:hAnsi="Calibri" w:eastAsia="Calibri" w:cs="Calibri"/>
    </w:rPr>
  </w:style>
  <w:style w:type="character" w:styleId="Style3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tyle39">
    <w:name w:val="Цветовое выделение"/>
    <w:qFormat/>
    <w:rPr>
      <w:b/>
      <w:color w:val="26282F"/>
    </w:rPr>
  </w:style>
  <w:style w:type="character" w:styleId="29">
    <w:name w:val="Текст сноски Знак2"/>
    <w:qFormat/>
    <w:rPr>
      <w:sz w:val="20"/>
      <w:szCs w:val="20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8">
    <w:name w:val="Маркер"/>
    <w:basedOn w:val="Normal"/>
    <w:qFormat/>
    <w:pPr>
      <w:tabs>
        <w:tab w:val="clear" w:pos="709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5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9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9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64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30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1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4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33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2">
    <w:name w:val="Цитата 21"/>
    <w:basedOn w:val="Normal"/>
    <w:next w:val="Normal"/>
    <w:qFormat/>
    <w:pPr/>
    <w:rPr>
      <w:color w:val="5A5A5A"/>
    </w:rPr>
  </w:style>
  <w:style w:type="paragraph" w:styleId="134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6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7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8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40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9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rFonts w:ascii="Calibri" w:hAnsi="Calibri" w:eastAsia="Calibri" w:cs="Times New Roman"/>
      <w:b/>
      <w:bCs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0">
    <w:name w:val="Текст сноски1"/>
    <w:basedOn w:val="Normal"/>
    <w:next w:val="Footnote"/>
    <w:qFormat/>
    <w:pPr>
      <w:jc w:val="both"/>
    </w:pPr>
    <w:rPr>
      <w:spacing w:val="20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4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sz w:val="20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  <w:ind w:left="16" w:hanging="0"/>
      <w:jc w:val="center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3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4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7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7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78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28">
    <w:name w:val="Текст сноски2"/>
    <w:basedOn w:val="Normal"/>
    <w:next w:val="Footnote"/>
    <w:qFormat/>
    <w:pPr>
      <w:jc w:val="both"/>
    </w:pPr>
    <w:rPr>
      <w:sz w:val="20"/>
      <w:szCs w:val="20"/>
    </w:rPr>
  </w:style>
  <w:style w:type="paragraph" w:styleId="143">
    <w:name w:val="Текст примечания1"/>
    <w:basedOn w:val="Normal"/>
    <w:next w:val="Style73"/>
    <w:qFormat/>
    <w:pPr>
      <w:jc w:val="both"/>
    </w:pPr>
    <w:rPr>
      <w:sz w:val="20"/>
      <w:szCs w:val="20"/>
    </w:rPr>
  </w:style>
  <w:style w:type="paragraph" w:styleId="144">
    <w:name w:val="Тема примечания1"/>
    <w:basedOn w:val="Style73"/>
    <w:next w:val="Style73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4D1BB6D27FD4FD92F3ADB7E9C3DF7278190DCE637B879E68E6C7FE6C30B3DAC9CD87AF5A1F27270995C0DD9A5x5pDF" TargetMode="External"/><Relationship Id="rId7" Type="http://schemas.openxmlformats.org/officeDocument/2006/relationships/hyperlink" Target="consultantplus://offline/ref=E4D1BB6D27FD4FD92F3ADB7E9C3DF7278290D9EB3EED2EE4DF3971E3CB5B67BC98912EFABEF0656E92420ExDp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8:00Z</dcterms:created>
  <dc:creator>Admin</dc:creator>
  <dc:description/>
  <cp:keywords/>
  <dc:language>en-US</dc:language>
  <cp:lastModifiedBy>ПК-ОПИКО 1</cp:lastModifiedBy>
  <cp:lastPrinted>2023-10-10T09:47:00Z</cp:lastPrinted>
  <dcterms:modified xsi:type="dcterms:W3CDTF">2025-05-29T06:54:00Z</dcterms:modified>
  <cp:revision>94</cp:revision>
  <dc:subject/>
  <dc:title> </dc:title>
</cp:coreProperties>
</file>