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13 сентября 2024 года № 29 (428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8 вне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81549759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8 сентябр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сорок восьмое вне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б утверждении Порядка проведения конкурса по отбору кандидатур на должность главы Новоселицкого муниципального округа Ставропольского края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 утверждении реестра муниципального имущества Новоселицкого муниципального округа Ставропольского края по состоянию на 01.01.2024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6635115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44.75pt;mso-wrap-distance-left:9.05pt;mso-wrap-distance-right:9.05pt;mso-wrap-distance-top:0pt;mso-wrap-distance-bottom:0pt;margin-top:4.7pt;mso-position-vertical-relative:text;margin-left:1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 О поощрении главы Новоселицкого муниципального округа Ставропольского края Безменова О.С. за достижение в 2023 году Новоселицким округо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оектами решений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  <w:bookmarkEnd w:id="0"/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;Arial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2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09-13T08:36:00Z</dcterms:modified>
  <cp:revision>5</cp:revision>
  <dc:subject/>
  <dc:title> </dc:title>
</cp:coreProperties>
</file>