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  </w:t>
      </w:r>
      <w:r>
        <w:rPr>
          <w:b/>
          <w:color w:val="333399"/>
          <w:sz w:val="28"/>
          <w:szCs w:val="28"/>
          <w:u w:val="single"/>
        </w:rPr>
        <w:t>23 августа 2024 года № 27 (426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ЕШЕНИЕ</w:t>
      </w:r>
    </w:p>
    <w:p>
      <w:pPr>
        <w:pStyle w:val="Xl35"/>
        <w:pBdr>
          <w:left w:val="nil"/>
        </w:pBdr>
        <w:spacing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p>
      <w:pPr>
        <w:pStyle w:val="Xl35"/>
        <w:pBdr>
          <w:left w:val="nil"/>
        </w:pBdr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2.08.2024 года         Новоселицкое               № 672</w:t>
      </w:r>
    </w:p>
    <w:p>
      <w:pPr>
        <w:pStyle w:val="Normal"/>
        <w:widowControl w:val="false"/>
        <w:suppressAutoHyphens w:val="true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О внесении изменений в решение Совета Новоселицкого муниципального округа Ставропольского края от 14 декабря 2023 г. № 608 «О бюджете Новоселицкого муниципального округа Ставропольского края на 2024 год и плановый период 2025 и 2026 годов» 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1. Внести в решение Совета Новоселицкого муниципального округа Ставропольского края от 14.12.2023 г. № 608 «О бюджете Новоселицкого муниципального округа Ставропольского края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.1. </w:t>
      </w:r>
      <w:r>
        <w:rPr>
          <w:sz w:val="22"/>
          <w:szCs w:val="22"/>
        </w:rPr>
        <w:t>пункт</w:t>
      </w:r>
      <w:r>
        <w:rPr>
          <w:sz w:val="22"/>
          <w:szCs w:val="22"/>
          <w:lang w:val="en-US"/>
        </w:rPr>
        <w:t xml:space="preserve"> 1 и</w:t>
      </w:r>
      <w:r>
        <w:rPr>
          <w:color w:val="000000"/>
          <w:sz w:val="22"/>
          <w:szCs w:val="22"/>
          <w:lang w:val="en-US"/>
        </w:rPr>
        <w:t>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.</w:t>
        <w:tab/>
        <w:t>Утвердить о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щий объем доходов местного бюджета на 2024 год в сумме 1 387 724,80 тыс. рублей, на 2025 год в сумме 973 214,39 тыс. рублей и на 2026 год в сумме 1 030 249,6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- общий объем расходов местного бюджета на 2024 год в сумме 1 500 752,51 тыс. рублей, на 2025 год – 973 214,39 тыс. рублей, в том числе условно утвержденные расходы – 14 255,44 тыс. рублей, на 2026 год – 1 030 249,60 тыс. рублей, в том числе условно утвержденные расходы – 28 446,18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фицит (профицит) местного бюджета на 2024 год в 113 027,71 тыс. рублей, на 2025 год – 0,00 тыс. рублей и на 2026 год – 0,00 тыс. рублей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Приложения 5,7 и 9 изложить в прилагаемой редакции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 Настоящее решение вступает в силу со дня его обнародования (опубликования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вропольского кра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widowControl w:val="false"/>
        <w:suppressAutoHyphens w:val="tru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лава Новоселиц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О.С. Безменов</w:t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/>
      </w:pPr>
      <w:r>
        <w:rPr>
          <w:caps/>
          <w:sz w:val="22"/>
          <w:szCs w:val="22"/>
        </w:rPr>
        <w:t>Приложение № 5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к решению Совета Новоселиц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округа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22.08.2024 г. № 672</w:t>
      </w:r>
    </w:p>
    <w:p>
      <w:pPr>
        <w:pStyle w:val="Normal"/>
        <w:spacing w:lineRule="exact" w:line="2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</w:t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9"/>
        <w:gridCol w:w="580"/>
        <w:gridCol w:w="520"/>
        <w:gridCol w:w="1705"/>
        <w:gridCol w:w="566"/>
        <w:gridCol w:w="1701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ая роспись расход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899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28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13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44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44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9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2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8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3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3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21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1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выплата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22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22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70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8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ассажирских перевозок по муниципальным маршрут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содержание обще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2,34 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55,00 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55,00 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95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7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"Народная дружина" и "Лучший народный дружинник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-восстановительных работ пр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3.03.21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21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3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7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7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2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4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одростков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рецидивн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ационно -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растение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2.78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2.78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границ территориальных зон и внесение сведений в ЕГР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2.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2.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и реализация мероприятий по раздельному накоплению твердых коммунальных отход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8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 на создание условий для успешной социализации и эффективной самореализаци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4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4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40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69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6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6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объектов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4.S9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4.S9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3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3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9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9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9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9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4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9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18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949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44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629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86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23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78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79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0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64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16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6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2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2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5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729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593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399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31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82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2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65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6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7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2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91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96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8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72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5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9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8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4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54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54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6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8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4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5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2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7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7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8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444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5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5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6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2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5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4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2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60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 5. 00.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 5. 03.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 5. 03.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 5. 03.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5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5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антитеррористической направленности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художественно-эсте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98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51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66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6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8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3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88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А2.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  <w:b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А2.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А2.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5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24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7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9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28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A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  <w:b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 4. A2.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 5. 00.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 5. 03.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 5. 03. S6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 5. 03. S6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учреждениях культур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6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1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32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4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4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 21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1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1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34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2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8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9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7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5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7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94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3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3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3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87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581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6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6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6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1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2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 00 28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 00 28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32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32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2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2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2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16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16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2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мущества в муниципальную собствен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7.00.21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2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01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5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5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3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4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16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585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26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9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9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S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25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S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Д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Д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40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4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лощади им. Ленина в селе Китаев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лощади им. Ленина в селе Китаевском Новоселицкого муниципального округа Ставропольского края) за счет собственных сред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Д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Д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49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2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2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2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5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2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2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2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0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0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7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7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7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спортивной площадки в селе Падин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5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5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2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2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6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3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3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63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63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63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4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4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ановка нового ограждения парка села Чернолесского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0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6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0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0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0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2. 01.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0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2. 01.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0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детской игровой площадки в поселке Щелкан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 752,51</w:t>
            </w:r>
          </w:p>
        </w:tc>
      </w:tr>
    </w:tbl>
    <w:p>
      <w:pPr>
        <w:pStyle w:val="Normal"/>
        <w:spacing w:lineRule="exact" w:line="2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ind w:left="5269" w:firstLine="403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exact" w:line="240"/>
        <w:ind w:left="5269" w:firstLine="403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7</w:t>
      </w:r>
    </w:p>
    <w:p>
      <w:pPr>
        <w:pStyle w:val="Normal"/>
        <w:spacing w:lineRule="exact" w:line="240"/>
        <w:ind w:left="4560" w:firstLine="403"/>
        <w:jc w:val="right"/>
        <w:rPr/>
      </w:pPr>
      <w:r>
        <w:rPr>
          <w:sz w:val="22"/>
          <w:szCs w:val="22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22.08.2024 г. № 672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843"/>
        <w:gridCol w:w="1134"/>
        <w:gridCol w:w="1842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8"/>
                <w:szCs w:val="18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219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924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924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2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2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884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884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9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растение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2.78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2.78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выплата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48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35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5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и реализация мероприятий по раздельному накопле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9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9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Д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Д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S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S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ановка нового ограждения парка села Чернолесского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детской игровой площадки в поселке Щелкан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спортивной площадки в селе Падин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5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5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лощади им. Ленина в селе Китаев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лощади им. Ленина в селе Китаевском Новоселицкого муниципального округа Ставропольского края)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Д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Д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границ территориальных зон и внесение сведений в ЕГР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2.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2.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35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объектов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4.S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4.S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2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2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4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4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79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56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9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2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8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39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39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703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814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23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78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79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0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64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16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6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31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82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0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92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5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1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1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6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7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917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96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8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72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5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9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26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6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6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антитеррористической направленности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5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8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8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6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2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8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4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9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5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54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54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6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58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58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0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5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9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9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9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9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4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4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4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1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41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84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21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81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4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8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2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8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4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4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2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76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5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7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7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4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6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6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6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5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24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1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1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4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9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2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2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2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2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10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6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8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3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8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А2.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  <w:b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А2.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А2.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58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24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7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9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28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  <w:b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8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1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5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2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2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0" w:name="RANGE!B479%3AF485"/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S6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S6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учреждениях культур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1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3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3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8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"Народная дружина" и "Лучший народный дружинни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рецидивн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ационно -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-восстановительных работ пр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7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7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2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4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2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F2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69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08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8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3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98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98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3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3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7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9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мущества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 00.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 00.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0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 на создание условий для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ассажирских перевозок по муниципальным маршру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художественно-эсте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содержание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2,34 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2,34 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05,01 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58,11 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,90 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2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0 752,51</w:t>
            </w:r>
          </w:p>
        </w:tc>
      </w:tr>
    </w:tbl>
    <w:p>
      <w:pPr>
        <w:pStyle w:val="Normal"/>
        <w:spacing w:lineRule="exact" w:line="240"/>
        <w:ind w:left="5978" w:hanging="0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auto" w:line="216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exact" w:line="240"/>
        <w:ind w:left="5269" w:firstLine="403"/>
        <w:jc w:val="right"/>
        <w:rPr/>
      </w:pPr>
      <w:r>
        <w:rPr>
          <w:caps/>
          <w:sz w:val="22"/>
          <w:szCs w:val="22"/>
        </w:rPr>
        <w:t>Приложение № 9</w:t>
      </w:r>
    </w:p>
    <w:p>
      <w:pPr>
        <w:pStyle w:val="Normal"/>
        <w:spacing w:lineRule="exact" w:line="240"/>
        <w:ind w:left="4560" w:firstLine="403"/>
        <w:jc w:val="right"/>
        <w:rPr/>
      </w:pPr>
      <w:r>
        <w:rPr>
          <w:sz w:val="22"/>
          <w:szCs w:val="22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22.08.2024 г. № 672</w:t>
      </w:r>
    </w:p>
    <w:p>
      <w:pPr>
        <w:pStyle w:val="Normal"/>
        <w:spacing w:lineRule="exact" w:line="240"/>
        <w:ind w:firstLine="43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16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  <w:t>бюджетных ассигнований по разделам, подразделам классификации расходов местного бюджета на 2024 год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837"/>
        <w:gridCol w:w="992"/>
        <w:gridCol w:w="2268"/>
      </w:tblGrid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670,6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,3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3,1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55,9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1,6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05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3,5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3,5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700,4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9,0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43,3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,0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46,9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34,3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,5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67,3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44,4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729,0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67,2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,6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8,0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98,0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51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6,2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23,6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10,8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55,6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40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69,3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 752,51</w:t>
            </w:r>
          </w:p>
        </w:tc>
      </w:tr>
    </w:tbl>
    <w:p>
      <w:pPr>
        <w:pStyle w:val="Normal"/>
        <w:spacing w:lineRule="exact" w:line="240"/>
        <w:ind w:left="5978" w:hanging="0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auto" w:line="216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auto" w:line="216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caps/>
          <w:color w:val="FF0000"/>
          <w:sz w:val="22"/>
          <w:szCs w:val="22"/>
          <w:lang w:val="en-US" w:eastAsia="en-US"/>
        </w:rPr>
      </w:pPr>
      <w:r>
        <w:rPr>
          <w:cap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4434205</wp:posOffset>
                </wp:positionV>
                <wp:extent cx="6658610" cy="637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: Жижерина В.Ю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50.2pt;mso-wrap-distance-left:9.05pt;mso-wrap-distance-right:9.05pt;mso-wrap-distance-top:0pt;mso-wrap-distance-bottom:0pt;margin-top:349.15pt;mso-position-vertical-relative:text;margin-left:0.9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: Жижерина В.Ю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shd w:fill="FFC000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2">
    <w:name w:val="xl242"/>
    <w:basedOn w:val="Normal"/>
    <w:qFormat/>
    <w:pPr>
      <w:shd w:fill="92D050" w:val="clear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80">
    <w:name w:val="xl280"/>
    <w:basedOn w:val="Normal"/>
    <w:qFormat/>
    <w:pPr>
      <w:shd w:fill="FF0000" w:val="clear"/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3">
    <w:name w:val="xl283"/>
    <w:basedOn w:val="Normal"/>
    <w:qFormat/>
    <w:pPr>
      <w:shd w:fill="FF0000" w:val="clear"/>
      <w:spacing w:before="280" w:after="280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shd w:fill="00B0F0" w:val="clear"/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120">
    <w:name w:val="1"/>
    <w:basedOn w:val="Normal"/>
    <w:next w:val="Heading"/>
    <w:qFormat/>
    <w:pPr>
      <w:jc w:val="center"/>
    </w:pPr>
    <w:rPr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9:00Z</dcterms:created>
  <dc:creator>Admin</dc:creator>
  <dc:description/>
  <cp:keywords/>
  <dc:language>en-US</dc:language>
  <cp:lastModifiedBy>admin</cp:lastModifiedBy>
  <cp:lastPrinted>2023-01-10T14:41:00Z</cp:lastPrinted>
  <dcterms:modified xsi:type="dcterms:W3CDTF">2024-08-26T09:09:00Z</dcterms:modified>
  <cp:revision>23</cp:revision>
  <dc:subject/>
  <dc:title> </dc:title>
</cp:coreProperties>
</file>