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</w:t>
      </w:r>
      <w:r>
        <w:rPr>
          <w:b/>
          <w:color w:val="333399"/>
          <w:sz w:val="28"/>
          <w:szCs w:val="28"/>
          <w:u w:val="single"/>
        </w:rPr>
        <w:t>08 августа 2024 года № 25 (424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на право заключения концессионного соглашения по реконструкции и эксплуатации  объекта – сооружение гидротехническое, водоподпорное сооружение (грунтовая плотина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по гребню 328 м., ширина по гребню 5,0 м., заложение откосов: верхового 1:1,1, низового 1:1,5, отметка гребня 147,0 м., кадастровый номер: 26:19:060101:14, сооружение гидротехническое, водосбросное сооружение (донный водoвьrпyск) с классификацией ГТС, по расположению в узле сооружений – в теле водоподпорного сооружения, с плоским затвором с размером в свету поперечного сечения водовыводов для пропуска воды диаметром 1,2 м., кадастровый номер: 26:19:060101:15, местоположение: Российская Федерация, Ставропольский край, Новоселицкий район, с. Чернолесское, в 4,9 км северо-западнее от села Чернолесского, находящихся в собственности Новоселиц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, почтовый адрес, номер контактного телефона организатора конкурс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ткрытого конкурса на право заключения концессионного соглашения по реконструкции объекта – сооружение гидротехническое, водоподпорное сооружение (грунтовая плотина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по гребню 328 м., ширина по гребню 5,0 м., заложение откосов: верхового 1:1,1, низового 1:1,5, отметка гребня 147,0 м., кадастровый номер: 26:19:060101:14, сооружение гидротехническое, водосбросное сооружение (донный водoвьrпyск) с классификацией ГТС, по расположению в узле сооружений – в теле водоподпорного сооружения, с плоским затвором с размером в свету поперечного сечения водовыводов для пропуска воды диаметром 1,2 м., кадастровый номер: 26:19:060101:15, местоположение: Российская Федерация, Ставропольский край, Новоселицкий район, с. Чернолесское, в 4,9 км северо-западнее от села Чернолесского, находящихся в собственности Новоселицкого муниципального округа Ставропольского края,  является администрация Новоселицкого муниципального округа Ставропольского края место нахождения: 356350, Ставропольский край, Новоселицкий район, село Новоселицкое, пл. Ленина, 1, 1этаж, кабинет 9, номер контактного телефона: +7 (86548) 2-02-6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ов: Единый казначейский счет:40102810345370000013, Номер казначейского счета: 03100643000000012100, КБК 701 1 15 02040 14 0000 140, ОКТМО:0754400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Новоселицкого муниципального округа Ставропольского кра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mo-sk-r07.gosweb.gosuslugi.ru/?ysclid=lo42dcwd2v512232729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- начальник отдела сельского хозяйства и охраны окружающей среды администрации Новоселицкого муниципального округа Ставропольского края – Алексей Валентинович Крисан номер контактного телефона: +7 (86548) 3-00-3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ческого развития администрации Новоселицкого муниципального округа Ставропольского края – Мироненко Ольга Александровна номер контактного телефона: +7 (86548) 2-02-6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цессионного согла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объекта - сооружение гидротехническое, водоподпорное сооружение (грунтовая плотина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по гребню 328 м., ширина по гребню 5,0 м., заложение откосов: верхового 1:1,1, низового 1:1,5, отметка гребня 147,0 м., кадастровый номер: 26:19:060101:14, сооружение гидротехническое, водосбросное сооружение (донный водoвьrпyск) с классификацией ГТС, по расположению в узле сооружений – в теле водоподпорного сооружения, с плоским затвором с размером в свету поперечного сечения водовыводов для пропуска воды диаметром 1,2 м., кадастровый номер: 26:19:060101:15, местоположение: Российская Федерация, Ставропольский край, Новоселицкий район, с. Чернолесское, в 4,9 км северо-западнее от села Чернолесского, находящихся в собственности Новоселиц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цессионного соглашения - до 31 декабря 2044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ельном размере расходов на реконструкцию объекта концессионного согла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расходов на реконструкцию объекта концессионного соглашения, который предполагается осуществлять в течение всего срока действия концессионного соглашения концессионером - ориентировочно 5 003 835,48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участникам конкурс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ч.2 п.1 ст. 5 Федерального закона от 21.07.2005 года № 115-ФЗ «О концессионных соглашениях»: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ссионером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. 1.9. ст. 5 Федерального закона от 21.07.2005 года № 115-ФЗ «О концессионных соглашениях»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 выступающее с инициативой заключения концессионного соглашения, а также иные лица, подающие заявки на заключение концессионного соглашения, должны отвеч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ссионер должен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 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 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/>
        <w:t>Критерии конкурса на право заключения концессионного соглашения и их параметры: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1017"/>
        <w:gridCol w:w="992"/>
        <w:gridCol w:w="992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ериев конкурс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критериев конкурс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значение критерия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изменению начального значения критерия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, учитывающий значимость критерия конкурса (процент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конструкции объекта концессионного согла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31 декабр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объем финансовых средств концессионера на реконструкцию объекта концессионного согла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мая конкурсной комиссией качественная характеристика архитектурного, функционально – технологического, конструктивного или инженерно-технического решения для обеспечения создания и (или) реконструкции объекта концессионного соглашения, представленная в конкурсном предложении, включая эскизные решения (оценка осуществляется в баллах – от одного до десят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коном не устанавл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коном не устанавл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место и срок предоставления конкурс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получение конкурсной документации принимаются в администрации Новоселицкого муниципального округа Ставропольского края по адресу: Ставропольский край, Новоселицкий район, село Новоселицкое, пл. Ленина, 1, 1 этаж, кабинет № 9, в рабочие дни с 12.08.2024 г. по 18.09.2024 г. с 08:00 часов до 12:00 часов и с 13:00 часов по 16:00 ч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, форма которого утверждается конкурсной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, но не ранее дня размещения на официальном сайт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а за предоставление конкурсной документации не взимает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став конкурсной комиссии по проведению открытого конкурса на право заключения концессионного соглашения утверждена постановлением </w:t>
      </w:r>
      <w:r>
        <w:rPr/>
        <w:t xml:space="preserve">администрации Новоселицкого муниципального округа </w:t>
      </w:r>
      <w:r>
        <w:rPr>
          <w:color w:val="000000"/>
        </w:rPr>
        <w:t>Ставропольского края от 06 августа 2024 г.  №436 «О проведении открытого конкурса на право заключения концессионного соглаш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е конкурсной комиссии: Ставропо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край, Новоселицкий район, село Новоселицкое, пл. Ленина, 1, 1 этаж, кабинет № 9. Н</w:t>
      </w:r>
      <w:r>
        <w:rPr>
          <w:rFonts w:cs="Times New Roman" w:ascii="Times New Roman" w:hAnsi="Times New Roman"/>
          <w:sz w:val="24"/>
          <w:szCs w:val="24"/>
        </w:rPr>
        <w:t>омер контактного телефона секретаря конкурсной комиссии: +7 (86548) 2-02-6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место, даты и время начала и окончания приема заявок, на участие в конкурс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ткрытого конкурса подает заявку на участие в открытом конкурсе в запечатанном конверте по форме, согласно приложению, к конкурсной документации, с приложением документов, указанных в конкурс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ок на участие в открытом конкурсе: 12.08.2024 г. с 08 ч. 00 ми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 приема заявок на участие в открытом конкурсе: 20.09.2024 г. до 16 ч. 00 ми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принимаются конкурсной комиссией с 08 ч. 00 мин. до 12 ч. 00 мин. и с 13 ч. 00 мин. до 16 ч. 00 мин. по рабочим дням по адресу: Ставропольский край, Новоселицкий район, село Новоселицкое, пл. Ленина, 1, 1 этаж, кабинет № 9, телефон: +7 (86548) 2-02-6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дать только одну заявку на участие в открытом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 сайта в сети «Интернет» на котором размещена конкурсная документация и формы документов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mo-sk-r07.gosweb.gosuslugi.ru/?ysclid=lo42dcwd2v5122327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, в качестве обеспечения заявки на участие в конкурсе не предусмотрен (равен нул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место и срок представления конкурсных предлож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едставления конкурсных предложений: 27.09.2024 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едставления конкурсных предложений: 10.12.2024 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е предложения принимаются конкурсной комиссией с 27.09.2024 г. с 08 ч. 00 мин. до 12 ч. 00 мин. и с 13 ч. 00 мин. до 16 ч. 00 мин. по 10.12.2024г. до 16ч.00мин. в администрации Новоселицкого муниципального округа Ставропольского края по адресу: Ставропольский край, Новоселицкий район, село Новоселицкое, пл. Ленина, 1, 1 этаж, кабинет № 9, телефон: +7 (86548) 2-02-6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место, дата и время вскрытия конвертов с заявками на участие в открытом конкурс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крытие конвертов с заявками на участие в открытом конкурсе будет произведено конкурсной комиссией 23.09.2024 г. в 13 ч. 00 мин. по адресу: Ставропольский край, Новоселицкий район, село Новоселицкое, пл. Ленина, 1, 1 этаж, кабинет № 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место, дата и время вскрытия конвертов с конкурсными предложени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рытие конвертов с конкурсными предложениями будет произведено конкурсной комиссией в администрации Новоселицкого муниципального округа Ставропольского края по адресу: Ставропольский край, Новоселицкий район, село Новоселицкое, пл. Ленина, 1, 1 этаж, кабинет № 9, 11.12.2024 г. в 10 ч. 00 ми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пределения победителя открытого конкурс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содержащиеся в конкурсных предложениях участников открытого конкурса, будут оценены путем сравнения суммарных результатов по всем оцениваемым конкурсным предложениям на основании критериев открытого конкурса. В результате такого сравнения будет определен рейтинг (место) конкурсного предложения, при этом победителем открытого конкурса будет признан участник открытого конкурса, предложивший наилучшие условия и набравший максимальный бал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6371590" cy="761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59.95pt;mso-wrap-distance-left:9.05pt;mso-wrap-distance-right:9.05pt;mso-wrap-distance-top:0pt;mso-wrap-distance-bottom:0pt;margin-top:9.8pt;mso-position-vertical-relative:text;margin-left:0.3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писания протокола о результатах проведения открытого конкурса, срок и порядок проведения переговоров с победителем конкурс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чем через 5 рабочих дней со дня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писания концессионного соглашени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, участник открытого конкурса, признанный конкурсной комиссией победителем открытого конкурса, должен подписать концессионное соглашение, являющееся предметом настоящего открытого конкур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7" w:gutter="0" w:header="709" w:top="1134" w:footer="709" w:bottom="1134"/>
      <w:pgNumType w:fmt="decimal"/>
      <w:cols w:num="2" w:space="42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8">
    <w:name w:val="Абзац Знак"/>
    <w:qFormat/>
    <w:rPr>
      <w:rFonts w:ascii="TimesDL;Times New Roman" w:hAnsi="TimesDL;Times New Roman" w:cs="TimesDL;Times New Roman"/>
      <w:kern w:val="2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8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3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4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5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56">
    <w:name w:val="Абзац"/>
    <w:basedOn w:val="Normal"/>
    <w:qFormat/>
    <w:pPr>
      <w:spacing w:lineRule="auto" w:line="360"/>
      <w:ind w:firstLine="567"/>
      <w:jc w:val="both"/>
    </w:pPr>
    <w:rPr>
      <w:rFonts w:ascii="TimesDL;Times New Roman" w:hAnsi="TimesDL;Times New Roman" w:cs="TimesDL;Times New Roman"/>
      <w:kern w:val="2"/>
      <w:sz w:val="26"/>
      <w:szCs w:val="20"/>
    </w:rPr>
  </w:style>
  <w:style w:type="paragraph" w:styleId="120">
    <w:name w:val="1"/>
    <w:basedOn w:val="Normal"/>
    <w:next w:val="Heading"/>
    <w:qFormat/>
    <w:pPr>
      <w:jc w:val="center"/>
    </w:pPr>
    <w:rPr>
      <w:b/>
      <w:bCs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?ysclid=lo42dcwd2v512232729&#1080;" TargetMode="External"/><Relationship Id="rId7" Type="http://schemas.openxmlformats.org/officeDocument/2006/relationships/hyperlink" Target="https://anmo-sk-r07.gosweb.gosuslugi.ru/?ysclid=lo42dcwd2v51223272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8:00Z</dcterms:created>
  <dc:creator>Admin</dc:creator>
  <dc:description/>
  <cp:keywords/>
  <dc:language>en-US</dc:language>
  <cp:lastModifiedBy>admin</cp:lastModifiedBy>
  <cp:lastPrinted>2022-04-21T10:31:00Z</cp:lastPrinted>
  <dcterms:modified xsi:type="dcterms:W3CDTF">2024-08-08T05:22:00Z</dcterms:modified>
  <cp:revision>10</cp:revision>
  <dc:subject/>
  <dc:title> </dc:title>
</cp:coreProperties>
</file>