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</w:t>
      </w:r>
      <w:r>
        <w:rPr>
          <w:b/>
          <w:color w:val="333399"/>
          <w:sz w:val="28"/>
          <w:szCs w:val="28"/>
          <w:u w:val="single"/>
        </w:rPr>
        <w:t>30 июля 2024 года №24 (423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Xl35"/>
        <w:pBdr>
          <w:left w:val="nil"/>
        </w:pBdr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5.07.2024 года         Новоселицкое                №667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б утверждении отчета об исполнении бюджета Новоселицкого муниципального округа Ставропольского края за 1 полугодие 2024 год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36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Утвердить отчет об исполнении бюджета Новоселицкого муниципального округа Ставропольского края за 1 полугод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24 года по доходам в сумме </w:t>
      </w:r>
      <w:r>
        <w:rPr>
          <w:sz w:val="22"/>
          <w:szCs w:val="22"/>
        </w:rPr>
        <w:t xml:space="preserve">529 522,57 </w:t>
      </w:r>
      <w:r>
        <w:rPr>
          <w:color w:val="000000"/>
          <w:sz w:val="22"/>
          <w:szCs w:val="22"/>
        </w:rPr>
        <w:t xml:space="preserve">тыс. рублей, по расходам в сумме </w:t>
      </w:r>
      <w:r>
        <w:rPr>
          <w:sz w:val="22"/>
          <w:szCs w:val="22"/>
        </w:rPr>
        <w:t xml:space="preserve">531 642,08 </w:t>
      </w:r>
      <w:r>
        <w:rPr>
          <w:color w:val="000000"/>
          <w:sz w:val="22"/>
          <w:szCs w:val="22"/>
        </w:rPr>
        <w:t xml:space="preserve">тыс. рублей, </w:t>
      </w:r>
      <w:r>
        <w:rPr>
          <w:sz w:val="22"/>
          <w:szCs w:val="22"/>
        </w:rPr>
        <w:t>дефицитом бюджета в сумме 2 119,51 тыс.</w:t>
      </w:r>
      <w:r>
        <w:rPr>
          <w:color w:val="000000"/>
          <w:sz w:val="22"/>
          <w:szCs w:val="22"/>
        </w:rPr>
        <w:t xml:space="preserve"> рублей,</w:t>
      </w:r>
      <w:r>
        <w:rPr>
          <w:sz w:val="22"/>
          <w:szCs w:val="22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ходы </w:t>
      </w:r>
      <w:r>
        <w:rPr>
          <w:sz w:val="22"/>
          <w:szCs w:val="22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 w:val="22"/>
          <w:szCs w:val="22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 w:val="22"/>
          <w:szCs w:val="22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 w:val="22"/>
          <w:szCs w:val="22"/>
          <w:shd w:fill="FFFFFF" w:val="clear"/>
        </w:rPr>
        <w:t>решению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расходы </w:t>
      </w:r>
      <w:r>
        <w:rPr>
          <w:sz w:val="22"/>
          <w:szCs w:val="22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 w:val="22"/>
          <w:szCs w:val="22"/>
          <w:shd w:fill="FFFFFF" w:val="clear"/>
        </w:rPr>
        <w:t xml:space="preserve"> согласно приложению 2 к настоящему решению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  <w:shd w:fill="FFFFFF" w:val="clear"/>
        </w:rPr>
        <w:t xml:space="preserve"> согласно приложению 3 к настоящему решению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 w:val="22"/>
          <w:szCs w:val="22"/>
          <w:shd w:fill="FFFFFF" w:val="clear"/>
        </w:rPr>
        <w:t>согласно приложению 4 к настоящему решен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2"/>
          <w:szCs w:val="22"/>
        </w:rPr>
        <w:t>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5.07.2024 г. № 667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1 полугодие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тыс.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69"/>
        <w:gridCol w:w="1275"/>
        <w:gridCol w:w="993"/>
        <w:gridCol w:w="1984"/>
      </w:tblGrid>
      <w:tr>
        <w:trPr>
          <w:trHeight w:val="20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ые 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ПРАВИТЕЛЬСТВО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60105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60106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601123010021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60120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60201002002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8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1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5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5301005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5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811601063010008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6301000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63010101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7301001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7301001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7301002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83010002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8301003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0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3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811601143010002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4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53010005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53010006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53010012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5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81160117301000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73010008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7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8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93010005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9301000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9301000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-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93010013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9301002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9301003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81160119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20301000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203010008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20301001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203010013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203010021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20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81160133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011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МИНИСТЕРСТВО ИМУЩЕСТВЕННЫХ ОТНОШЕНИЙ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 8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5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1105012141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1406012140000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6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11611050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8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10016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30016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18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0 239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35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6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1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4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8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13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3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4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5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69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6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1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11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11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10501021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21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2002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6002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2014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2014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214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214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214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214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214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214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105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1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80 14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21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3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080402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2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301994142001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502040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60202002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610032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610061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70104014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2007714001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45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20216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7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52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2022539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8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75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25576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2999914120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2999914128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26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02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03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03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04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04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18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111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5118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512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2024999914006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1804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2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06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89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105012141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105012142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10502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406012140000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406312140000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21170104014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22999914000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4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0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143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170104014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0215001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6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6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1 14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347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301994142003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2530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8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29999141213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2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2023002414002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414009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41411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8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414110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8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99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414125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414128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9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5179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5303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9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999814115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49999140049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1804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2192530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21935303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9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91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7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 83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6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11050341426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1301994142001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1610100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225467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225519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22999914122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24545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70405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1804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9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5 475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486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92023002414004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92023002414004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004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006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014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6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112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1209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122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1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126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08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3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22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25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302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6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14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40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462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999814115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9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4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193538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44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4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171502014010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171502014014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171502014030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171502014034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0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 93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6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30206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71502014010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71502014010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11171502014020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71502014020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71502014030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225555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1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2 62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715020140103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211715020140303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70402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70405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4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5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60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171502014010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171502014020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171502014030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6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130206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171502014010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171502014020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171502014030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6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8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17150201401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17150201402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(поступление средств от индивидуальных предпринимателе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17150201403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30 07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21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6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2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5.07.2024 г. № 667</w:t>
      </w:r>
    </w:p>
    <w:p>
      <w:pPr>
        <w:pStyle w:val="Normal"/>
        <w:spacing w:lineRule="exact" w:line="240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</w:r>
    </w:p>
    <w:p>
      <w:pPr>
        <w:pStyle w:val="Normal"/>
        <w:spacing w:lineRule="exact" w:line="240"/>
        <w:jc w:val="center"/>
        <w:rPr/>
      </w:pPr>
      <w:r>
        <w:rPr/>
        <w:t>за I полугодие 2024 года</w:t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4"/>
        <w:gridCol w:w="632"/>
        <w:gridCol w:w="567"/>
        <w:gridCol w:w="1352"/>
        <w:gridCol w:w="567"/>
        <w:gridCol w:w="1276"/>
        <w:gridCol w:w="1559"/>
        <w:gridCol w:w="71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ассовый расход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7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9,7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2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3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7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4,6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 56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4,6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28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4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5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5,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5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5,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2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3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32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3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74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8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243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4,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1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7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8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6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4,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4,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4,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4,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2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,1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2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2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378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5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5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5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7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7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7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4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9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ы размещения рекламных конструк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3.2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3.2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977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7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7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7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7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7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7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7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объектов спорт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6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6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6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93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5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5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6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6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6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5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6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9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3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3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77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3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3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6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3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2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2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9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65,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8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038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07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53,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6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9,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11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8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66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19,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7,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7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3,6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5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1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5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8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9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8,0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,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45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19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78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99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42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98,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87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18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6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58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9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2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2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7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81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99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9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2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7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9,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9,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4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,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6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6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8,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9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8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8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6,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0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9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9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9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6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8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4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8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8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7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92,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5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5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0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1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1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5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5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7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54,8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13,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59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77,8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8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8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8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6,7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41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3,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26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6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5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9,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,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55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8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7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3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8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0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8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0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3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2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1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4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1,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4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3,6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9,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8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9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0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5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5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77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41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77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41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77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41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9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08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,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6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7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2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6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14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6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14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3,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3,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3,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6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6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6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6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6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10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65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8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6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2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2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74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52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74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52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15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52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15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52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0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42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8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0,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8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0,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1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1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6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емонта участка автомобильной дорог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4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6,4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3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5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9,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5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9,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3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3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3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9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9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9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9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,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Воркаут-площадка в парке села Китаевское Новоселицкого муниципального округа Ставропольского кра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6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3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6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6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6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9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9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6,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6,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6,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43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4,5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3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зоны отдыха в селе Чернолесское Новоселицкого муниципального округа Ставропольского кра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,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707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440,8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uppressAutoHyphens w:val="tru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exact" w:line="240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5.07.2024 г. № 667</w:t>
      </w:r>
    </w:p>
    <w:p>
      <w:pPr>
        <w:pStyle w:val="Normal"/>
        <w:jc w:val="center"/>
        <w:rPr/>
      </w:pPr>
      <w:r>
        <w:rPr/>
        <w:t xml:space="preserve">Источники </w:t>
      </w:r>
    </w:p>
    <w:p>
      <w:pPr>
        <w:pStyle w:val="Normal"/>
        <w:jc w:val="center"/>
        <w:rPr/>
      </w:pPr>
      <w:r>
        <w:rPr/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/>
        <w:t xml:space="preserve">статей, видов источников финансирования дефицитов бюджетов </w:t>
      </w:r>
    </w:p>
    <w:p>
      <w:pPr>
        <w:pStyle w:val="Normal"/>
        <w:jc w:val="center"/>
        <w:rPr/>
      </w:pPr>
      <w:r>
        <w:rPr/>
        <w:t>за I полугодие 2024 года</w:t>
      </w:r>
    </w:p>
    <w:p>
      <w:pPr>
        <w:pStyle w:val="Normal"/>
        <w:tabs>
          <w:tab w:val="clear" w:pos="708"/>
          <w:tab w:val="left" w:pos="8130" w:leader="none"/>
        </w:tabs>
        <w:spacing w:lineRule="exact" w:line="240"/>
        <w:ind w:left="5040" w:firstLine="63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701"/>
        <w:gridCol w:w="1984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21,7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2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2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1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2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, поступающих во временное распоряжение муниципальных казен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06100214000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 получателей средств из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06100214000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33,7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,3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,3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30 07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4 778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05020114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30 07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4 778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 70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957,5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05020114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 70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957,52</w:t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caps/>
          <w:sz w:val="22"/>
          <w:szCs w:val="22"/>
        </w:rPr>
        <w:t>Приложение № 4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5.07.2024 г. № 6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Новоселиц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 w:val="22"/>
          <w:szCs w:val="22"/>
        </w:rPr>
        <w:t>расходов на оплату их труда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за I полугодие 2024 года</w:t>
      </w:r>
    </w:p>
    <w:p>
      <w:pPr>
        <w:pStyle w:val="Normal"/>
        <w:spacing w:lineRule="exact" w:line="24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693"/>
        <w:gridCol w:w="3232"/>
      </w:tblGrid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ое содержание, тыс. рублей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322,00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216,28</w:t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color w:val="000000"/>
          <w:sz w:val="22"/>
          <w:szCs w:val="22"/>
          <w:lang w:val="en-US" w:eastAsia="en-US"/>
        </w:rPr>
      </w:pPr>
      <w:r>
        <w:rPr>
          <w:cap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6689090" cy="711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Главный редактор Жижерина В.Ю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pt;height:56pt;mso-wrap-distance-left:9.05pt;mso-wrap-distance-right:9.05pt;mso-wrap-distance-top:0pt;mso-wrap-distance-bottom:0pt;margin-top:7.05pt;mso-position-vertical-relative:text;margin-left:-0.3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Главный редактор Жижерина В.Ю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left="5269" w:firstLine="40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left="5269" w:firstLine="40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left="5269" w:firstLine="40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6802755</wp:posOffset>
                </wp:positionV>
                <wp:extent cx="6952615" cy="666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52.45pt;mso-wrap-distance-left:9.05pt;mso-wrap-distance-right:9.05pt;mso-wrap-distance-top:0pt;mso-wrap-distance-bottom:0pt;margin-top:535.65pt;mso-position-vertical-relative:text;margin-left:-14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6802755</wp:posOffset>
                </wp:positionV>
                <wp:extent cx="6952615" cy="666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52.45pt;mso-wrap-distance-left:9.05pt;mso-wrap-distance-right:9.05pt;mso-wrap-distance-top:0pt;mso-wrap-distance-bottom:0pt;margin-top:535.65pt;mso-position-vertical-relative:text;margin-left:-14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6802755</wp:posOffset>
                </wp:positionV>
                <wp:extent cx="6952615" cy="666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52.45pt;mso-wrap-distance-left:9.05pt;mso-wrap-distance-right:9.05pt;mso-wrap-distance-top:0pt;mso-wrap-distance-bottom:0pt;margin-top:535.65pt;mso-position-vertical-relative:text;margin-left:-14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7:00Z</dcterms:created>
  <dc:creator>Admin</dc:creator>
  <dc:description/>
  <cp:keywords/>
  <dc:language>en-US</dc:language>
  <cp:lastModifiedBy>admin</cp:lastModifiedBy>
  <cp:lastPrinted>2023-01-10T14:41:00Z</cp:lastPrinted>
  <dcterms:modified xsi:type="dcterms:W3CDTF">2024-08-02T05:16:00Z</dcterms:modified>
  <cp:revision>23</cp:revision>
  <dc:subject/>
  <dc:title> </dc:title>
</cp:coreProperties>
</file>