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1 апреля 2025 года № 23 (486)</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7.04.2025 года         Новоселицкое               № 742</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9 декабря 2024 г. № 704 «О бюджете Новоселицкого муниципального округа Ставропольского края на 2025 год и плановый период 2026 и 2027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t>1. Внести в решение Совета Новоселицкого муниципального округа Ставропольского края от 19 декабря 2024 г. № 704 «О бюджете Новоселицкого муниципального округа Ставропольского края на 2025 год и плановый период 2026 и 2027 годов» следующие изменения:</w:t>
      </w:r>
    </w:p>
    <w:p>
      <w:pPr>
        <w:pStyle w:val="TextBody"/>
        <w:spacing w:before="0" w:after="0"/>
        <w:ind w:firstLine="720"/>
        <w:jc w:val="both"/>
        <w:rPr>
          <w:sz w:val="22"/>
          <w:szCs w:val="22"/>
        </w:rPr>
      </w:pPr>
      <w:r>
        <w:rPr>
          <w:sz w:val="22"/>
          <w:szCs w:val="22"/>
        </w:rPr>
        <w:t>1.1. пункт 1 изложить в следующей редакции:</w:t>
      </w:r>
    </w:p>
    <w:p>
      <w:pPr>
        <w:pStyle w:val="TextBody"/>
        <w:spacing w:before="0" w:after="0"/>
        <w:ind w:firstLine="720"/>
        <w:jc w:val="both"/>
        <w:rPr>
          <w:sz w:val="22"/>
          <w:szCs w:val="22"/>
        </w:rPr>
      </w:pPr>
      <w:r>
        <w:rPr>
          <w:sz w:val="22"/>
          <w:szCs w:val="22"/>
        </w:rPr>
        <w:t>«1.1.</w:t>
        <w:tab/>
        <w:t>Утвердить основные характеристики бюджета Новоселицкого муниципального округа Ставропольского края (далее - местный бюджет):</w:t>
      </w:r>
    </w:p>
    <w:p>
      <w:pPr>
        <w:pStyle w:val="TextBody"/>
        <w:spacing w:before="0" w:after="0"/>
        <w:ind w:firstLine="720"/>
        <w:jc w:val="both"/>
        <w:rPr>
          <w:sz w:val="22"/>
          <w:szCs w:val="22"/>
        </w:rPr>
      </w:pPr>
      <w:r>
        <w:rPr>
          <w:sz w:val="22"/>
          <w:szCs w:val="22"/>
        </w:rPr>
        <w:t>- общий объем доходов местного бюджета на 2025 год в сумме 1 271 974,69 тыс. рублей, на 2026 год в сумме 1 251 530,84 тыс. рублей и на 2027 год в сумме 1 145 375,08 тыс. рублей;</w:t>
      </w:r>
    </w:p>
    <w:p>
      <w:pPr>
        <w:pStyle w:val="TextBody"/>
        <w:spacing w:before="0" w:after="0"/>
        <w:ind w:firstLine="720"/>
        <w:jc w:val="both"/>
        <w:rPr>
          <w:sz w:val="22"/>
          <w:szCs w:val="22"/>
        </w:rPr>
      </w:pPr>
      <w:r>
        <w:rPr>
          <w:sz w:val="22"/>
          <w:szCs w:val="22"/>
        </w:rPr>
        <w:t>- общий объем расходов местного бюджета на 2025 год в сумме 1 310 191,08 тыс. рублей, на 2026 год – 1 251 530,84 тыс. рублей, в том числе условно утвержденные расходы – 15 135,62 тыс. рублей, на 2027 год – 1 145 375,08 тыс. рублей, в том числе условно утвержденные расходы – 30 398,64 тыс. рублей;</w:t>
      </w:r>
    </w:p>
    <w:p>
      <w:pPr>
        <w:pStyle w:val="TextBody"/>
        <w:spacing w:before="0" w:after="0"/>
        <w:ind w:firstLine="720"/>
        <w:jc w:val="both"/>
        <w:rPr>
          <w:sz w:val="22"/>
          <w:szCs w:val="22"/>
        </w:rPr>
      </w:pPr>
      <w:r>
        <w:rPr>
          <w:sz w:val="22"/>
          <w:szCs w:val="22"/>
        </w:rPr>
        <w:t>- дефицит (профицит) местного бюджета на 2025 год в сумме 38 216,39 тыс. рублей, на 2026 год – 0,00 тыс. рублей и на 2027 год – 0,00 тыс. рублей».</w:t>
      </w:r>
    </w:p>
    <w:p>
      <w:pPr>
        <w:pStyle w:val="TextBody"/>
        <w:spacing w:before="0" w:after="0"/>
        <w:ind w:firstLine="720"/>
        <w:jc w:val="both"/>
        <w:rPr>
          <w:sz w:val="22"/>
          <w:szCs w:val="22"/>
        </w:rPr>
      </w:pPr>
      <w:r>
        <w:rPr>
          <w:sz w:val="22"/>
          <w:szCs w:val="22"/>
        </w:rPr>
        <w:t>1.2. пункт 4 изложить в следующей редакции:</w:t>
      </w:r>
    </w:p>
    <w:p>
      <w:pPr>
        <w:pStyle w:val="TextBody"/>
        <w:spacing w:before="0" w:after="0"/>
        <w:ind w:firstLine="720"/>
        <w:jc w:val="both"/>
        <w:rPr>
          <w:sz w:val="22"/>
          <w:szCs w:val="22"/>
        </w:rPr>
      </w:pPr>
      <w:r>
        <w:rPr>
          <w:sz w:val="22"/>
          <w:szCs w:val="22"/>
        </w:rPr>
        <w:t>«4. Учесть в составе доходов местного бюджета объем межбюджетных трансфертов, получаемых из бюджета Ставропольского края на 2025 год в сумме 970 909,44 тыс. рублей, на 2026 год в сумме 938 453,19 тыс. рублей и на 2027 год в сумме 818 699,20 тыс. рублей».</w:t>
      </w:r>
    </w:p>
    <w:p>
      <w:pPr>
        <w:pStyle w:val="TextBody"/>
        <w:spacing w:before="0" w:after="0"/>
        <w:ind w:firstLine="720"/>
        <w:jc w:val="both"/>
        <w:rPr>
          <w:sz w:val="22"/>
          <w:szCs w:val="22"/>
        </w:rPr>
      </w:pPr>
      <w:r>
        <w:rPr>
          <w:sz w:val="22"/>
          <w:szCs w:val="22"/>
        </w:rPr>
        <w:t>1.3. подпункт 5.7. пункта 5 изложить в следующей редакции:</w:t>
      </w:r>
    </w:p>
    <w:p>
      <w:pPr>
        <w:pStyle w:val="TextBody"/>
        <w:spacing w:before="0" w:after="0"/>
        <w:ind w:firstLine="720"/>
        <w:jc w:val="both"/>
        <w:rPr>
          <w:sz w:val="22"/>
          <w:szCs w:val="22"/>
        </w:rPr>
      </w:pPr>
      <w:r>
        <w:rPr>
          <w:sz w:val="22"/>
          <w:szCs w:val="22"/>
        </w:rPr>
        <w:t>«5.7. Утвердить объем бюджетных ассигнований дорожного фонда Новоселицкого муниципального округа Ставропольского края на 2025 год в сумме 161 947,07 тыс. рублей, на 2026 год в сумме 18 738,50 тыс. рублей, на 2027 год в сумме 19 592,73 тыс. рублей».</w:t>
      </w:r>
    </w:p>
    <w:p>
      <w:pPr>
        <w:pStyle w:val="Normal"/>
        <w:ind w:firstLine="567"/>
        <w:jc w:val="both"/>
        <w:rPr>
          <w:sz w:val="22"/>
          <w:szCs w:val="22"/>
        </w:rPr>
      </w:pPr>
      <w:r>
        <w:rPr>
          <w:sz w:val="22"/>
          <w:szCs w:val="22"/>
        </w:rPr>
        <w:t>2</w:t>
      </w:r>
      <w:r>
        <w:rPr>
          <w:sz w:val="22"/>
          <w:szCs w:val="22"/>
          <w:lang w:val="en-US"/>
        </w:rPr>
        <w:t>.</w:t>
      </w:r>
      <w:r>
        <w:rPr>
          <w:sz w:val="22"/>
          <w:szCs w:val="22"/>
        </w:rPr>
        <w:t xml:space="preserve"> Приложения 1,3,5,7 и 9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caps/>
          <w:sz w:val="28"/>
          <w:szCs w:val="28"/>
        </w:rPr>
      </w:pPr>
      <w:r>
        <w:rPr>
          <w:sz w:val="22"/>
          <w:szCs w:val="22"/>
        </w:rPr>
        <w:t>Н.В.Брихачев</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jc w:val="right"/>
        <w:rPr>
          <w:caps/>
          <w:sz w:val="22"/>
          <w:szCs w:val="22"/>
        </w:rPr>
      </w:pPr>
      <w:r>
        <w:rPr>
          <w:caps/>
          <w:sz w:val="22"/>
          <w:szCs w:val="22"/>
        </w:rPr>
        <w:t>Приложение № 1</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17.04.2025 г. № 742</w:t>
      </w:r>
    </w:p>
    <w:p>
      <w:pPr>
        <w:pStyle w:val="Normal"/>
        <w:spacing w:lineRule="exact" w:line="240"/>
        <w:jc w:val="center"/>
        <w:rPr>
          <w:sz w:val="22"/>
          <w:szCs w:val="22"/>
        </w:rPr>
      </w:pPr>
      <w:r>
        <w:rPr>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w:t>
      </w:r>
    </w:p>
    <w:p>
      <w:pPr>
        <w:pStyle w:val="Normal"/>
        <w:spacing w:lineRule="exact" w:line="2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4536"/>
        <w:gridCol w:w="2977"/>
        <w:gridCol w:w="269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5 год</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16,3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16,3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1 974,6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1 974,6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1 974,6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2 01 14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1 974,6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18"/>
                <w:szCs w:val="18"/>
              </w:rPr>
            </w:pPr>
            <w:r>
              <w:rPr>
                <w:spacing w:val="-6"/>
                <w:sz w:val="18"/>
                <w:szCs w:val="18"/>
              </w:rPr>
              <w:t>704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0 191,0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0 191,08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0 191,08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0 191,08 </w:t>
            </w:r>
          </w:p>
        </w:tc>
      </w:tr>
    </w:tbl>
    <w:p>
      <w:pPr>
        <w:pStyle w:val="Normal"/>
        <w:spacing w:lineRule="exact" w:line="240"/>
        <w:jc w:val="right"/>
        <w:rPr>
          <w:color w:val="FF0000"/>
          <w:sz w:val="22"/>
          <w:szCs w:val="22"/>
        </w:rPr>
      </w:pPr>
      <w:r>
        <w:rPr>
          <w:color w:val="FF0000"/>
          <w:sz w:val="22"/>
          <w:szCs w:val="22"/>
        </w:rPr>
      </w:r>
    </w:p>
    <w:p>
      <w:pPr>
        <w:pStyle w:val="Normal"/>
        <w:spacing w:lineRule="exact" w:line="240"/>
        <w:jc w:val="right"/>
        <w:rPr/>
      </w:pPr>
      <w:r>
        <w:rPr>
          <w:caps/>
          <w:sz w:val="22"/>
          <w:szCs w:val="22"/>
        </w:rPr>
        <w:t>Приложение № 3</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17.04.2025 г. № 742</w:t>
      </w:r>
    </w:p>
    <w:p>
      <w:pPr>
        <w:pStyle w:val="Normal"/>
        <w:spacing w:lineRule="exact" w:line="240"/>
        <w:ind w:firstLine="4320"/>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2"/>
          <w:szCs w:val="22"/>
        </w:rPr>
        <w:t xml:space="preserve"> </w:t>
      </w:r>
    </w:p>
    <w:p>
      <w:pPr>
        <w:pStyle w:val="Normal"/>
        <w:spacing w:lineRule="exact" w:line="240"/>
        <w:jc w:val="center"/>
        <w:rPr/>
      </w:pPr>
      <w:r>
        <w:rPr>
          <w:bCs/>
          <w:sz w:val="22"/>
          <w:szCs w:val="22"/>
        </w:rPr>
        <w:t>на 2025 год</w:t>
      </w:r>
    </w:p>
    <w:p>
      <w:pPr>
        <w:pStyle w:val="Normal"/>
        <w:spacing w:lineRule="auto" w:line="216"/>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540"/>
        <w:gridCol w:w="5560"/>
        <w:gridCol w:w="2121"/>
      </w:tblGrid>
      <w:tr>
        <w:trPr>
          <w:trHeight w:val="5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БК</w:t>
            </w:r>
          </w:p>
        </w:tc>
        <w:tc>
          <w:tcPr>
            <w:tcW w:w="55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12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ОВЫЕ И НЕНАЛОГОВЫЕ ДОХОД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1 035,2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02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доходы физических лиц</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69 34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1001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65 85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2101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9в части суммы налога, превышающей 312 тыс. рублей, относящейся к части налоговой базы, превышающей 2,4 миллиона рублей и составляющей не более 5 миллионов рубл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36,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10202201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949,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8 196,9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02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8 146,9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3101000011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9 12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4101000011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5101000011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8 996,9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6101000011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3000010000110</w:t>
            </w:r>
          </w:p>
        </w:tc>
        <w:tc>
          <w:tcPr>
            <w:tcW w:w="5560" w:type="dxa"/>
            <w:tcBorders>
              <w:bottom w:val="single" w:sz="4" w:space="0" w:color="000000"/>
              <w:right w:val="single" w:sz="4" w:space="0" w:color="000000"/>
            </w:tcBorders>
          </w:tcPr>
          <w:p>
            <w:pPr>
              <w:pStyle w:val="Normal"/>
              <w:rPr>
                <w:sz w:val="18"/>
                <w:szCs w:val="18"/>
              </w:rPr>
            </w:pPr>
            <w:r>
              <w:rPr>
                <w:sz w:val="18"/>
                <w:szCs w:val="18"/>
              </w:rPr>
              <w:t>Туристический налог</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СОВОКУПНЫЙ ДОХОД</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 547,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1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7 723,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50101101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3 66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02001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1" w:type="dxa"/>
            <w:tcBorders>
              <w:bottom w:val="single" w:sz="4" w:space="0" w:color="000000"/>
              <w:right w:val="single" w:sz="4" w:space="0" w:color="000000"/>
            </w:tcBorders>
            <w:vAlign w:val="center"/>
          </w:tcPr>
          <w:p>
            <w:pPr>
              <w:pStyle w:val="Normal"/>
              <w:jc w:val="right"/>
              <w:rPr/>
            </w:pPr>
            <w:r>
              <w:rPr>
                <w:bCs/>
                <w:sz w:val="18"/>
                <w:szCs w:val="18"/>
              </w:rPr>
              <w:t>4 063,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2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Единый налог на вмененный доход для отдельных видов деятельност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2010020000110</w:t>
            </w:r>
          </w:p>
        </w:tc>
        <w:tc>
          <w:tcPr>
            <w:tcW w:w="5560" w:type="dxa"/>
            <w:tcBorders>
              <w:bottom w:val="single" w:sz="4" w:space="0" w:color="000000"/>
              <w:right w:val="single" w:sz="4" w:space="0" w:color="000000"/>
            </w:tcBorders>
          </w:tcPr>
          <w:p>
            <w:pPr>
              <w:pStyle w:val="Normal"/>
              <w:rPr>
                <w:sz w:val="18"/>
                <w:szCs w:val="18"/>
              </w:rPr>
            </w:pPr>
            <w:r>
              <w:rPr>
                <w:sz w:val="18"/>
                <w:szCs w:val="18"/>
              </w:rPr>
              <w:t>Единый налог на вмененный доход для отдельных видов деятельност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3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Единый сельскохозяйственный налог</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0 37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503010010000110</w:t>
            </w:r>
          </w:p>
        </w:tc>
        <w:tc>
          <w:tcPr>
            <w:tcW w:w="5560"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21" w:type="dxa"/>
            <w:tcBorders>
              <w:bottom w:val="single" w:sz="4" w:space="0" w:color="000000"/>
              <w:right w:val="single" w:sz="4" w:space="0" w:color="000000"/>
            </w:tcBorders>
            <w:vAlign w:val="center"/>
          </w:tcPr>
          <w:p>
            <w:pPr>
              <w:pStyle w:val="Normal"/>
              <w:jc w:val="right"/>
              <w:rPr>
                <w:sz w:val="18"/>
                <w:szCs w:val="18"/>
              </w:rPr>
            </w:pPr>
            <w:r>
              <w:rPr>
                <w:sz w:val="18"/>
                <w:szCs w:val="18"/>
              </w:rPr>
              <w:t>10 37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4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45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4020021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45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ИМУЩЕСТВО</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 358,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1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имущество физических лиц</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 12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20140000110</w:t>
            </w:r>
          </w:p>
        </w:tc>
        <w:tc>
          <w:tcPr>
            <w:tcW w:w="5560"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 12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06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емельный налог</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9 23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6032140000110</w:t>
            </w:r>
          </w:p>
        </w:tc>
        <w:tc>
          <w:tcPr>
            <w:tcW w:w="5560"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 03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6042140000110</w:t>
            </w:r>
          </w:p>
        </w:tc>
        <w:tc>
          <w:tcPr>
            <w:tcW w:w="5560"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3 20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08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 21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3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 18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3010010000110</w:t>
            </w:r>
          </w:p>
        </w:tc>
        <w:tc>
          <w:tcPr>
            <w:tcW w:w="5560"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 18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4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1,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1000110</w:t>
            </w:r>
          </w:p>
        </w:tc>
        <w:tc>
          <w:tcPr>
            <w:tcW w:w="5560"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1" w:type="dxa"/>
            <w:tcBorders>
              <w:bottom w:val="single" w:sz="4" w:space="0" w:color="000000"/>
              <w:right w:val="single" w:sz="4" w:space="0" w:color="000000"/>
            </w:tcBorders>
            <w:vAlign w:val="center"/>
          </w:tcPr>
          <w:p>
            <w:pPr>
              <w:pStyle w:val="Normal"/>
              <w:jc w:val="right"/>
              <w:rPr/>
            </w:pPr>
            <w:r>
              <w:rPr>
                <w:sz w:val="18"/>
                <w:szCs w:val="18"/>
              </w:rPr>
              <w:t>11,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07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150010000110</w:t>
            </w:r>
          </w:p>
        </w:tc>
        <w:tc>
          <w:tcPr>
            <w:tcW w:w="5560"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2121"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11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9 122,1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5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9 122,1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1214100012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8 086,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414000012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0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3414000012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30,1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3414260012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9080140000120</w:t>
            </w:r>
          </w:p>
        </w:tc>
        <w:tc>
          <w:tcPr>
            <w:tcW w:w="5560" w:type="dxa"/>
            <w:tcBorders>
              <w:bottom w:val="single" w:sz="4" w:space="0" w:color="000000"/>
              <w:right w:val="single" w:sz="4" w:space="0" w:color="000000"/>
            </w:tcBorders>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1,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ПРИ ПОЛЬЗОВАНИИ ПРИРОДНЫМИ РЕСУРСАМ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01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1010016000120</w:t>
            </w:r>
          </w:p>
        </w:tc>
        <w:tc>
          <w:tcPr>
            <w:tcW w:w="5560" w:type="dxa"/>
            <w:tcBorders>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2 368,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01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работ)</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2 368,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30199414200313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2 208,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199414200113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59,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МАТЕРИАЛЬНЫХ И НЕМАТЕРИАЛЬНЫХ АКТИВ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0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06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0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6012140000430</w:t>
            </w:r>
          </w:p>
        </w:tc>
        <w:tc>
          <w:tcPr>
            <w:tcW w:w="556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5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406312140000430</w:t>
            </w:r>
          </w:p>
        </w:tc>
        <w:tc>
          <w:tcPr>
            <w:tcW w:w="5560" w:type="dxa"/>
            <w:tcBorders>
              <w:bottom w:val="single" w:sz="4" w:space="0" w:color="000000"/>
              <w:right w:val="single" w:sz="4" w:space="0" w:color="000000"/>
            </w:tcBorders>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5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ШТРАФЫ, САНКЦИИ, ВОЗМЕЩЕНИЕ УЩЕРБ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37,0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1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02,0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059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6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351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7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2,8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008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6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009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4,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63010101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7,8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1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1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19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9,6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2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8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01083010002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6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0108301003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5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0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13010021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3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43010002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4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6,5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05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7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06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2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12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8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000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0008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8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8,3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5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5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13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8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2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8,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29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4,1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3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401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0119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07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9,1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08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8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1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8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13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1,6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21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1,5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9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9,8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333010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1,0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02000020000140</w:t>
            </w:r>
          </w:p>
        </w:tc>
        <w:tc>
          <w:tcPr>
            <w:tcW w:w="5560" w:type="dxa"/>
            <w:tcBorders>
              <w:bottom w:val="single" w:sz="4" w:space="0" w:color="000000"/>
              <w:right w:val="single" w:sz="4" w:space="0" w:color="000000"/>
            </w:tcBorders>
          </w:tcPr>
          <w:p>
            <w:pPr>
              <w:pStyle w:val="Normal"/>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2020020000140</w:t>
            </w:r>
          </w:p>
        </w:tc>
        <w:tc>
          <w:tcPr>
            <w:tcW w:w="556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00</w:t>
            </w:r>
          </w:p>
        </w:tc>
      </w:tr>
      <w:tr>
        <w:trPr>
          <w:trHeight w:val="23" w:hRule="atLeast"/>
        </w:trPr>
        <w:tc>
          <w:tcPr>
            <w:tcW w:w="254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Прочие неналоговые доходы </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727,1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5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Инициативные платеж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727,1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3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1,7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3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5,7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4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9,7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4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9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4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75,9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5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3,9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5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6,5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6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42,2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6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74,0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6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спортивной площадки (1 этап) в селе Чернолесском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7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волейбольной площадки в п. Щелкан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0,8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7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волейбольной площадки в п. Щелкан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7150</w:t>
            </w:r>
          </w:p>
        </w:tc>
        <w:tc>
          <w:tcPr>
            <w:tcW w:w="5560" w:type="dxa"/>
            <w:tcBorders>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волейбольной площадки в п. Щелкан Новоселицкого муниципального округа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31,2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970 939,4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202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970 909,4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3 132,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5001140000150</w:t>
            </w:r>
          </w:p>
        </w:tc>
        <w:tc>
          <w:tcPr>
            <w:tcW w:w="5560"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53 132,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00 488,9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304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5 290,4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315140000150</w:t>
            </w:r>
          </w:p>
        </w:tc>
        <w:tc>
          <w:tcPr>
            <w:tcW w:w="5560" w:type="dxa"/>
            <w:tcBorders>
              <w:bottom w:val="single" w:sz="4" w:space="0" w:color="000000"/>
              <w:right w:val="single" w:sz="4" w:space="0" w:color="000000"/>
            </w:tcBorders>
          </w:tcPr>
          <w:p>
            <w:pPr>
              <w:pStyle w:val="Normal"/>
              <w:rPr>
                <w:sz w:val="18"/>
                <w:szCs w:val="18"/>
              </w:rPr>
            </w:pPr>
            <w:r>
              <w:rPr>
                <w:sz w:val="18"/>
                <w:szCs w:val="1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447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27 11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467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19,7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497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275,6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13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азвитие сети учреждений культурно-досугового тип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19140000150</w:t>
            </w:r>
          </w:p>
        </w:tc>
        <w:tc>
          <w:tcPr>
            <w:tcW w:w="5560" w:type="dxa"/>
            <w:tcBorders>
              <w:bottom w:val="single" w:sz="4" w:space="0" w:color="000000"/>
              <w:right w:val="single" w:sz="4" w:space="0" w:color="000000"/>
            </w:tcBorders>
          </w:tcPr>
          <w:p>
            <w:pPr>
              <w:pStyle w:val="Normal"/>
              <w:rPr>
                <w:sz w:val="18"/>
                <w:szCs w:val="18"/>
              </w:rPr>
            </w:pPr>
            <w:r>
              <w:rPr>
                <w:sz w:val="18"/>
                <w:szCs w:val="18"/>
              </w:rPr>
              <w:t xml:space="preserve">Субсидия бюджетам муниципальных округов на поддержку отрасли культуры </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87,0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55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 975,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25590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техническое оснащение региональных и муниципальных музее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597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модернизацию региональных и муниципальных музее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2 374,8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25750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0415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0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5415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 448,6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6115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благоустройство территорий муниципальных образовательных организаци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807,5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Субвенции бюджетам бюджетной системы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16 072,7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26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62,4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28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790,4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32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07,6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36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648,78</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89,0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1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5 323,2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2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2,5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5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169,4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047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37,6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3002414009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8 174,4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147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4 973,8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181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07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6 897,7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08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49 107,2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122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6 694,3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21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 930,6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56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 614,1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6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50,2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287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566,3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1303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34,1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9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572,67</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084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 842,8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673,2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35120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6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79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658,85</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220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40,52</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250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4 423,14</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303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4 342,1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404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1 605,99</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462140000150</w:t>
            </w:r>
          </w:p>
        </w:tc>
        <w:tc>
          <w:tcPr>
            <w:tcW w:w="556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2,8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8141157150</w:t>
            </w:r>
          </w:p>
        </w:tc>
        <w:tc>
          <w:tcPr>
            <w:tcW w:w="5560"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40 675,46</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8141158150</w:t>
            </w:r>
          </w:p>
        </w:tc>
        <w:tc>
          <w:tcPr>
            <w:tcW w:w="5560"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2 588,93</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8141306150</w:t>
            </w:r>
          </w:p>
        </w:tc>
        <w:tc>
          <w:tcPr>
            <w:tcW w:w="5560"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многодетных семей)</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9999140000150</w:t>
            </w:r>
          </w:p>
        </w:tc>
        <w:tc>
          <w:tcPr>
            <w:tcW w:w="5560" w:type="dxa"/>
            <w:tcBorders>
              <w:bottom w:val="single" w:sz="4" w:space="0" w:color="000000"/>
              <w:right w:val="single" w:sz="4" w:space="0" w:color="000000"/>
            </w:tcBorders>
          </w:tcPr>
          <w:p>
            <w:pPr>
              <w:pStyle w:val="Normal"/>
              <w:rPr>
                <w:sz w:val="18"/>
                <w:szCs w:val="18"/>
              </w:rPr>
            </w:pPr>
            <w:r>
              <w:rPr>
                <w:sz w:val="18"/>
                <w:szCs w:val="18"/>
              </w:rPr>
              <w:t xml:space="preserve">Прочие субвенции бюджетам муниципальных округов </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781,2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Иные межбюджетные трансферты</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215,7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4006415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1 215,71</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00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БЕЗВОЗМЕЗДНЫЕ ПОСТУПЛЕНИЯ</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04000000000000</w:t>
            </w:r>
          </w:p>
        </w:tc>
        <w:tc>
          <w:tcPr>
            <w:tcW w:w="5560" w:type="dxa"/>
            <w:tcBorders>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0</w:t>
            </w:r>
          </w:p>
        </w:tc>
      </w:tr>
      <w:tr>
        <w:trPr>
          <w:trHeight w:val="23"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4050140000150</w:t>
            </w:r>
          </w:p>
        </w:tc>
        <w:tc>
          <w:tcPr>
            <w:tcW w:w="5560"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2121" w:type="dxa"/>
            <w:tcBorders>
              <w:bottom w:val="single" w:sz="4" w:space="0" w:color="000000"/>
              <w:right w:val="single" w:sz="4" w:space="0" w:color="000000"/>
            </w:tcBorders>
            <w:vAlign w:val="center"/>
          </w:tcPr>
          <w:p>
            <w:pPr>
              <w:pStyle w:val="Normal"/>
              <w:jc w:val="right"/>
              <w:rPr>
                <w:bCs/>
                <w:sz w:val="18"/>
                <w:szCs w:val="18"/>
              </w:rPr>
            </w:pPr>
            <w:r>
              <w:rPr>
                <w:bCs/>
                <w:sz w:val="18"/>
                <w:szCs w:val="18"/>
              </w:rPr>
              <w:t>30,00</w:t>
            </w:r>
          </w:p>
        </w:tc>
      </w:tr>
      <w:tr>
        <w:trPr>
          <w:trHeight w:val="23" w:hRule="atLeast"/>
        </w:trPr>
        <w:tc>
          <w:tcPr>
            <w:tcW w:w="2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60" w:type="dxa"/>
            <w:tcBorders>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2121" w:type="dxa"/>
            <w:tcBorders>
              <w:bottom w:val="single" w:sz="4" w:space="0" w:color="000000"/>
              <w:right w:val="single" w:sz="4" w:space="0" w:color="000000"/>
            </w:tcBorders>
            <w:vAlign w:val="bottom"/>
          </w:tcPr>
          <w:p>
            <w:pPr>
              <w:pStyle w:val="Normal"/>
              <w:jc w:val="right"/>
              <w:rPr>
                <w:bCs/>
                <w:sz w:val="18"/>
                <w:szCs w:val="18"/>
              </w:rPr>
            </w:pPr>
            <w:r>
              <w:rPr>
                <w:bCs/>
                <w:sz w:val="18"/>
                <w:szCs w:val="18"/>
              </w:rPr>
              <w:t xml:space="preserve">1 271 974,69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к решению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17.04.2025 г. № 742</w:t>
      </w:r>
    </w:p>
    <w:p>
      <w:pPr>
        <w:pStyle w:val="Normal"/>
        <w:spacing w:lineRule="auto" w:line="216"/>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p>
      <w:pPr>
        <w:pStyle w:val="Normal"/>
        <w:spacing w:lineRule="auto" w:line="216"/>
        <w:jc w:val="right"/>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701"/>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6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6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3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3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3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38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50 4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12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 50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7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34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9 01 76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76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1,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76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9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3 76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3 76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42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42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5,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5,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5,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2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2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8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8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дебная систем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 1 01 51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51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ведения выборов и референдум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 в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 04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81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0,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100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100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2146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2146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21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21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2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2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6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640,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7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3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3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ых округа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9,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9,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2,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53,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210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21060</w:t>
            </w:r>
          </w:p>
        </w:tc>
        <w:tc>
          <w:tcPr>
            <w:tcW w:w="566" w:type="dxa"/>
            <w:tcBorders>
              <w:top w:val="single" w:sz="4" w:space="0" w:color="000000"/>
              <w:bottom w:val="single" w:sz="4" w:space="0" w:color="000000"/>
              <w:right w:val="single" w:sz="4" w:space="0" w:color="000000"/>
            </w:tcBorders>
          </w:tcPr>
          <w:p>
            <w:pPr>
              <w:pStyle w:val="Normal"/>
              <w:jc w:val="center"/>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769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769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2 205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2 205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217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217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205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205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5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1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1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ведения мероприятий по охране, защите, воспроизводству и использованию лес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3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44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3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3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S77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S77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02,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гидротехнических сооружен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213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213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213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213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23,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7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2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206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206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20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20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20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20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20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20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мошеннич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206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206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2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265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265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765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765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212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212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214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214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правил землепользования и застройк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границ Новоселицкого муниципального округа Ставропольского края и внесение сведений в ЕГР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21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21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обращения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20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20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обращения с животными без владельце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70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70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214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214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дежная полит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203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203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L49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L49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0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орт высших достиж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8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8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89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89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5 8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2,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3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3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6 2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94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94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942,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3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4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50 7 00 101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2 32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7 1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школьное образ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3 113,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 99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 644,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 71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8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89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7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0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0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9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72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5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2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2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9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5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е образ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 011,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9 42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8 10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3 52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 285,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50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791,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8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3 11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9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7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9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3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3 20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0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3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18,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54,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3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 39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 290,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31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й муниципальных образовательных организ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S6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S6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8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67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37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2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2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4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Педагоги и наставник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78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 38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4,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34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53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0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2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7,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36 60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58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29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70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81,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81,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униципального модельного опорного цент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2135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2135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5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ая оценка условий труда в муниципальных учреждениях</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4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316,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91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1 05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5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1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7,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1,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3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23,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23,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5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1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13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0,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0,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0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0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81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81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 92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215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215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2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2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42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28,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728,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 415,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 02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214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214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 5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6 52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594,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5 49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0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2519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2519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L519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3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L519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971,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L519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L519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Семейные ценности и инфраструктура куль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муниципальных музее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559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559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 02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135,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94,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68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9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98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213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кинопоказ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2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218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 4 0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6,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материально - технической базы домов культуры в населенных пунктах с числом жителей до 50 тыс. человек"</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и укрепления материально - технической базы домов культуры в населенных пунктах с числом жителей до 50 тыс. человек</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L46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L46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учреждениях куль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50 8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8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8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8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9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0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7 5 01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9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9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93,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24 0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 0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2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2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20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829,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1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51,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2,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3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 1 01 782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7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7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26 76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2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0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6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62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R4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R4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Многодетная семь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540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540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86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86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86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86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323,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94,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28,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R08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R08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14 97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 2 01 76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54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916,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8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9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9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9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4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2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42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52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52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pPr>
            <w:r>
              <w:rPr>
                <w:color w:val="000000"/>
                <w:sz w:val="18"/>
                <w:szCs w:val="18"/>
              </w:rPr>
              <w:t>5 8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Региональная и местная дорожная се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28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28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28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9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9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9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9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9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9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1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43,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1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1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1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3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7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7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7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7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14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4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57,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57,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57,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6,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96,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6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6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9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390,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3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3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9,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22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22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5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5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Региональная и местная дорожная се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8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8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1,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1,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1,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4,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4,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8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2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2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Формирование комфортной городской сре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6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5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5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Д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Д555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48,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68,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53,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53,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53,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4,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8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8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9,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9,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7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4</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 44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3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8,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653,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653,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73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73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Региональная и местная дорожная сеть"</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1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1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1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25,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81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0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42,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5,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5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5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6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6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5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5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25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6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SД00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SД00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4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4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4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6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5</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6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1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81,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9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3,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3,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6</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6</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6</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6</w:t>
            </w:r>
          </w:p>
        </w:tc>
        <w:tc>
          <w:tcPr>
            <w:tcW w:w="5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того</w:t>
            </w:r>
          </w:p>
        </w:tc>
        <w:tc>
          <w:tcPr>
            <w:tcW w:w="739"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8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2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66"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 310 191,08</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7.04.2025 г. № 742</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5 год</w:t>
      </w:r>
    </w:p>
    <w:p>
      <w:pPr>
        <w:pStyle w:val="Normal"/>
        <w:spacing w:lineRule="auto" w:line="216"/>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4835"/>
        <w:gridCol w:w="1843"/>
        <w:gridCol w:w="1134"/>
        <w:gridCol w:w="2409"/>
      </w:tblGrid>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0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214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1 01 214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628,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28,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468,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468,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8,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9Д10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SД00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7,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01 SД00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87,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Региональная и местная дорожная сеть"</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 приведение в нормативное состояние автомобильных дорог местного значения, включающих искусственные дорожные сооружения (капитальный ремонт и (или) ремонт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2 И8 А447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6,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265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265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765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1 765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8,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8,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09,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3 05 76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212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1 212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214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4 02 214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100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1 100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2146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2 2146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214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5 04 214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21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6 01 21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384,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998,8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963,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640,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7,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3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2,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3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2,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9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9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5,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79,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1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79,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0,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2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0,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5,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0,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6,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6</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2ИП16</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ркаут площадки по улице Веселая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4,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04,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4,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14,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зоны отдыха с детской площадкой в поселке Новый Маяк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4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спортивной площадки (1 этап) в селе Чернолес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60,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60,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Благоустройство волейбольной площадки в п.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6</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1 SИП16</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обращения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20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20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обращения с животными без владельце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70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7 02 70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7,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76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7,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76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1,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1 76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3 76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9 03 76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9,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5,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Б 01 76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правил землепользования и застройк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1 212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границ Новоселицкого муниципального округа Ставропольского края и внесение сведений в ЕГР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2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Г 02 2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04,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1 20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Д 05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855,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L49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Ж 01 L49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2,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123,5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ых округа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7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2 766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263,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24,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5,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31,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5,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 345,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9,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82,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43,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65,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 Л 04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65,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8 218,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7 231,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 717,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 389,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893,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96,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677,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22,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6,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11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6,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0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0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52,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69,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97,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728,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1 771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59,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7 965,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 285,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506,7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791,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889,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7,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92,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92,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0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0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18,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54,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31,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62,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 834,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000,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5,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771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048,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й муниципальных образовательных организ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S6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3 S6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529,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10,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810,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униципального модельного опорного центр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2135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5,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2135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5,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3,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3,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4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54,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3,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3,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68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614,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17,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4,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78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73,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7,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5 814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670,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6,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1,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771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4,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579,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6 L30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25,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67,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67,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44,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8 213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23,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09 213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2,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2,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0 761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34,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5,7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65,7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77,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11 213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8,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Педагоги и наставник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782,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80,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04,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6,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342,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537,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530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04,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8,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1 Ю6 А17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67,7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2 02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6,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902,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421,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6,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3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23,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23,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0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1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1 213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79,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90,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6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6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7,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81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2 781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88,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01,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01,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80,9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9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 3 0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53,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210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1 01 210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87,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 034,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060,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689,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0,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52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9,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5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323,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5,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62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8,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94,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1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28,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0,6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78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63,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15,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51,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372,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38,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2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7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7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787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R08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42,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1 R08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42,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765,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423,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52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09,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6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62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72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785,1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1,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554,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782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R4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02 R4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Многодетная семь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540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1 Я2 540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05,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973,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542,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29,8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762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 773,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94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942,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438,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243,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8,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43,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43,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1 1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31,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831,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30,0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3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2,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32,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832,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1,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7,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 2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7,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 979,7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520,2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594,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492,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098,8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02,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5,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2519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2519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L519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1 02 L5194</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971,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8,8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345,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31,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9,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L519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01 L519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Семейные ценности и инфраструктура куль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муниципальных музее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559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2 Я5 559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52,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215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3 01 215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 200,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 029,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135,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994,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01,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680,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119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4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32,3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8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5,8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1 L5192</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охраны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213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2 213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81,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кинопоказ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2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3 218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86,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7,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9,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4 200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9,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материально - технической базы домов культуры в населенных пунктах с числом жителей до 50 тыс. человек"</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и укрепления материально - технической базы домов культуры в населенных пунктах с числом жителей до 50 тыс. человек</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L46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4 09 L46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7,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392,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97,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7,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90,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590,6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93,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7,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2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5 03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ожарной безопасности в муниципальных учреждениях культур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1,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 6 01 209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4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1 02 215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9,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69,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84,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84,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 2 01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99,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203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1 01 203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 2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77,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049,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3,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2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2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51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51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2,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3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3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2,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5,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2 216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769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3 769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206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4 206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20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5 206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20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7 206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20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8 206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ка мошеннич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206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9 206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7,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0,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209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S77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1 S77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2 205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2 02 205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41,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87,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3,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3,4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гидротехнических сооружений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0995</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6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2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7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1 217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213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3 213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213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3 04 2139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7,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7,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23,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278,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11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4,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83,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24,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4 01 2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5 01 214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217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2 217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205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 03 205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481,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2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2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иональный проект "Формирование комфортной городской сред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061,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5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5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Д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1,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И4 Д555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1,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0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471,5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60,4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7,8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7,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4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4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99,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5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476,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33,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68,9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878,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6,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790,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02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790,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1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120,8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5,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55,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готовление и экспертиза проектно-сметной документа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05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5,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2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4,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4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4,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29,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29,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 в муниципальном округе</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17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61,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1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1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2381</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0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8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28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3,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511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3,2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расходы за счет бюджетных ассигнований дорожного фон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18,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7 00 9Д86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18,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34,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43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5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ведения мероприятий по охране, защите, воспроизводству и использованию лес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0,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5,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ая оценка условий труд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068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8 00 21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40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того</w:t>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409" w:type="dxa"/>
            <w:tcBorders>
              <w:top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 310 191,08</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9</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17.04.2025 г. № 742</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5 год</w:t>
      </w:r>
    </w:p>
    <w:p>
      <w:pPr>
        <w:pStyle w:val="Normal"/>
        <w:spacing w:lineRule="auto" w:line="216"/>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6124"/>
        <w:gridCol w:w="837"/>
        <w:gridCol w:w="992"/>
        <w:gridCol w:w="2268"/>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17 308,0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643,8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630,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90 079,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7,6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8 431,2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061,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01 454,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673,2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673,2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 58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 03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5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63 967,7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7,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61 947,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863,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9 679,9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9 294,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385,8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65 414,3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83 113,2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300 011,4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53 337,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 399,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7 443,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40 415,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23 027,8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7 388,0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30 539,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73 200,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42 364,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4 973,8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5 604,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2 748,8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837" w:type="dxa"/>
            <w:tcBorders>
              <w:top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12 85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37"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1 310 191,08</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auto" w:line="216"/>
        <w:jc w:val="right"/>
        <w:rPr>
          <w:caps/>
          <w:color w:val="FF0000"/>
          <w:sz w:val="22"/>
          <w:szCs w:val="22"/>
        </w:rPr>
      </w:pPr>
      <w:r>
        <w:rPr>
          <w:caps/>
          <w:color w:val="FF0000"/>
          <w:sz w:val="22"/>
          <w:szCs w:val="22"/>
        </w:rPr>
      </w:r>
    </w:p>
    <w:p>
      <w:pPr>
        <w:pStyle w:val="Normal"/>
        <w:spacing w:lineRule="exact" w:line="240"/>
        <w:ind w:left="5978" w:hanging="0"/>
        <w:jc w:val="right"/>
        <w:rPr>
          <w:caps/>
          <w:color w:val="FF0000"/>
          <w:sz w:val="22"/>
          <w:szCs w:val="22"/>
        </w:rPr>
      </w:pPr>
      <w:r>
        <w:rPr>
          <w:caps/>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3920</wp:posOffset>
                </wp:positionV>
                <wp:extent cx="6695440" cy="637540"/>
                <wp:effectExtent l="0" t="0" r="0" b="0"/>
                <wp:wrapNone/>
                <wp:docPr id="6" name="Frame4"/>
                <a:graphic xmlns:a="http://schemas.openxmlformats.org/drawingml/2006/main">
                  <a:graphicData uri="http://schemas.microsoft.com/office/word/2010/wordprocessingShape">
                    <wps:wsp>
                      <wps:cNvSpPr txBox="1"/>
                      <wps:spPr>
                        <a:xfrm>
                          <a:off x="0" y="0"/>
                          <a:ext cx="669544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50.2pt;mso-wrap-distance-left:9.05pt;mso-wrap-distance-right:9.05pt;mso-wrap-distance-top:0pt;mso-wrap-distance-bottom:0pt;margin-top:169.6pt;mso-position-vertical-relative:text;margin-left:0.3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 TimesNewRoma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ConsPlusNormal21">
    <w:name w:val="ConsPlusNormal2"/>
    <w:qFormat/>
    <w:pPr>
      <w:widowControl w:val="false"/>
      <w:pBdr/>
      <w:autoSpaceDE w:val="false"/>
      <w:bidi w:val="0"/>
      <w:spacing w:before="0" w:after="0"/>
      <w:contextualSpacing/>
    </w:pPr>
    <w:rPr>
      <w:rFonts w:ascii=" TimesNewRoman;Times New Roman" w:hAnsi=" TimesNewRoman;Times New Roman" w:eastAsia="Times New Roman" w:cs=" TimesNewRoman;Times New Roman"/>
      <w:color w:val="000000"/>
      <w:sz w:val="24"/>
      <w:szCs w:val="24"/>
      <w:lang w:val="ru-RU" w:bidi="ar-SA" w:eastAsia="zh-CN"/>
    </w:rPr>
  </w:style>
  <w:style w:type="paragraph" w:styleId="Font6">
    <w:name w:val="font6"/>
    <w:basedOn w:val="Normal"/>
    <w:qFormat/>
    <w:pPr>
      <w:spacing w:before="280" w:after="2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7:00Z</dcterms:created>
  <dc:creator>Admin</dc:creator>
  <dc:description/>
  <cp:keywords/>
  <dc:language>en-US</dc:language>
  <cp:lastModifiedBy>admin</cp:lastModifiedBy>
  <cp:lastPrinted>2024-08-26T12:45:00Z</cp:lastPrinted>
  <dcterms:modified xsi:type="dcterms:W3CDTF">2025-04-21T07:33:00Z</dcterms:modified>
  <cp:revision>19</cp:revision>
  <dc:subject/>
  <dc:title> </dc:title>
</cp:coreProperties>
</file>