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29 июля 2024 года № 23 (422)</w:t>
      </w:r>
    </w:p>
    <w:p>
      <w:pPr>
        <w:pStyle w:val="Normal"/>
        <w:rPr>
          <w:rFonts w:ascii="Arial Narrow" w:hAnsi="Arial Narrow" w:cs="Arial Narrow"/>
          <w:b/>
          <w:b/>
          <w:color w:val="333399"/>
          <w:sz w:val="16"/>
          <w:szCs w:val="16"/>
          <w:u w:val="single"/>
        </w:rPr>
      </w:pPr>
      <w:r>
        <w:rPr>
          <w:rFonts w:cs="Arial Narrow" w:ascii="Arial Narrow" w:hAnsi="Arial Narrow"/>
          <w:b/>
          <w:color w:val="333399"/>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ind w:firstLine="180"/>
        <w:jc w:val="center"/>
        <w:rPr>
          <w:rFonts w:ascii="Arial Narrow" w:hAnsi="Arial Narrow" w:cs="Arial Narrow"/>
          <w:b/>
          <w:b/>
          <w:sz w:val="28"/>
          <w:szCs w:val="28"/>
        </w:rPr>
      </w:pPr>
      <w:r>
        <w:rPr>
          <w:rFonts w:cs="Arial Narrow" w:ascii="Arial Narrow" w:hAnsi="Arial Narrow"/>
          <w:b/>
          <w:sz w:val="28"/>
          <w:szCs w:val="28"/>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ШЕНИЕ</w:t>
      </w:r>
    </w:p>
    <w:p>
      <w:pPr>
        <w:pStyle w:val="Xl35"/>
        <w:pBdr>
          <w:left w:val="nil"/>
        </w:pBdr>
        <w:spacing w:before="0" w:after="0"/>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Xl35"/>
        <w:pBdr>
          <w:left w:val="nil"/>
        </w:pBdr>
        <w:spacing w:before="0" w:after="0"/>
        <w:jc w:val="left"/>
        <w:rPr>
          <w:rFonts w:eastAsia="Calibri"/>
          <w:sz w:val="22"/>
          <w:szCs w:val="22"/>
          <w:lang w:eastAsia="en-US"/>
        </w:rPr>
      </w:pPr>
      <w:r>
        <w:rPr>
          <w:rFonts w:eastAsia="Calibri"/>
          <w:sz w:val="22"/>
          <w:szCs w:val="22"/>
          <w:lang w:eastAsia="en-US"/>
        </w:rPr>
        <w:t>25.07.2024 года         Новоселицкое               № 666</w:t>
      </w:r>
    </w:p>
    <w:p>
      <w:pPr>
        <w:pStyle w:val="Normal"/>
        <w:widowControl w:val="false"/>
        <w:suppressAutoHyphens w:val="true"/>
        <w:jc w:val="right"/>
        <w:rPr>
          <w:rFonts w:eastAsia="Calibri"/>
          <w:color w:val="FF0000"/>
          <w:sz w:val="22"/>
          <w:szCs w:val="22"/>
          <w:lang w:eastAsia="en-US"/>
        </w:rPr>
      </w:pPr>
      <w:r>
        <w:rPr>
          <w:rFonts w:eastAsia="Calibri"/>
          <w:color w:val="FF0000"/>
          <w:sz w:val="22"/>
          <w:szCs w:val="22"/>
          <w:lang w:eastAsia="en-US"/>
        </w:rPr>
      </w:r>
    </w:p>
    <w:p>
      <w:pPr>
        <w:pStyle w:val="TextBody"/>
        <w:spacing w:before="0" w:after="0"/>
        <w:ind w:firstLine="720"/>
        <w:jc w:val="both"/>
        <w:rPr/>
      </w:pPr>
      <w:r>
        <w:rPr>
          <w:sz w:val="22"/>
          <w:szCs w:val="22"/>
        </w:rPr>
        <w:t xml:space="preserve">О внесении изменений в решение Совета Новоселицкого муниципального округа Ставропольского края от 14 декабря 2023 г. № 608 «О бюджете Новоселицкого муниципального округа Ставропольского края на 2024 год и плановый период 2025 и 2026 годов» </w:t>
      </w:r>
    </w:p>
    <w:p>
      <w:pPr>
        <w:pStyle w:val="TextBody"/>
        <w:spacing w:before="0" w:after="0"/>
        <w:ind w:firstLine="720"/>
        <w:jc w:val="both"/>
        <w:rPr>
          <w:sz w:val="22"/>
          <w:szCs w:val="22"/>
        </w:rPr>
      </w:pPr>
      <w:r>
        <w:rPr>
          <w:sz w:val="22"/>
          <w:szCs w:val="22"/>
        </w:rPr>
      </w:r>
    </w:p>
    <w:p>
      <w:pPr>
        <w:pStyle w:val="TextBody"/>
        <w:spacing w:before="0" w:after="0"/>
        <w:ind w:firstLine="720"/>
        <w:jc w:val="both"/>
        <w:rPr/>
      </w:pPr>
      <w:r>
        <w:rPr>
          <w:sz w:val="22"/>
          <w:szCs w:val="22"/>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720"/>
        <w:jc w:val="both"/>
        <w:rPr/>
      </w:pPr>
      <w:r>
        <w:rPr>
          <w:sz w:val="22"/>
          <w:szCs w:val="22"/>
        </w:rPr>
        <w:t>Совет Новоселицкого муниципального округа Ставропольского края</w:t>
      </w:r>
    </w:p>
    <w:p>
      <w:pPr>
        <w:pStyle w:val="TextBody"/>
        <w:spacing w:before="0" w:after="0"/>
        <w:ind w:firstLine="720"/>
        <w:jc w:val="both"/>
        <w:rPr>
          <w:sz w:val="22"/>
          <w:szCs w:val="22"/>
        </w:rPr>
      </w:pPr>
      <w:r>
        <w:rPr>
          <w:sz w:val="22"/>
          <w:szCs w:val="22"/>
        </w:rPr>
      </w:r>
    </w:p>
    <w:p>
      <w:pPr>
        <w:pStyle w:val="TextBody"/>
        <w:spacing w:before="0" w:after="0"/>
        <w:ind w:firstLine="720"/>
        <w:jc w:val="both"/>
        <w:rPr>
          <w:sz w:val="22"/>
          <w:szCs w:val="22"/>
        </w:rPr>
      </w:pPr>
      <w:r>
        <w:rPr>
          <w:sz w:val="22"/>
          <w:szCs w:val="22"/>
        </w:rPr>
        <w:t>РЕШИЛ:</w:t>
      </w:r>
    </w:p>
    <w:p>
      <w:pPr>
        <w:pStyle w:val="TextBody"/>
        <w:spacing w:before="0" w:after="0"/>
        <w:ind w:firstLine="720"/>
        <w:jc w:val="both"/>
        <w:rPr/>
      </w:pPr>
      <w:r>
        <w:rPr>
          <w:sz w:val="22"/>
          <w:szCs w:val="22"/>
        </w:rPr>
        <w:t>1. Внести в решение Совета Новоселицкого муниципального округа Ставропольского края от 14.12.2023 г. № 608 «О бюджете Новоселицкого муниципального округа Ставропольского края на 2024 год и плановый период 2025 и 2026 годов» следующие изменения:</w:t>
      </w:r>
    </w:p>
    <w:p>
      <w:pPr>
        <w:pStyle w:val="Normal"/>
        <w:ind w:firstLine="709"/>
        <w:jc w:val="both"/>
        <w:rPr>
          <w:color w:val="000000"/>
          <w:sz w:val="22"/>
          <w:szCs w:val="22"/>
        </w:rPr>
      </w:pPr>
      <w:r>
        <w:rPr>
          <w:sz w:val="22"/>
          <w:szCs w:val="22"/>
          <w:lang w:val="en-US"/>
        </w:rPr>
        <w:t xml:space="preserve">1.1. </w:t>
      </w:r>
      <w:r>
        <w:rPr>
          <w:sz w:val="22"/>
          <w:szCs w:val="22"/>
        </w:rPr>
        <w:t>пункт</w:t>
      </w:r>
      <w:r>
        <w:rPr>
          <w:sz w:val="22"/>
          <w:szCs w:val="22"/>
          <w:lang w:val="en-US"/>
        </w:rPr>
        <w:t xml:space="preserve"> 1 и</w:t>
      </w:r>
      <w:r>
        <w:rPr>
          <w:color w:val="000000"/>
          <w:sz w:val="22"/>
          <w:szCs w:val="22"/>
          <w:lang w:val="en-US"/>
        </w:rPr>
        <w:t>зложить в следующей редакции:</w:t>
      </w:r>
    </w:p>
    <w:p>
      <w:pPr>
        <w:pStyle w:val="Normal"/>
        <w:tabs>
          <w:tab w:val="clear" w:pos="708"/>
          <w:tab w:val="left" w:pos="1080" w:leader="none"/>
        </w:tabs>
        <w:ind w:firstLine="709"/>
        <w:jc w:val="both"/>
        <w:rPr>
          <w:sz w:val="22"/>
          <w:szCs w:val="22"/>
        </w:rPr>
      </w:pPr>
      <w:r>
        <w:rPr>
          <w:sz w:val="22"/>
          <w:szCs w:val="22"/>
        </w:rPr>
        <w:t>«1.</w:t>
        <w:tab/>
        <w:t>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8"/>
          <w:tab w:val="left" w:pos="1080" w:leader="none"/>
        </w:tabs>
        <w:ind w:firstLine="709"/>
        <w:jc w:val="both"/>
        <w:rPr>
          <w:sz w:val="22"/>
          <w:szCs w:val="22"/>
        </w:rPr>
      </w:pPr>
      <w:r>
        <w:rPr>
          <w:sz w:val="22"/>
          <w:szCs w:val="22"/>
        </w:rPr>
        <w:t>- общий объем доходов местного бюджета на 2024 год в сумме 1 387 724,80 тыс. рублей, на 2025 год в сумме 973 214,39 тыс. рублей и на 2026 год в сумме 1 030 249,60 тыс. рублей;</w:t>
      </w:r>
    </w:p>
    <w:p>
      <w:pPr>
        <w:pStyle w:val="Normal"/>
        <w:tabs>
          <w:tab w:val="clear" w:pos="708"/>
          <w:tab w:val="left" w:pos="1080" w:leader="none"/>
        </w:tabs>
        <w:ind w:firstLine="709"/>
        <w:jc w:val="both"/>
        <w:rPr/>
      </w:pPr>
      <w:r>
        <w:rPr>
          <w:sz w:val="22"/>
          <w:szCs w:val="22"/>
        </w:rPr>
        <w:t>- общий объем расходов местного бюджета на 2024 год в сумме 1 500 752,51 тыс. рублей, на 2025 год – 973 214,39 тыс. рублей, в том числе условно утвержденные расходы – 14 255,44 тыс. рублей, на 2026 год – 1 030 249,60 тыс. рублей, в том числе условно утвержденные расходы – 28 446,18 тыс. рублей;</w:t>
      </w:r>
    </w:p>
    <w:p>
      <w:pPr>
        <w:pStyle w:val="Normal"/>
        <w:tabs>
          <w:tab w:val="clear" w:pos="708"/>
          <w:tab w:val="left" w:pos="1080" w:leader="none"/>
        </w:tabs>
        <w:ind w:firstLine="709"/>
        <w:jc w:val="both"/>
        <w:rPr>
          <w:sz w:val="22"/>
          <w:szCs w:val="22"/>
        </w:rPr>
      </w:pPr>
      <w:r>
        <w:rPr>
          <w:sz w:val="22"/>
          <w:szCs w:val="22"/>
        </w:rPr>
        <w:t>- дефицит (профицит) местного бюджета на 2024 год в 113 027,71 тыс. рублей, на 2025 год – 0,00 тыс. рублей и на 2026 год – 0,00 тыс. рублей»;</w:t>
      </w:r>
    </w:p>
    <w:p>
      <w:pPr>
        <w:pStyle w:val="Normal"/>
        <w:ind w:firstLine="708"/>
        <w:jc w:val="both"/>
        <w:rPr>
          <w:sz w:val="22"/>
          <w:szCs w:val="22"/>
        </w:rPr>
      </w:pPr>
      <w:r>
        <w:rPr>
          <w:sz w:val="22"/>
          <w:szCs w:val="22"/>
        </w:rPr>
        <w:t>1.2. пункт 4 изложить в следующей редакции:</w:t>
      </w:r>
    </w:p>
    <w:p>
      <w:pPr>
        <w:pStyle w:val="Normal"/>
        <w:ind w:firstLine="709"/>
        <w:jc w:val="both"/>
        <w:rPr/>
      </w:pPr>
      <w:r>
        <w:rPr>
          <w:sz w:val="22"/>
          <w:szCs w:val="22"/>
        </w:rPr>
        <w:t>«4.</w:t>
      </w:r>
      <w:r>
        <w:rPr>
          <w:sz w:val="22"/>
          <w:szCs w:val="22"/>
          <w:lang w:val="en-US"/>
        </w:rPr>
        <w:t xml:space="preserve"> Учесть в составе доходов местного бюджета объем межбюджетных трансфертов, получаемых из бюджета Ставропольского края на 202</w:t>
      </w:r>
      <w:r>
        <w:rPr>
          <w:sz w:val="22"/>
          <w:szCs w:val="22"/>
        </w:rPr>
        <w:t>4</w:t>
      </w:r>
      <w:r>
        <w:rPr>
          <w:sz w:val="22"/>
          <w:szCs w:val="22"/>
          <w:lang w:val="en-US"/>
        </w:rPr>
        <w:t xml:space="preserve"> год в сумме </w:t>
      </w:r>
      <w:r>
        <w:rPr>
          <w:sz w:val="22"/>
          <w:szCs w:val="22"/>
        </w:rPr>
        <w:t xml:space="preserve">1 113 061,96 </w:t>
      </w:r>
      <w:r>
        <w:rPr>
          <w:sz w:val="22"/>
          <w:szCs w:val="22"/>
          <w:lang w:val="en-US"/>
        </w:rPr>
        <w:t>тыс. рублей, на 202</w:t>
      </w:r>
      <w:r>
        <w:rPr>
          <w:sz w:val="22"/>
          <w:szCs w:val="22"/>
        </w:rPr>
        <w:t>5</w:t>
      </w:r>
      <w:r>
        <w:rPr>
          <w:sz w:val="22"/>
          <w:szCs w:val="22"/>
          <w:lang w:val="en-US"/>
        </w:rPr>
        <w:t xml:space="preserve"> год в сумме </w:t>
      </w:r>
      <w:r>
        <w:rPr>
          <w:sz w:val="22"/>
          <w:szCs w:val="22"/>
        </w:rPr>
        <w:t>693</w:t>
      </w:r>
      <w:r>
        <w:rPr>
          <w:sz w:val="22"/>
          <w:szCs w:val="22"/>
          <w:lang w:val="en-US"/>
        </w:rPr>
        <w:t xml:space="preserve"> </w:t>
      </w:r>
      <w:r>
        <w:rPr>
          <w:sz w:val="22"/>
          <w:szCs w:val="22"/>
        </w:rPr>
        <w:t>125</w:t>
      </w:r>
      <w:r>
        <w:rPr>
          <w:sz w:val="22"/>
          <w:szCs w:val="22"/>
          <w:lang w:val="en-US"/>
        </w:rPr>
        <w:t>,</w:t>
      </w:r>
      <w:r>
        <w:rPr>
          <w:sz w:val="22"/>
          <w:szCs w:val="22"/>
        </w:rPr>
        <w:t>79</w:t>
      </w:r>
      <w:r>
        <w:rPr>
          <w:sz w:val="22"/>
          <w:szCs w:val="22"/>
          <w:lang w:val="en-US"/>
        </w:rPr>
        <w:t xml:space="preserve"> тыс. рублей и на 202</w:t>
      </w:r>
      <w:r>
        <w:rPr>
          <w:sz w:val="22"/>
          <w:szCs w:val="22"/>
        </w:rPr>
        <w:t>6</w:t>
      </w:r>
      <w:r>
        <w:rPr>
          <w:sz w:val="22"/>
          <w:szCs w:val="22"/>
          <w:lang w:val="en-US"/>
        </w:rPr>
        <w:t xml:space="preserve"> год в сумме </w:t>
      </w:r>
      <w:r>
        <w:rPr>
          <w:sz w:val="22"/>
          <w:szCs w:val="22"/>
        </w:rPr>
        <w:t>745 211</w:t>
      </w:r>
      <w:r>
        <w:rPr>
          <w:sz w:val="22"/>
          <w:szCs w:val="22"/>
          <w:lang w:val="en-US"/>
        </w:rPr>
        <w:t>,</w:t>
      </w:r>
      <w:r>
        <w:rPr>
          <w:sz w:val="22"/>
          <w:szCs w:val="22"/>
        </w:rPr>
        <w:t>04</w:t>
      </w:r>
      <w:r>
        <w:rPr>
          <w:sz w:val="22"/>
          <w:szCs w:val="22"/>
          <w:lang w:val="en-US"/>
        </w:rPr>
        <w:t xml:space="preserve"> тыс. рублей.</w:t>
      </w:r>
      <w:r>
        <w:rPr>
          <w:sz w:val="22"/>
          <w:szCs w:val="22"/>
        </w:rPr>
        <w:t>»;</w:t>
      </w:r>
    </w:p>
    <w:p>
      <w:pPr>
        <w:pStyle w:val="Normal"/>
        <w:ind w:firstLine="708"/>
        <w:jc w:val="both"/>
        <w:rPr>
          <w:sz w:val="22"/>
          <w:szCs w:val="22"/>
        </w:rPr>
      </w:pPr>
      <w:r>
        <w:rPr>
          <w:sz w:val="22"/>
          <w:szCs w:val="22"/>
        </w:rPr>
        <w:t>1.3. подпункт 5.4. пункта 5 изложить в следующей редакции:</w:t>
      </w:r>
    </w:p>
    <w:p>
      <w:pPr>
        <w:pStyle w:val="Normal"/>
        <w:ind w:firstLine="709"/>
        <w:jc w:val="both"/>
        <w:rPr>
          <w:sz w:val="22"/>
          <w:szCs w:val="22"/>
        </w:rPr>
      </w:pPr>
      <w:r>
        <w:rPr>
          <w:sz w:val="22"/>
          <w:szCs w:val="22"/>
        </w:rPr>
        <w:t>«5.4. Утвердить общий объем бюджетных ассигнований на исполнение публичных нормативных обязательств на 2024 год в сумме 84 124,78 тыс. рублей, на 2025 год в сумме 79 223,53 тыс. рублей и на 2026 год в сумме 76 151,00 тыс. рублей»;</w:t>
      </w:r>
    </w:p>
    <w:p>
      <w:pPr>
        <w:pStyle w:val="Normal"/>
        <w:ind w:firstLine="708"/>
        <w:jc w:val="both"/>
        <w:rPr>
          <w:sz w:val="22"/>
          <w:szCs w:val="22"/>
        </w:rPr>
      </w:pPr>
      <w:r>
        <w:rPr>
          <w:sz w:val="22"/>
          <w:szCs w:val="22"/>
        </w:rPr>
        <w:t>1.4. подпункт 5.7. пункта 5 изложить в следующей редакции:</w:t>
      </w:r>
    </w:p>
    <w:p>
      <w:pPr>
        <w:pStyle w:val="Normal"/>
        <w:ind w:firstLine="709"/>
        <w:jc w:val="both"/>
        <w:rPr/>
      </w:pPr>
      <w:r>
        <w:rPr>
          <w:sz w:val="22"/>
          <w:szCs w:val="22"/>
        </w:rPr>
        <w:t>«5.7. Утвердить объем бюджетных ассигнований дорожного фонда Новоселицкого муниципального округа Ставропольского края на 2024 год в сумме 288 043,34 тыс. рублей, на 2025 год в сумме 16 803,60 тыс. рублей, на 2026 год в сумме 17 342,56 тыс. рублей».</w:t>
      </w:r>
    </w:p>
    <w:p>
      <w:pPr>
        <w:pStyle w:val="Normal"/>
        <w:ind w:firstLine="567"/>
        <w:jc w:val="both"/>
        <w:rPr>
          <w:sz w:val="22"/>
          <w:szCs w:val="22"/>
        </w:rPr>
      </w:pPr>
      <w:r>
        <w:rPr>
          <w:sz w:val="22"/>
          <w:szCs w:val="22"/>
        </w:rPr>
        <w:t>2</w:t>
      </w:r>
      <w:r>
        <w:rPr>
          <w:sz w:val="22"/>
          <w:szCs w:val="22"/>
          <w:lang w:val="en-US"/>
        </w:rPr>
        <w:t xml:space="preserve">. </w:t>
      </w:r>
      <w:r>
        <w:rPr>
          <w:sz w:val="22"/>
          <w:szCs w:val="22"/>
        </w:rPr>
        <w:t>Приложения 1,3,5,6,7,8,9 и 10 изложить в прилагаемой редакции</w:t>
      </w:r>
      <w:r>
        <w:rPr>
          <w:sz w:val="22"/>
          <w:szCs w:val="22"/>
          <w:lang w:val="en-US"/>
        </w:rPr>
        <w:t>.</w:t>
      </w:r>
    </w:p>
    <w:p>
      <w:pPr>
        <w:pStyle w:val="Normal"/>
        <w:tabs>
          <w:tab w:val="clear" w:pos="708"/>
          <w:tab w:val="left" w:pos="1560" w:leader="none"/>
        </w:tabs>
        <w:autoSpaceDE w:val="false"/>
        <w:ind w:firstLine="284"/>
        <w:jc w:val="both"/>
        <w:rPr>
          <w:color w:val="FF0000"/>
          <w:sz w:val="22"/>
          <w:szCs w:val="22"/>
        </w:rPr>
      </w:pPr>
      <w:r>
        <w:rPr>
          <w:sz w:val="22"/>
          <w:szCs w:val="22"/>
        </w:rPr>
        <w:t>3. Настоящее решение вступает в силу со дня его обнародования (опубликования).</w:t>
      </w:r>
    </w:p>
    <w:p>
      <w:pPr>
        <w:pStyle w:val="Normal"/>
        <w:tabs>
          <w:tab w:val="clear" w:pos="708"/>
          <w:tab w:val="left" w:pos="1560" w:leader="none"/>
        </w:tabs>
        <w:autoSpaceDE w:val="false"/>
        <w:ind w:firstLine="284"/>
        <w:jc w:val="right"/>
        <w:rPr>
          <w:color w:val="FF0000"/>
          <w:sz w:val="22"/>
          <w:szCs w:val="22"/>
        </w:rPr>
      </w:pPr>
      <w:r>
        <w:rPr>
          <w:color w:val="FF0000"/>
          <w:sz w:val="22"/>
          <w:szCs w:val="22"/>
        </w:rPr>
      </w:r>
    </w:p>
    <w:p>
      <w:pPr>
        <w:pStyle w:val="Normal"/>
        <w:tabs>
          <w:tab w:val="clear" w:pos="708"/>
          <w:tab w:val="left" w:pos="1560" w:leader="none"/>
        </w:tabs>
        <w:autoSpaceDE w:val="false"/>
        <w:ind w:firstLine="284"/>
        <w:jc w:val="right"/>
        <w:rPr>
          <w:sz w:val="22"/>
          <w:szCs w:val="22"/>
        </w:rPr>
      </w:pPr>
      <w:r>
        <w:rPr>
          <w:sz w:val="22"/>
          <w:szCs w:val="22"/>
        </w:rPr>
        <w:t>Председатель Совета</w:t>
      </w:r>
    </w:p>
    <w:p>
      <w:pPr>
        <w:pStyle w:val="Normal"/>
        <w:tabs>
          <w:tab w:val="clear" w:pos="708"/>
          <w:tab w:val="left" w:pos="1560" w:leader="none"/>
        </w:tabs>
        <w:autoSpaceDE w:val="false"/>
        <w:ind w:firstLine="284"/>
        <w:jc w:val="right"/>
        <w:rPr/>
      </w:pPr>
      <w:r>
        <w:rPr>
          <w:sz w:val="22"/>
          <w:szCs w:val="22"/>
        </w:rPr>
        <w:t>муниципального округа</w:t>
      </w:r>
    </w:p>
    <w:p>
      <w:pPr>
        <w:pStyle w:val="Normal"/>
        <w:jc w:val="right"/>
        <w:rPr>
          <w:sz w:val="22"/>
          <w:szCs w:val="22"/>
        </w:rPr>
      </w:pPr>
      <w:r>
        <w:rPr>
          <w:sz w:val="22"/>
          <w:szCs w:val="22"/>
        </w:rPr>
        <w:t xml:space="preserve">Ставропольского края </w:t>
      </w:r>
    </w:p>
    <w:p>
      <w:pPr>
        <w:pStyle w:val="Normal"/>
        <w:jc w:val="right"/>
        <w:rPr>
          <w:sz w:val="22"/>
          <w:szCs w:val="22"/>
        </w:rPr>
      </w:pPr>
      <w:r>
        <w:rPr>
          <w:sz w:val="22"/>
          <w:szCs w:val="22"/>
        </w:rPr>
        <w:t>А.Е. Гогина</w:t>
      </w:r>
    </w:p>
    <w:p>
      <w:pPr>
        <w:pStyle w:val="Normal"/>
        <w:widowControl w:val="false"/>
        <w:suppressAutoHyphens w:val="true"/>
        <w:ind w:firstLine="284"/>
        <w:jc w:val="right"/>
        <w:rPr>
          <w:sz w:val="22"/>
          <w:szCs w:val="22"/>
        </w:rPr>
      </w:pPr>
      <w:r>
        <w:rPr>
          <w:sz w:val="22"/>
          <w:szCs w:val="22"/>
        </w:rPr>
      </w:r>
    </w:p>
    <w:p>
      <w:pPr>
        <w:pStyle w:val="Normal"/>
        <w:jc w:val="right"/>
        <w:rPr/>
      </w:pPr>
      <w:r>
        <w:rPr>
          <w:sz w:val="22"/>
          <w:szCs w:val="22"/>
        </w:rPr>
        <w:t xml:space="preserve">Глава Новоселицкого </w:t>
      </w:r>
    </w:p>
    <w:p>
      <w:pPr>
        <w:pStyle w:val="Normal"/>
        <w:jc w:val="right"/>
        <w:rPr>
          <w:sz w:val="22"/>
          <w:szCs w:val="22"/>
        </w:rPr>
      </w:pPr>
      <w:r>
        <w:rPr>
          <w:sz w:val="22"/>
          <w:szCs w:val="22"/>
        </w:rPr>
        <w:t xml:space="preserve">муниципального округа </w:t>
      </w:r>
    </w:p>
    <w:p>
      <w:pPr>
        <w:pStyle w:val="Normal"/>
        <w:jc w:val="right"/>
        <w:rPr>
          <w:sz w:val="22"/>
          <w:szCs w:val="22"/>
        </w:rPr>
      </w:pPr>
      <w:r>
        <w:rPr>
          <w:sz w:val="22"/>
          <w:szCs w:val="22"/>
        </w:rPr>
        <w:t>Ставропольского края</w:t>
      </w:r>
    </w:p>
    <w:p>
      <w:pPr>
        <w:pStyle w:val="Normal"/>
        <w:widowControl w:val="false"/>
        <w:suppressAutoHyphens w:val="true"/>
        <w:jc w:val="right"/>
        <w:rPr>
          <w:sz w:val="22"/>
          <w:szCs w:val="22"/>
        </w:rPr>
      </w:pPr>
      <w:r>
        <w:rPr>
          <w:sz w:val="22"/>
          <w:szCs w:val="22"/>
        </w:rPr>
        <w:t>О.С. Безменов</w:t>
      </w:r>
    </w:p>
    <w:p>
      <w:pPr>
        <w:pStyle w:val="Normal"/>
        <w:widowControl w:val="false"/>
        <w:suppressAutoHyphens w:val="true"/>
        <w:jc w:val="right"/>
        <w:rPr>
          <w:sz w:val="22"/>
          <w:szCs w:val="22"/>
        </w:rPr>
      </w:pPr>
      <w:r>
        <w:rPr>
          <w:sz w:val="22"/>
          <w:szCs w:val="22"/>
        </w:rPr>
      </w:r>
    </w:p>
    <w:p>
      <w:pPr>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pPr>
    </w:p>
    <w:p>
      <w:pPr>
        <w:pStyle w:val="Normal"/>
        <w:spacing w:lineRule="exact" w:line="240"/>
        <w:ind w:left="5978" w:hanging="0"/>
        <w:jc w:val="right"/>
        <w:rPr>
          <w:caps/>
          <w:color w:val="FF0000"/>
          <w:sz w:val="22"/>
          <w:szCs w:val="22"/>
        </w:rPr>
      </w:pPr>
      <w:r>
        <w:rPr>
          <w:caps/>
          <w:color w:val="FF0000"/>
          <w:sz w:val="22"/>
          <w:szCs w:val="22"/>
        </w:rPr>
      </w:r>
    </w:p>
    <w:p>
      <w:pPr>
        <w:pStyle w:val="Normal"/>
        <w:spacing w:lineRule="exact" w:line="240"/>
        <w:ind w:left="5978" w:hanging="0"/>
        <w:jc w:val="right"/>
        <w:rPr>
          <w:caps/>
          <w:sz w:val="22"/>
          <w:szCs w:val="22"/>
        </w:rPr>
      </w:pPr>
      <w:r>
        <w:rPr>
          <w:caps/>
          <w:sz w:val="22"/>
          <w:szCs w:val="22"/>
        </w:rPr>
        <w:t>Приложение № 1</w:t>
      </w:r>
    </w:p>
    <w:p>
      <w:pPr>
        <w:pStyle w:val="Normal"/>
        <w:spacing w:lineRule="exact" w:line="240"/>
        <w:ind w:left="4560" w:firstLine="403"/>
        <w:jc w:val="right"/>
        <w:rPr>
          <w:sz w:val="22"/>
          <w:szCs w:val="22"/>
        </w:rPr>
      </w:pPr>
      <w:r>
        <w:rPr>
          <w:sz w:val="22"/>
          <w:szCs w:val="22"/>
        </w:rPr>
        <w:t>к решению Совета Новоселицкого</w:t>
      </w:r>
    </w:p>
    <w:p>
      <w:pPr>
        <w:pStyle w:val="Normal"/>
        <w:spacing w:lineRule="exact" w:line="240"/>
        <w:ind w:left="4560" w:firstLine="403"/>
        <w:jc w:val="right"/>
        <w:rPr>
          <w:sz w:val="22"/>
          <w:szCs w:val="22"/>
        </w:rPr>
      </w:pPr>
      <w:r>
        <w:rPr>
          <w:sz w:val="22"/>
          <w:szCs w:val="22"/>
        </w:rPr>
        <w:t>муниципального округа</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 xml:space="preserve"> </w:t>
      </w:r>
      <w:r>
        <w:rPr>
          <w:sz w:val="22"/>
          <w:szCs w:val="22"/>
        </w:rPr>
        <w:t>от 25.07.2024 г. № 666</w:t>
      </w:r>
    </w:p>
    <w:p>
      <w:pPr>
        <w:pStyle w:val="Normal"/>
        <w:suppressAutoHyphens w:val="true"/>
        <w:spacing w:lineRule="exact" w:line="240"/>
        <w:jc w:val="center"/>
        <w:rPr>
          <w:color w:val="FF0000"/>
          <w:sz w:val="22"/>
          <w:szCs w:val="22"/>
        </w:rPr>
      </w:pPr>
      <w:r>
        <w:rPr>
          <w:color w:val="FF0000"/>
          <w:sz w:val="22"/>
          <w:szCs w:val="22"/>
        </w:rPr>
      </w:r>
    </w:p>
    <w:p>
      <w:pPr>
        <w:pStyle w:val="Normal"/>
        <w:suppressAutoHyphens w:val="true"/>
        <w:spacing w:lineRule="exact" w:line="240"/>
        <w:jc w:val="center"/>
        <w:rPr>
          <w:sz w:val="22"/>
          <w:szCs w:val="22"/>
        </w:rPr>
      </w:pPr>
      <w:r>
        <w:rPr>
          <w:sz w:val="22"/>
          <w:szCs w:val="22"/>
        </w:rPr>
        <w:t>ИСТОЧНИКИ</w:t>
      </w:r>
    </w:p>
    <w:p>
      <w:pPr>
        <w:pStyle w:val="Normal"/>
        <w:suppressAutoHyphens w:val="true"/>
        <w:spacing w:lineRule="exact" w:line="240"/>
        <w:jc w:val="center"/>
        <w:rPr>
          <w:sz w:val="22"/>
          <w:szCs w:val="22"/>
        </w:rPr>
      </w:pPr>
      <w:r>
        <w:rPr>
          <w:sz w:val="22"/>
          <w:szCs w:val="22"/>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4 год</w:t>
      </w:r>
    </w:p>
    <w:p>
      <w:pPr>
        <w:pStyle w:val="Normal"/>
        <w:suppressAutoHyphens w:val="true"/>
        <w:spacing w:lineRule="exact" w:line="240"/>
        <w:jc w:val="right"/>
        <w:rPr/>
      </w:pPr>
      <w:r>
        <w:rPr/>
        <w:t>тыс. рублей</w:t>
      </w:r>
    </w:p>
    <w:tbl>
      <w:tblPr>
        <w:tblW w:w="10064" w:type="dxa"/>
        <w:jc w:val="left"/>
        <w:tblInd w:w="137" w:type="dxa"/>
        <w:tblLayout w:type="fixed"/>
        <w:tblCellMar>
          <w:top w:w="0" w:type="dxa"/>
          <w:left w:w="108" w:type="dxa"/>
          <w:bottom w:w="0" w:type="dxa"/>
          <w:right w:w="108" w:type="dxa"/>
        </w:tblCellMar>
      </w:tblPr>
      <w:tblGrid>
        <w:gridCol w:w="5387"/>
        <w:gridCol w:w="2693"/>
        <w:gridCol w:w="1984"/>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18"/>
                <w:szCs w:val="18"/>
              </w:rPr>
            </w:pPr>
            <w:r>
              <w:rPr>
                <w:sz w:val="18"/>
                <w:szCs w:val="18"/>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Код бюджетной классификац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024год</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Всего источников финансирования дефицита бюджета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 027,7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Изменение остатков средств на счетах по учету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000 00 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 027,7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18"/>
                <w:szCs w:val="18"/>
              </w:rPr>
              <w:t>704 01 05 0000 00 0000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87 724,8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Увелич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0 00 0000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87 724,8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Увелич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1 00 0000 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87 724,8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Увеличение прочих остатков денежных средств бюджетов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1 14 0000 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87 724,8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0 00 00 0000 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 752,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0 00 0000 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 752,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Уменьш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1 00 0000 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 752,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Уменьшение прочих остатков денежных средств бюджетов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18"/>
                <w:szCs w:val="18"/>
              </w:rPr>
            </w:pPr>
            <w:r>
              <w:rPr>
                <w:spacing w:val="-6"/>
                <w:sz w:val="18"/>
                <w:szCs w:val="18"/>
              </w:rPr>
              <w:t>704 01 05 02 01 14 0000 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 752,51</w:t>
            </w:r>
          </w:p>
        </w:tc>
      </w:tr>
    </w:tbl>
    <w:p>
      <w:pPr>
        <w:pStyle w:val="Normal"/>
        <w:spacing w:lineRule="exact" w:line="240"/>
        <w:ind w:left="5978" w:hanging="0"/>
        <w:jc w:val="right"/>
        <w:rPr>
          <w:caps/>
          <w:color w:val="FF0000"/>
          <w:sz w:val="22"/>
          <w:szCs w:val="22"/>
        </w:rPr>
      </w:pPr>
      <w:r>
        <w:rPr>
          <w:caps/>
          <w:color w:val="FF0000"/>
          <w:sz w:val="22"/>
          <w:szCs w:val="22"/>
        </w:rPr>
      </w:r>
    </w:p>
    <w:p>
      <w:pPr>
        <w:pStyle w:val="Normal"/>
        <w:spacing w:lineRule="exact" w:line="240"/>
        <w:ind w:left="5978" w:hanging="0"/>
        <w:jc w:val="right"/>
        <w:rPr>
          <w:caps/>
          <w:sz w:val="22"/>
          <w:szCs w:val="22"/>
        </w:rPr>
      </w:pPr>
      <w:r>
        <w:rPr>
          <w:caps/>
          <w:sz w:val="22"/>
          <w:szCs w:val="22"/>
        </w:rPr>
        <w:t>Приложение № 3</w:t>
      </w:r>
    </w:p>
    <w:p>
      <w:pPr>
        <w:pStyle w:val="Normal"/>
        <w:spacing w:lineRule="exact" w:line="240"/>
        <w:ind w:left="4560" w:firstLine="403"/>
        <w:jc w:val="right"/>
        <w:rPr>
          <w:sz w:val="22"/>
          <w:szCs w:val="22"/>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от 25.07.2024 г. № 666</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РАСПРЕДЕЛЕНИЕ</w:t>
      </w:r>
    </w:p>
    <w:p>
      <w:pPr>
        <w:pStyle w:val="Normal"/>
        <w:spacing w:lineRule="exact" w:line="240"/>
        <w:jc w:val="center"/>
        <w:rPr/>
      </w:pPr>
      <w:r>
        <w:rPr>
          <w:bCs/>
          <w:sz w:val="22"/>
          <w:szCs w:val="22"/>
        </w:rPr>
        <w:t xml:space="preserve">доходов местного бюджета по группам, подгруппам и статьям классификации доходов бюджетов бюджетной классификации Российской Федерации </w:t>
      </w:r>
    </w:p>
    <w:p>
      <w:pPr>
        <w:pStyle w:val="Normal"/>
        <w:spacing w:lineRule="exact" w:line="240"/>
        <w:jc w:val="center"/>
        <w:rPr>
          <w:bCs/>
          <w:sz w:val="22"/>
          <w:szCs w:val="22"/>
        </w:rPr>
      </w:pPr>
      <w:r>
        <w:rPr>
          <w:bCs/>
          <w:sz w:val="22"/>
          <w:szCs w:val="22"/>
        </w:rPr>
        <w:t xml:space="preserve">на 2024 год </w:t>
      </w:r>
    </w:p>
    <w:p>
      <w:pPr>
        <w:pStyle w:val="Normal"/>
        <w:spacing w:lineRule="exact" w:line="240"/>
        <w:jc w:val="right"/>
        <w:rPr>
          <w:sz w:val="22"/>
          <w:szCs w:val="22"/>
        </w:rPr>
      </w:pPr>
      <w:r>
        <w:rPr>
          <w:sz w:val="22"/>
          <w:szCs w:val="22"/>
        </w:rPr>
        <w:t>тыс. рублей</w:t>
      </w:r>
    </w:p>
    <w:tbl>
      <w:tblPr>
        <w:tblW w:w="10221" w:type="dxa"/>
        <w:jc w:val="left"/>
        <w:tblInd w:w="-25" w:type="dxa"/>
        <w:tblLayout w:type="fixed"/>
        <w:tblCellMar>
          <w:top w:w="0" w:type="dxa"/>
          <w:left w:w="108" w:type="dxa"/>
          <w:bottom w:w="0" w:type="dxa"/>
          <w:right w:w="108" w:type="dxa"/>
        </w:tblCellMar>
      </w:tblPr>
      <w:tblGrid>
        <w:gridCol w:w="2140"/>
        <w:gridCol w:w="6400"/>
        <w:gridCol w:w="1681"/>
      </w:tblGrid>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bCs/>
                <w:sz w:val="18"/>
                <w:szCs w:val="18"/>
              </w:rPr>
            </w:pPr>
            <w:r>
              <w:rPr>
                <w:sz w:val="18"/>
                <w:szCs w:val="18"/>
              </w:rPr>
              <w:t>Код бюджетной классификации Российской Федерации</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center"/>
              <w:rPr>
                <w:bCs/>
                <w:sz w:val="18"/>
                <w:szCs w:val="18"/>
              </w:rPr>
            </w:pPr>
            <w:r>
              <w:rPr>
                <w:sz w:val="18"/>
                <w:szCs w:val="18"/>
              </w:rPr>
              <w:t>Наименование дохода</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center"/>
              <w:rPr>
                <w:bCs/>
                <w:sz w:val="18"/>
                <w:szCs w:val="18"/>
              </w:rPr>
            </w:pPr>
            <w:r>
              <w:rPr>
                <w:bCs/>
                <w:sz w:val="18"/>
                <w:szCs w:val="18"/>
              </w:rPr>
              <w:t>Сумма</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0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НАЛОГОВЫЕ И НЕНАЛОГОВЫЕ ДОХОДЫ</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74 632,84</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1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НАЛОГИ НА ПРИБЫЛЬ, ДОХОДЫ</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51 06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102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Налог на доходы физических лиц</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51 06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10201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40 866,7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10202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627,5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10203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126,7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10204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102080011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8 445,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3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НАЛОГИ НА ТОВАРЫ (РАБОТЫ, УСЛУГИ), РЕАЛИЗУЕМЫЕ НА ТЕРРИТОРИИ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6 170,2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18"/>
                <w:szCs w:val="18"/>
              </w:rPr>
              <w:t>10302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Акцизы по подакцизным товарам (продукции), производимым на территории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6 170,2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302231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7 228,1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18"/>
                <w:szCs w:val="18"/>
              </w:rPr>
              <w:t>10302241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48,5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302251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8 893,6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5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НАЛОГИ НА СОВОКУПНЫЙ ДОХОД</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6 705,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501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Налог, взимаемый в связи с применением упрощенной системы налогообложени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7 37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501011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Налог, взимаемый с налогоплательщиков, выбравших в качестве объекта налогообложения доходы</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7 37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503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Единый сельскохозяйственный налог</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7 392,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50301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Единый сельскохозяйственный налог</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7 392,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504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Налог, взимаемый в связи с применением патентной системы налогообложени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94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504020021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94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6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НАЛОГИ НА ИМУЩЕСТВО</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6 59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601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Налог на имущество физических лиц</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5 49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60102014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5 49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606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Земельный налог</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1 106,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60603214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Земельный налог с организаций, обладающих земельным участком, расположенным в границах муниципальных округо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9 331,8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60604214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Земельный налог с физических лиц, обладающих земельным участком, расположенным в границах муниципальных округо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1 774,2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8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ГОСУДАРСТВЕННАЯ ПОШЛИНА</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 874,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803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Государственная пошлина по делам, рассматриваемым в судах общей юрисдикции, мировыми судьям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 84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80301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 84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804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804020011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807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Государственная пошлина за государственную регистрацию, а также за совершение прочих юридически значимых действий</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080715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Государственная пошлина за выдачу разрешения на установку рекламной конструк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1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6 278,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105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6 278,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10501214100012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5 516,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10502414000012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0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10503414000012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66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18"/>
                <w:szCs w:val="18"/>
              </w:rPr>
              <w:t>112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ПЛАТЕЖИ ПРИ ПОЛЬЗОВАНИИ ПРИРОДНЫМИ РЕСУРСАМ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201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Плата за негативное воздействие на окружающую среду</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20101001600012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3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ДОХОДЫ ОТ ОКАЗАНИЯ ПЛАТНЫХ УСЛУГ И КОМПЕНСАЦИИ ЗАТРАТ ГОСУДАРСТВА</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2 434,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301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Доходы от оказания платных услуг (работ)</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2 434,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30199414200113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1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30199414200313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2 324,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4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ДОХОДЫ ОТ ПРОДАЖИ МАТЕРИАЛЬНЫХ И НЕМАТЕРИАЛЬНЫХ АКТИВО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1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18"/>
                <w:szCs w:val="18"/>
              </w:rPr>
              <w:t>11406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Доходы от продажи земельных участков, находящихся в государственной и муниципальной собственност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1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40601214000043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2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40631214000043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98,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5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АДМИНИСТРАТИВНЫЕ ПЛАТЕЖИ И СБОРЫ</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0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502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Платежи, взимаемые государственными и муниципальными органами (организациями) за выполнение определенных функций</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0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502040140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Платежи, взимаемые органами местного самоуправления (организациями) муниципальных округов за выполнение определенных функций</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0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ШТРАФЫ, САНКЦИИ, ВОЗМЕЩЕНИЕ УЩЕРБА</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696,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18"/>
                <w:szCs w:val="18"/>
              </w:rPr>
              <w:t>11601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651,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053010059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39</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053010351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3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05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8,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063010008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063010009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3,1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063010101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58,74</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073010017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0,9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073010019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8,2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073010027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0,8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083010002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3,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083010037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3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13010021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0,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3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7,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43010002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4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5,7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53010005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0,2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53010006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0,3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53010012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5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0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73010007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5,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18"/>
                <w:szCs w:val="18"/>
              </w:rPr>
              <w:t>11601173010008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0,8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7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5,34</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83010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5,8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18"/>
                <w:szCs w:val="18"/>
              </w:rPr>
              <w:t>11601193010005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6,5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93010007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0,5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93010009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93010013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8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9301002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8,3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93010029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8,3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9301003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0,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93010401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pPr>
            <w:r>
              <w:rPr>
                <w:bCs/>
                <w:sz w:val="18"/>
                <w:szCs w:val="18"/>
              </w:rPr>
              <w:t>3,3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19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4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203010007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203010008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0,9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20301001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0,8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203010013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1,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203010021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8,2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20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88,4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1333010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4,8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2000020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44,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201002002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602020020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42,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7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Прочие неналоговые доходы </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364,5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715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Инициативные платеж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364,5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715020140108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72,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715020140208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1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715020140308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Инициативные платежи (поступление средств от организаци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8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715020140109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Инициативные платежи (поступление средств от физических лиц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47,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715020140209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Инициативные платежи (поступление средств от индивидуальных предпринимателе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pPr>
            <w:r>
              <w:rPr>
                <w:bCs/>
                <w:sz w:val="18"/>
                <w:szCs w:val="18"/>
              </w:rPr>
              <w:t>5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715020140309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Инициативные платежи (поступление средств от организаци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38,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71502014011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Инициативные платежи (поступление средств от физических лиц на реализацию проекта «Устройство спортивной площадки в селе Падинском Новоселицкого муниципального округа Ставропольского кра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92,1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71502014011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Инициативные платежи, зачисляемые в бюджеты муниципальных округов (поступление средств от физических лиц на реализацию проекта «Благоустройство площади им. Ленина в селе Китаевском Новоселицкого муниципального округа Ставропольского края»)Инициативные платежи (поступление средств от физических лиц на реализацию проекта «Благоустройство площади им. Ленина в селе Китаевском Новоселицкого муниципального округа Ставропольского кра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61,2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71502014021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Инициативные платежи (поступление средств от индивидуальных предпринимателей на реализацию проекта «Устройство спортивной площадки в селе Падинском Новоселицкого муниципального округа Ставропольского кра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53,6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71502014021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Инициативные платежи, зачисляемые в бюджеты муниципальных округов (поступление средств от индивидуальных предпринимателей на реализацию проекта «Благоустройство площади им. Ленина в селе Китаевском Новоселицкого муниципального округа Ставропольского кра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1,0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71502014031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Инициативные платежи (поступление средств от организаций на реализацию проекта «Устройство спортивной площадки в селе Падинском Новоселицкого муниципального округа Ставропольского кра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15,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1171502014031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Инициативные платежи, зачисляемые в бюджеты муниципальных округов (поступление средств от организаций на реализацию проекта «Благоустройство площади им. Ленина в селе Китаевском Новоселицкого муниципального округа Ставропольского кра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14,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0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БЕЗВОЗМЕЗДНЫЕ ПОСТУПЛЕНИ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113 091,9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БЕЗВОЗМЕЗДНЫЕ ПОСТУПЛЕНИЯ ОТ ДРУГИХ БЮДЖЕТОВ БЮДЖЕТНОЙ СИСТЕМЫ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113 061,9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1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Дотации бюджетам бюджетной системы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01 98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15001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Дотации бюджетам муниципальных округов на выравнивание бюджетной обеспеченности из бюджета субъекта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01 98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2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Субсидии бюджетам бюджетной системы Российской Федерации (межбюджетные субсид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75 716,6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20077140014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46 120,9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20216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47 820,5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25304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5 461,1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25467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601,6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25497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сидии бюджетам на реализацию мероприятий по обеспечению жильем молодых семей</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527,54</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25519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сидия бюджетам на поддержку отрасли культуры</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25,2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25555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сидии бюджетам муниципальных округов на реализацию программ формирования современной городской среды</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0 97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29999140172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Прочие субсидии бюджетам муниципальных округов (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9 323,4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2999914117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9 979,4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29999141204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0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29999141213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5 329,0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29999141254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Прочие субсидии бюджетам муниципальных округов (реализация инициативных проекто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6 179,1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29999141295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Прочие субсидии бюджетам муниципальных округов (реализация мероприятий по благоустройству детских площадок в муниципальных округах)</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069,5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бюджетной системы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418 632,4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0026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406,0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0028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035,8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0032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69,0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0036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 590,1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004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590,8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004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2 581,1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0042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79,8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18"/>
                <w:szCs w:val="18"/>
              </w:rPr>
              <w:t>20230024140045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147,2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18"/>
                <w:szCs w:val="18"/>
              </w:rPr>
              <w:t>20230024140047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625,8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0066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1,8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009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7 811,8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0147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4 457,1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018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1107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80 864,49</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1108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52 917,29</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111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pPr>
            <w:r>
              <w:rPr>
                <w:bCs/>
                <w:sz w:val="18"/>
                <w:szCs w:val="18"/>
              </w:rPr>
              <w:t>265,9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1122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9 694,2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1187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 75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122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5 407,7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1256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4 436,54</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126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69,3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1287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483,4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4141303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746,6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0029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 480,5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5084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5 186,7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5118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781,8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5120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7,4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5179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 623,89</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5220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731,2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5250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оплату жилищно-коммунальных услуг отдельным категориям граждан</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4 725,5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5303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4 154,8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5404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6 680,5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5462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0,5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9998141157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7 815,2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39998141158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Единая субвенция местным бюджетам (осуществление отдельных государственных полномочий по социальной поддержке семьи и детей)</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2 288,5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4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Иные межбюджетные трансферты</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pPr>
            <w:r>
              <w:rPr>
                <w:bCs/>
                <w:sz w:val="18"/>
                <w:szCs w:val="18"/>
              </w:rPr>
              <w:t>16 723,8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49999140064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 215,9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2499991413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Прочие межбюджетные трансферты, передаваемые бюджетам муниципальных округов (обеспечение роста оплаты труда отдельных категорий работников учреждений бюджетной сферы в муниципальных образованиях)</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15 507,9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7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ПРОЧИЕ БЕЗВОЗМЕЗДНЫЕ ПОСТУПЛЕНИЯ</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18"/>
                <w:szCs w:val="18"/>
              </w:rPr>
              <w:t>20704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 xml:space="preserve"> </w:t>
            </w:r>
            <w:r>
              <w:rPr>
                <w:sz w:val="18"/>
                <w:szCs w:val="18"/>
              </w:rPr>
              <w:t>Поступления от денежных пожертвований, предоставляемых физическими лицами получателям средств бюджетов муниципальных округо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20704050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Прочие безвозмездные поступления в бюджеты муниципальных округов</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3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18"/>
                <w:szCs w:val="18"/>
              </w:rPr>
            </w:pPr>
            <w:r>
              <w:rPr>
                <w:sz w:val="18"/>
                <w:szCs w:val="18"/>
              </w:rPr>
              <w:t> </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18"/>
                <w:szCs w:val="18"/>
              </w:rPr>
            </w:pPr>
            <w:r>
              <w:rPr>
                <w:sz w:val="18"/>
                <w:szCs w:val="18"/>
              </w:rPr>
              <w:t>ИТОГО</w:t>
            </w:r>
          </w:p>
        </w:tc>
        <w:tc>
          <w:tcPr>
            <w:tcW w:w="1681"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18"/>
                <w:szCs w:val="18"/>
              </w:rPr>
            </w:pPr>
            <w:r>
              <w:rPr>
                <w:bCs/>
                <w:sz w:val="18"/>
                <w:szCs w:val="18"/>
              </w:rPr>
              <w:t xml:space="preserve">1 387 724,80 </w:t>
            </w:r>
          </w:p>
        </w:tc>
      </w:tr>
    </w:tbl>
    <w:p>
      <w:pPr>
        <w:pStyle w:val="Normal"/>
        <w:spacing w:lineRule="exact" w:line="240"/>
        <w:jc w:val="right"/>
        <w:rPr>
          <w:caps/>
          <w:color w:val="FF0000"/>
          <w:sz w:val="22"/>
          <w:szCs w:val="22"/>
        </w:rPr>
      </w:pPr>
      <w:r>
        <w:rPr>
          <w:caps/>
          <w:color w:val="FF0000"/>
          <w:sz w:val="22"/>
          <w:szCs w:val="22"/>
        </w:rPr>
      </w:r>
    </w:p>
    <w:p>
      <w:pPr>
        <w:pStyle w:val="Normal"/>
        <w:spacing w:lineRule="exact" w:line="240"/>
        <w:jc w:val="right"/>
        <w:rPr/>
      </w:pPr>
      <w:r>
        <w:rPr>
          <w:caps/>
          <w:sz w:val="22"/>
          <w:szCs w:val="22"/>
        </w:rPr>
        <w:t>Приложение № 5</w:t>
      </w:r>
    </w:p>
    <w:p>
      <w:pPr>
        <w:pStyle w:val="Normal"/>
        <w:spacing w:lineRule="exact" w:line="240"/>
        <w:jc w:val="right"/>
        <w:rPr/>
      </w:pPr>
      <w:r>
        <w:rPr>
          <w:sz w:val="22"/>
          <w:szCs w:val="22"/>
        </w:rPr>
        <w:t xml:space="preserve">к решению Совета Новоселицкого </w:t>
      </w:r>
    </w:p>
    <w:p>
      <w:pPr>
        <w:pStyle w:val="Normal"/>
        <w:spacing w:lineRule="exact" w:line="240"/>
        <w:jc w:val="right"/>
        <w:rPr>
          <w:sz w:val="22"/>
          <w:szCs w:val="22"/>
        </w:rPr>
      </w:pPr>
      <w:r>
        <w:rPr>
          <w:sz w:val="22"/>
          <w:szCs w:val="22"/>
        </w:rPr>
        <w:t xml:space="preserve">муниципального округа </w:t>
      </w:r>
    </w:p>
    <w:p>
      <w:pPr>
        <w:pStyle w:val="Normal"/>
        <w:spacing w:lineRule="exact" w:line="240"/>
        <w:jc w:val="right"/>
        <w:rPr>
          <w:sz w:val="22"/>
          <w:szCs w:val="22"/>
        </w:rPr>
      </w:pPr>
      <w:r>
        <w:rPr>
          <w:sz w:val="22"/>
          <w:szCs w:val="22"/>
        </w:rPr>
        <w:t>Ставропольского округа</w:t>
      </w:r>
    </w:p>
    <w:p>
      <w:pPr>
        <w:pStyle w:val="Normal"/>
        <w:spacing w:lineRule="exact" w:line="240"/>
        <w:ind w:firstLine="4440"/>
        <w:jc w:val="right"/>
        <w:rPr>
          <w:sz w:val="22"/>
          <w:szCs w:val="22"/>
        </w:rPr>
      </w:pPr>
      <w:r>
        <w:rPr>
          <w:sz w:val="22"/>
          <w:szCs w:val="22"/>
        </w:rPr>
        <w:t>от 25.07.2024 г. № 666</w:t>
      </w:r>
    </w:p>
    <w:p>
      <w:pPr>
        <w:pStyle w:val="Normal"/>
        <w:spacing w:lineRule="exact" w:line="240"/>
        <w:jc w:val="center"/>
        <w:rPr>
          <w:sz w:val="22"/>
          <w:szCs w:val="22"/>
        </w:rPr>
      </w:pPr>
      <w:r>
        <w:rPr>
          <w:sz w:val="22"/>
          <w:szCs w:val="22"/>
        </w:rPr>
        <w:t>Распределение</w:t>
      </w:r>
    </w:p>
    <w:p>
      <w:pPr>
        <w:pStyle w:val="Normal"/>
        <w:spacing w:lineRule="exact" w:line="240"/>
        <w:jc w:val="center"/>
        <w:rPr/>
      </w:pPr>
      <w:r>
        <w:rPr>
          <w:sz w:val="22"/>
          <w:szCs w:val="22"/>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w:t>
      </w:r>
    </w:p>
    <w:p>
      <w:pPr>
        <w:pStyle w:val="Normal"/>
        <w:spacing w:lineRule="exact" w:line="240"/>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4410"/>
        <w:gridCol w:w="739"/>
        <w:gridCol w:w="580"/>
        <w:gridCol w:w="520"/>
        <w:gridCol w:w="1705"/>
        <w:gridCol w:w="566"/>
        <w:gridCol w:w="1701"/>
      </w:tblGrid>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утвержденная роспись расходов</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4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4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4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4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4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4.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 899,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2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0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0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0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0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4.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4.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65,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65,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728,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513,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5.76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0,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1,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1.76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3.76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Б.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Б.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Б.01.76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74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74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49,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2,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68,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33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33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8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5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921,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416,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2.2146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2.2146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ротиводействие корруп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21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622,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622,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44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70,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5,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7.01.21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 содержание и ремонт имущества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3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28,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15,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2.76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15,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6,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26,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51,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210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3.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инятие мер по устранению нарушений действующего законод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3.769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3.769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2.205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2.217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2.217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зготовление полиграфическ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3.205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6.03.205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33,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47,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пассажирских перевозок по муниципальным маршру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4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озмещение расходов на содержание обще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5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1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62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конкурса "Народная дружина" и "Лучший народный дружинни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3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3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формационно-пропагандистское противодействие экстремизму и терроризм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1.209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1.209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1.S7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3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209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209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21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21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казание социальной поддержки пострадавшим гражданам и выполнение неотложных аварийно-восстановительных работ пр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212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212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зерв финансовых ресурсов для предупреждения 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3.21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3.21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пожарными извещателями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4.213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4.213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17,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17,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04,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7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2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 412,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94,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филактика преступлений в состоянии алкогольного опья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4.20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4.20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филактика подростков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вышение правовой грамотности подростков и их родителей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5.20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5.20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филактика рецидивн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7.20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7.20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филактика правонарушений в общественных местах и на улиц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8.20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8.20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5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2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7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растение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ранты в форме субсидий гражданам, ведущим личные подсобные хозяйства, на закладку сада суперинтенсивн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2.78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2.78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8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8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системы поддержки субъектов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1.21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4.01.21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214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Г.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Установление границ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Г.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становка границ территориальных зон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Г.02.21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Г.02.21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4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и реализация мероприятий по раздельному накоплению твердых коммунальных отход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2.70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4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2.70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4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2.7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28,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ессиональная подготовка, переподготовка и повышение квалифик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истематическое проведение учебы и организация прохождения курсов муниципальных служащи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4.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4.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5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01.20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рант на создание условий для успешной социализации и эффективной самореализаци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1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1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1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Ж.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1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Ж.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1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Ж.01.L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0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Ж.01.L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0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Ж.01.S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04,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Ж.01.S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04,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 44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169,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164,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164,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направленные на развитие физической 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1.20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троительство, реконструкция и приобретение сооружений физкультурно-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4.S9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4.S9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порт высших дости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21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93,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93,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55,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55,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837,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837,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3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3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3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3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02,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02,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803,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19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19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19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03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59,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67,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57,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57,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12,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12,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12,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12,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 712,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 94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 644,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 629,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 086,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 323,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 278,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079,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 080,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597,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22,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2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67,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02,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71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864,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916,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76,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27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762,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762,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3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42,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42,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42,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88,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5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 373,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 237,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 043,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 375,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 226,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370,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792,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965,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07,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2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5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1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у единовременной денежной компенсации молодым специалистам из числа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21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21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456,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97,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62,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71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 91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 696,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48,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57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S6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35,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279,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2,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1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6.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758,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6.77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6.L3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27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7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9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54,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7.R3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4 154,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34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08,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2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2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444,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1,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9.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9.213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гиональный проект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EВ.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2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EВ.517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2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9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9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9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9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55,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35,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35,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07,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6,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7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 25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5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6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67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447,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1 961,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9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29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2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1.213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05,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 0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158,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444,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35,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75,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 638,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38,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78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36,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91,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2,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8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521,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04,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94,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94,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20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3.02.76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680,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680,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9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1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5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0.76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42,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78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3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3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78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 7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7.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01.215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5.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по обеспечению сохранности объектов культурного наслед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5. 03.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5. 03. 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5. 03.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8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38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38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8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5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5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5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5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осуществление мероприятий антитеррористической направленности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215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21,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215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художественно-эсте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 946,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89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214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111,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95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008,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923,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688,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60,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2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L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А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А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А2.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60,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60,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4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59,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культурно-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50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170,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107,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499,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4,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328,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5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имущества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8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7,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01 L4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85,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01 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01 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3.2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200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200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200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A2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A2 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4. A2. 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5.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по обеспечению сохранности объектов культурного наслед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5. 03.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5. 03. S6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 5. 03. S6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01.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46,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4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4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21,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5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5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32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2.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32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15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 1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 1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 210,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 210,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 210,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23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52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78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0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42,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68,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9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37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3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976,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25,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507,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4.1.02.76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7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8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2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8 694,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8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1,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R4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R4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473,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473,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473,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287,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581,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300,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71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94,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598,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P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P1.508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 2 01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76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11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40,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 482,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42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8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8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8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2,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8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8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преобразованию муниципальных образований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7 00 28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7 00 28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 032,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 032,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32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32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 32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01. 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01. 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01. S0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1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01. S0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1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01. 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 316,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 316,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1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1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8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8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66,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конструкция объектов, находящихся в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мущества в муниципальную собствен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12,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0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0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7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7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13,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84,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 414,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14,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14,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49,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49,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216,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85,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6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6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6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9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3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3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804,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804,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2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2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2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3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3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70,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70,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3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3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3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мероприятий по благоустройству детских площадок в муниципальных округах и городских округ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Д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Д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940,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1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 760,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60,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60,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860,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854,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59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59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59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92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92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64,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64,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5,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5,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землеустройству и землепользованию, межевание земельных участ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89,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89,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49,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49,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49,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инициативного проекта (Благоустройство площади им. Ленина в селе Китаевск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1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1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инициативного проекта (Благоустройство площади им. Ленина в селе Китаевском Новоселицкого муниципального округа Ставропольского края)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ДИП1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ДИП1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149,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4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5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5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1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7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7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35,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35,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35,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85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85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357,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70,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32,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32,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32,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9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9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7 00 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7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530,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530,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307,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307,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307,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69,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469,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10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10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9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9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9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8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25,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25,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202,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программ формирования современной городской среды на муниципальном уровн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2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2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F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программ формирования современ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F2.5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F2.5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программ формирования современной городской среды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F2.Д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F2.Д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 22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4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7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7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7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5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2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2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 830,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 830,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 96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 96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 96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04,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04,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54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54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9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9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9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9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9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08</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08</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40,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06,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70,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70,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70,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34,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7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7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57,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57,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57,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01. 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40,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40,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8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8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5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5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5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09</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7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09</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7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сего:</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0 752,51</w:t>
            </w:r>
          </w:p>
        </w:tc>
      </w:tr>
    </w:tbl>
    <w:p>
      <w:pPr>
        <w:pStyle w:val="Normal"/>
        <w:spacing w:lineRule="exact" w:line="240"/>
        <w:jc w:val="right"/>
        <w:rPr>
          <w:color w:val="FF0000"/>
          <w:sz w:val="22"/>
          <w:szCs w:val="22"/>
        </w:rPr>
      </w:pPr>
      <w:r>
        <w:rPr>
          <w:color w:val="FF0000"/>
          <w:sz w:val="22"/>
          <w:szCs w:val="22"/>
        </w:rPr>
      </w:r>
    </w:p>
    <w:p>
      <w:pPr>
        <w:pStyle w:val="Normal"/>
        <w:spacing w:lineRule="exact" w:line="240"/>
        <w:ind w:left="5269" w:firstLine="403"/>
        <w:jc w:val="right"/>
        <w:rPr>
          <w:caps/>
          <w:sz w:val="22"/>
          <w:szCs w:val="22"/>
        </w:rPr>
      </w:pPr>
      <w:r>
        <w:rPr>
          <w:caps/>
          <w:sz w:val="22"/>
          <w:szCs w:val="22"/>
        </w:rPr>
        <w:t>ПРИЛожение № 6</w:t>
      </w:r>
    </w:p>
    <w:p>
      <w:pPr>
        <w:pStyle w:val="Normal"/>
        <w:spacing w:lineRule="exact" w:line="240"/>
        <w:ind w:left="4560" w:firstLine="403"/>
        <w:jc w:val="right"/>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pPr>
      <w:r>
        <w:rPr>
          <w:sz w:val="22"/>
          <w:szCs w:val="22"/>
        </w:rPr>
        <w:t>от 25.07.2024 г. № 666</w:t>
      </w:r>
    </w:p>
    <w:p>
      <w:pPr>
        <w:pStyle w:val="Normal"/>
        <w:spacing w:lineRule="auto" w:line="216"/>
        <w:jc w:val="center"/>
        <w:rPr>
          <w:sz w:val="22"/>
          <w:szCs w:val="22"/>
        </w:rPr>
      </w:pPr>
      <w:r>
        <w:rPr>
          <w:sz w:val="22"/>
          <w:szCs w:val="22"/>
        </w:rPr>
        <w:t>РАСПРЕДЕЛЕНИЕ</w:t>
      </w:r>
    </w:p>
    <w:p>
      <w:pPr>
        <w:pStyle w:val="Normal"/>
        <w:spacing w:lineRule="exact" w:line="240"/>
        <w:jc w:val="center"/>
        <w:rPr/>
      </w:pPr>
      <w:r>
        <w:rPr>
          <w:sz w:val="22"/>
          <w:szCs w:val="22"/>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плановый период 2025 и 2026 годов</w:t>
      </w:r>
    </w:p>
    <w:p>
      <w:pPr>
        <w:pStyle w:val="Normal"/>
        <w:spacing w:lineRule="auto" w:line="216"/>
        <w:jc w:val="right"/>
        <w:rPr/>
      </w:pPr>
      <w:r>
        <w:rPr/>
        <w:t xml:space="preserve"> </w:t>
      </w:r>
      <w:r>
        <w:rPr/>
        <w:t>(тыс. руб.)</w:t>
      </w:r>
    </w:p>
    <w:tbl>
      <w:tblPr>
        <w:tblW w:w="10221" w:type="dxa"/>
        <w:jc w:val="left"/>
        <w:tblInd w:w="-20" w:type="dxa"/>
        <w:tblLayout w:type="fixed"/>
        <w:tblCellMar>
          <w:top w:w="0" w:type="dxa"/>
          <w:left w:w="108" w:type="dxa"/>
          <w:bottom w:w="0" w:type="dxa"/>
          <w:right w:w="108" w:type="dxa"/>
        </w:tblCellMar>
      </w:tblPr>
      <w:tblGrid>
        <w:gridCol w:w="3134"/>
        <w:gridCol w:w="709"/>
        <w:gridCol w:w="567"/>
        <w:gridCol w:w="567"/>
        <w:gridCol w:w="1417"/>
        <w:gridCol w:w="576"/>
        <w:gridCol w:w="1409"/>
        <w:gridCol w:w="1842"/>
      </w:tblGrid>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ВЕТ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20,1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 46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20,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6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90,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3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90,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3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обеспечения деятельности центрального аппарата сове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90,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3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3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15,3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15,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15,3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15,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2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2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0.4.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обеспечения деятельности центрального аппарата сове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Ц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 919,1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152,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756,6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 223,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9,3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9,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9,3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9,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9,3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9,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главы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9,3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9,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4.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4.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4.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97,8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97,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4.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97,8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97,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055,2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555,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940,1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440,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0,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од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0,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5.765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20,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5.765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50,8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50,8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5.765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социального простран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0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безнадзорности и правонару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здание и организация деятельности комиссий по делам несовершеннолетних и защите их прав</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01.763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1.9.01.763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2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01.763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03.761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03.761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архив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Б.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2,4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2,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существление мероприятий по формированию и обеспечению сохранности архив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Б.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2,4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2,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Б.01.76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2,4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2,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Б.01.76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4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Б.01.76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9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9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482,69</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1 982,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482,6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982,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49,3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49,3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2,5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2,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68,7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68,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766,3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766,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766,3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766,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2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2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Укрепление общественного порядка и обществен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1 01 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правонарушений в Новоселицк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1.2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1.2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87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87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дебная систе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Укрепление общественного порядка и обществен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1.51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1.512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254,3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1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170,0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243,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муниципальной служб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1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здание условий для развития и совершенствования муниципа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1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1.100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1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1.100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1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развитию муниципа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1.214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1.214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направлен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1.5.02.21465</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2.21465</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Противодействие корруп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системы противодействия корруп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мер по противодействию коррупции в границах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01.21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01.21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407,6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907,6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407,6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907,6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1.7.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66,6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66,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425,1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42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4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3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41,0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41,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37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41,0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41,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82,2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82,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Депутаты Думы Ставропольского края и их помощн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9,0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9,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2.76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9,0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9,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2.76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9,3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9,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2.76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3,2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4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3,2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4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6,2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8 510,2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10,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8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8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3.1.01.210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8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1.210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8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3.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73,4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673,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73,4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673,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73,4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673,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73,4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673,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инятие мер по устранению нарушений действующего законод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Ставропольского края по обеспечению деятельности административных комисс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3.769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3.769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комплексных мероприятий по гармонизации межнациональных отно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Фестиваля межнациональных культур</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2.205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2.205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Комплексные меры по профилактике наркомании и противодействию незаконному обороту наркоти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комплексных мероприятий по профилактике наркомании и социально-негативных явл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готовление сувенирной продукции антинаркотиче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2.217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2.217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готовление полиграфической продукции антинаркотиче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3.205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3.205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социально ориентирован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2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488,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288,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80,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80,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80,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80,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2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26</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40,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обеспечению безопасности граждан в местах массового пребы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1.209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1.209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3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формационно-пропагандистское противодействие экстремизму и терроризму</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1.209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1.209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информационно - пропагандистских мероприятий, направленных на профилактику идеологии террор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1.S77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1.S77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6</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1.212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1.212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казание социальной поддержки пострадавшим гражданам и выполнение неотложных аварийно-восстановительных работ при ликвидации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1.212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1.212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19,8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19,8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19,8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19,8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4.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24,9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24,9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 997,7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97,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1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аварийно-спасате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1.201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94,9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94,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26,3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26,3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6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преступлений в состоянии алкогольного опья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4.206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4.206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подростковой преступ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вышение правовой грамотности подростков и их родителей (разработка и изготовление полиграфической продук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5.20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5.20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рецидивной преступ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7.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7.20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7.20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правонарушений в общественных местах и на улиц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8.20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8.20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езопасный гор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недрение комплексной автоматизированной системы "Безопасное сел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1.214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1.214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0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ельское хозяйство и рыболов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животновод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1.265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1.265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1.765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1.765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системы поддержки субъектов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01.212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01.212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паганда и популяризация предпринимательской деятель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1.4.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02.214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02.214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2.771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2.771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95,24</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595,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2.1.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лодеж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85,6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85,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85,6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85,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онная и воспитательная работа с молодежь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для детей и молодеж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01.203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01.203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9,0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9,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9.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9,0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9,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9,0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9,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9.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9,0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9,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жильем молодых семей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Ж.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циальные выплаты на приобретение жилья молодым семь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Ж.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олодым семьям социальных выплат на приобретение (строительство) жиль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Ж.01.L49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Ж.01.L49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ИЗИЧЕСКАЯ КУЛЬТУРА И СПО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76,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73,9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ссовый спо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Д.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948,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Д.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направленные на развитие физической культуры и спор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Д.01.203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Д.01.203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Д.01.203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порт высших достиж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27,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27,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Д.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27,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Д.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27,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Д.05.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27,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Д.05.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27,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ДЕЛ ИМУЩЕСТВЕННЫХ И ЗЕМЕЛЬНЫХ ОТНОШЕНИЙ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54,1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42,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54,1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42,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54,1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42,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54,1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42,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0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учета и мониторинга использования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0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02.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02.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02.215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89</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47,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02.215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58,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46,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58,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46,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9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1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70,2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70,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70,2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70,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8.2.01.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7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7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01.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01.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ИНАНСОВОЕ УПРАВЛЕНИЕ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180,8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216,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180,8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216,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61,9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61,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61,9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61,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61,9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61,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2 261,9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61,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6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1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6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30,3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30,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30,3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30,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01.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9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9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01.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01.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918,9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954,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918,9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918,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918,9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918,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918,9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918,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3.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622,8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622,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489,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489,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5,9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5,9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3.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96,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96,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3.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96,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96,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35,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35,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средства на исполнение расход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1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35,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35,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ДЕЛ ОБРАЗОВАНИЯ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 235,0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 393,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 380,1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 449,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школьное 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 947,6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 73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 947,6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 73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 786,2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 578,1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шко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 841,5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 633,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146,7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046,7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071,0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071,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021,2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21,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532,3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732,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22,2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22,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родительская пла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117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59,9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51,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117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 259,9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51,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12,4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12,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59,0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59,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2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771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622,3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622,3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921,8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921,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1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432,4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432,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44,6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44,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44,6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44,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199,2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199,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3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3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1,4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1,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1,41</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161,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1,4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1,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3,9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е 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 417,1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 694,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 417,1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 694,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 098,6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375,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 977,6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 758,3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 583,8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 120,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269,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269,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619,8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22,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2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597,5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532,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07,0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07,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родительская пла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117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56,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5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117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56,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5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13,2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13,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54,1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53,4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25,6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25,6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62,7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62,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771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 236,8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 236,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670,7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670,7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82,9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82,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083,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08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модернизации школьных систем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L7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604,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L7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604,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S6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87,7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422,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279,2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284,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73,9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44,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34,4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93,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модернизации школьных систем образования (завершение работ по капитальному ремонту)</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А7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4,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А7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4,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бесплатным горячим питанием обучающихс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6.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274,8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27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6.L30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274,8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27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6.L30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79,1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79,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6.L30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95,7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95,7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Выплата вознаграждения за классное руководство педагогическим работник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7.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319,5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319,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7.R30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319,5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319,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7.R30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140,0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140,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7.R30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79,4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79,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44,6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44,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44,6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44,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08,4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08,4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36,1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36,1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деятельности ученических производственных брига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9.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4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лата труда подростковой трудовой бригад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9.213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42</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4,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9.213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9.213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гиональный проект "Патриотическое воспитание граждан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EВ.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77,5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74,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EВ.517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77,5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74,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EВ.517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02,0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99,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EВ.517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5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18,5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18,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18,5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18,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18,5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18,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5,5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5,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587,2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58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587,2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58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402,2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402,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 961,3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61,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268,3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268,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 268,3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268,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0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0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0,7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0,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0,7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0,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0,7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0,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50,1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50,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1.213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50,1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50,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1.213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78,9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78,9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1.213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1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1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428,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428,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428,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428,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74,3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74,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Мероприятия по проведению оздоровительной кампании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14,3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14,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5.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49,6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49,6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5.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49,6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49,6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5.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5.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обеспечение отдыха и оздоровления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5.78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14,7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14,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99,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99,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0,9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0,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365,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365,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13,3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13,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2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8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67,5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67,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67,5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67,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1.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емирование физических лиц, выплату грантов за достижения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1.205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2.3.01.205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у единовременной денежной компенсации молодым специалистам из числа педагогических работни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1.213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1.213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1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2.76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1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2.762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2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2.3.02.762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центра обслуживания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84,2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84,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2.3.03.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84,2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84,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71,2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71,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54,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44,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54,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44,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54,85</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 944,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0,5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0,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 обеспечение социальных выплат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0,5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0,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0.761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0,5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0,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0.761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0.761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42,81</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 442,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74,3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63,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74,3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63,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ы денежных средств на содержание ребенка опекуну (попечител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2.3.02.781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31,8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21,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2.781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31,8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21,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диновременного пособия усыновител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2.781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2.781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ДЕЛ КУЛЬТУРЫ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 475,9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 802,9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7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внутреннего тур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готовление рекламно-сувенирной продукции с туристской символико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01.215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01.215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335,6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127,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335,6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127,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325,6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117,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95,6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87,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3 295,6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87,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717,5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09,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2 717,5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09,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1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1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1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1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УЛЬТУРА, КИНЕМАТОГРАФ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 070,2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605,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ульту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592,8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127,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Энергосбережение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оддержка мероприятий в области энергосбере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комплекса мер по повышению энергоэффективности в учреждениях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01.214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01.214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7.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494,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029,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библиотеч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809,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745,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существление библиотечного, библиографического и информационного обслуживания пользов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939,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840,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851,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754,6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98,2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680,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95,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6,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1.11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1.1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платные услуг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1.119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5</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6,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1.119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Формирование единого библиотеч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плектование книжных фондов библиотек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2.25194</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2.25194</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2.L5194</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9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2.L5194</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9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музей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6,8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76,3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существление хранения и публичного представления музейных предметов и музейных коллек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6,8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76,3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67,0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67,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81,1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81,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9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9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01.11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01.1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культурно- досуговой деятельности и народного творч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 075,77</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2 774,7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300,7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999,7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7.4.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184,5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884,5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43,9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4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0,5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0,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874,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674,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4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платные услуг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1.119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1.119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7.4.01.8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7,2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7,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1.8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45</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15,4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1.8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7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7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здание условий для демонстрации фильм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кинопоказ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3.21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3.2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оведение культурно-досуговых мероприят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4.200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4.200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4.200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4.200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6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6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01.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6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01.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4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01.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2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культуры, кинематограф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77,4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77,4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75,2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75,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75,2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75,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93,5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93,5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2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5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04,6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04,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04,6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04,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7.5.01.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1.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центра обслуживания учреждений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7.5.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981,7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981,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2.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981,7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981,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93,7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93,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 007,5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 578,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 007,5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 578,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на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 043,1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434,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 043,1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434,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 043,1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434,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сполнения публичных норматив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398,1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103,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52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5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522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522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4,8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6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жегодного социального пособия на проезд учащимся (студент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62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62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62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78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99,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76,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78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8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78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25,5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07,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мер социальной поддержки ветеранов труда и тружеников тыл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4.1.01.782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68,5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6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9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94,5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94,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мер социальной поддержки ветеранов труд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374,1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374,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9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32,2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32,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0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месячная денежная выплата семьям погибших ветеранов боевых действ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выплаты социального пособия на погребе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7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7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 обеспечение социальных выплат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644,9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330,5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лата жилищно-коммунальных услуг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52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899,5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36,7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52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1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52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4 679,4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814,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762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8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8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762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8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8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772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4.1.02.772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772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гражданам субсидий на оплату жилого помещения и коммун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782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302,8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770,3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782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6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1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782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81,2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59,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782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782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782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R40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00,2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81,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R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00,2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81,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R4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R4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391,2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570,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391,2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570,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391,2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570,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сполнения публичных норматив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391,2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570,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62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127,8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019,4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62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62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765,4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608,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71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261,0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51,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71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7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719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89,1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476,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гиональный проект "Финансовая поддержка семей при рождении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P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02,3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P1.508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02,3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P1.508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02,3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73,1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7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73,1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7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73,1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7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 2 01 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73,1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7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01.762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73,1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7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64,4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64,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07,1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0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938,9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440,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50,7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55,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62,7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6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62,7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6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62,7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6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7,1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2,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3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3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2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5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63,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63,4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63,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63,4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85,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4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85,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4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55,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1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55,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1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55,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1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246,6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0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246,6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0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1,8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14,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1,8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14,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1,8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14,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1,8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14,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1,8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14,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8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11,8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8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11,8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НТРОЛЬНО-СЧЕТНАЯ ПАЛАТА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49,7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9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49,7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9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49,7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9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49,7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9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49,7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9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52,5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52,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52,5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52,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7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7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РРИТОРИАЛЬНЫЙ ОТДЕЛ АДМИНИСТРАЦИИ НОВОСЕЛИЦКОГО МУНИЦИПАЛЬНОГО ОКРУГА СТАВРОПОЛЬСКОГО КРАЯ В СЕЛЕ ДОЛИН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76,9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24,7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27,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27,4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9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9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9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9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9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9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2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6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6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6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6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23,5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23,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23,5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23,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4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1.217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3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3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3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3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3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3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3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8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8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УРАВ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178,6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141,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26,0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26,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54,6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54,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54,6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54,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54,6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54,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1,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5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8,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9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74,8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74,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74,8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74,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3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3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3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1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1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7,0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7,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7,0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7,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1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1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1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4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4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8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8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8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8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14,6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14,6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4,6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9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4,6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9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4,6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9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1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1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4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4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9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9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РРИТОРИАЛЬНЫЙ ОТДЕЛ АДМИНИСТРАЦИИ НОВОСЕЛИЦКОГО МУНИЦИПАЛЬНОГО ОКРУГА СТАВРОПОЛЬСКОГО КРАЯ В СЕЛЕ КИТАЕВ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176,8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38,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31,6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31,6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22,2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22,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22,2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22,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22,2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22,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5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6,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2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3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47,2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47,2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3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3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4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1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3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3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238,6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238,6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7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7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7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7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7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регионального проекта "Формирование комфортной городской сре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F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381,9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программ формирования современной городской сре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F2.555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381,9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 F2 5555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381,9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ВОМАЯК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23,9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72,1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52,9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52,9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35,1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35,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35,1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35,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35,1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35,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9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9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3,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2,3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2,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2,3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72,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7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7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7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7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0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0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4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4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4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4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4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7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7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3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3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РРИТОРИАЛЬНЫЙ ОТДЕЛ АДМИНИСТРАЦИИ НОВОСЕЛИЦКОГО МУНИЦИПАЛЬНОГО ОКРУГА СТАВРОПОЛЬСКОГО КРАЯ В СЕЛЕ ПАДИН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11,9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70,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14,6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14,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55,2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55,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55,2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55,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55,2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55,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9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9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0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47,2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47,2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8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4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4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4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4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4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7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7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3,0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3,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3,0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3,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3,0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3,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3,0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3,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3,0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3,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2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2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2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2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РРИТОРИАЛЬНЫЙ ОТДЕЛ АДМИНИСТРАЦИИ НОВОСЕЛИЦКОГО МУНИЦИПАЛЬНОГО ОКРУГА СТАВРОПОЛЬСКОГО КРАЯ В СЕЛЕ ЧЕРНОЛЕС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22,5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31,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76,2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76,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65,9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65,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65,9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65,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65,9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65,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7,3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7,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1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1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58,2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58,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58,2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58,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8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23,1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03,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23,1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03,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93,1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73,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93,1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73,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93,1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73,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84,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64,9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84,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64,9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32,2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2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32,2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2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32,2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2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32,2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2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32,2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2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48,4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48,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48,4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48,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9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9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8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8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РРИТОРИАЛЬНЫЙ ОТДЕЛ АДМИНИСТРАЦИИ НОВОСЕЛИЦКОГО МУНИЦИПАЛЬНОГО ОКРУГА СТАВРОПОЛЬСКОГО КРАЯ В ПОСЕЛКЕ ЩЕЛК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86,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36,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57,0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57,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71,0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71,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71,0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71,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71,0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71,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5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4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4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47,2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47,2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1</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5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8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8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и изготовление проектно-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6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6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6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6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68</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9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9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93</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9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6</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72</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7</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 958,95</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1 803,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ловно утвержденные расходы</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55,44</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446,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 214,39</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0 249,60</w:t>
            </w:r>
          </w:p>
        </w:tc>
      </w:tr>
    </w:tbl>
    <w:p>
      <w:pPr>
        <w:pStyle w:val="Normal"/>
        <w:spacing w:lineRule="exact" w:line="240"/>
        <w:ind w:firstLine="4440"/>
        <w:jc w:val="right"/>
        <w:rPr>
          <w:color w:val="FF0000"/>
          <w:sz w:val="22"/>
          <w:szCs w:val="22"/>
        </w:rPr>
      </w:pPr>
      <w:r>
        <w:rPr>
          <w:color w:val="FF0000"/>
          <w:sz w:val="22"/>
          <w:szCs w:val="22"/>
        </w:rPr>
      </w:r>
    </w:p>
    <w:p>
      <w:pPr>
        <w:pStyle w:val="Normal"/>
        <w:spacing w:lineRule="exact" w:line="240"/>
        <w:ind w:left="5269" w:firstLine="403"/>
        <w:jc w:val="right"/>
        <w:rPr>
          <w:caps/>
          <w:sz w:val="22"/>
          <w:szCs w:val="22"/>
        </w:rPr>
      </w:pPr>
      <w:r>
        <w:rPr>
          <w:caps/>
          <w:sz w:val="22"/>
          <w:szCs w:val="22"/>
        </w:rPr>
        <w:t>ПРИЛожение № 7</w:t>
      </w:r>
    </w:p>
    <w:p>
      <w:pPr>
        <w:pStyle w:val="Normal"/>
        <w:spacing w:lineRule="exact" w:line="240"/>
        <w:ind w:left="4560" w:firstLine="403"/>
        <w:jc w:val="right"/>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от 25.07.2024 г. № 666</w:t>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РАСПРЕДЕЛЕНИЕ</w:t>
      </w:r>
    </w:p>
    <w:p>
      <w:pPr>
        <w:pStyle w:val="Normal"/>
        <w:spacing w:lineRule="auto" w:line="216"/>
        <w:jc w:val="center"/>
        <w:rPr/>
      </w:pPr>
      <w:r>
        <w:rPr>
          <w:sz w:val="22"/>
          <w:szCs w:val="22"/>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4 год</w:t>
      </w:r>
    </w:p>
    <w:p>
      <w:pPr>
        <w:pStyle w:val="Normal"/>
        <w:spacing w:lineRule="auto" w:line="216"/>
        <w:jc w:val="right"/>
        <w:rPr/>
      </w:pPr>
      <w:r>
        <w:rPr>
          <w:sz w:val="22"/>
          <w:szCs w:val="22"/>
        </w:rPr>
        <w:t xml:space="preserve"> </w:t>
      </w:r>
      <w:r>
        <w:rPr/>
        <w:t>(тыс. руб.)</w:t>
      </w:r>
    </w:p>
    <w:tbl>
      <w:tblPr>
        <w:tblW w:w="10221" w:type="dxa"/>
        <w:jc w:val="left"/>
        <w:tblInd w:w="-20" w:type="dxa"/>
        <w:tblLayout w:type="fixed"/>
        <w:tblCellMar>
          <w:top w:w="0" w:type="dxa"/>
          <w:left w:w="108" w:type="dxa"/>
          <w:bottom w:w="0" w:type="dxa"/>
          <w:right w:w="108" w:type="dxa"/>
        </w:tblCellMar>
      </w:tblPr>
      <w:tblGrid>
        <w:gridCol w:w="5402"/>
        <w:gridCol w:w="1843"/>
        <w:gridCol w:w="1134"/>
        <w:gridCol w:w="1842"/>
      </w:tblGrid>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ЦСР</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ВР</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8"/>
                <w:szCs w:val="18"/>
              </w:rPr>
              <w:t>Утвержденная бюджетная роспись расходов</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1</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9 519,4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Энергосбережение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оддержка мероприятий в области энергосбере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комплекса мер по повышению энергоэффективности в учреждениях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1.01.214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1.01.214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1 924,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дорожного фонд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1 924,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держание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05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672,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05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672,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иобретение и установка дорожных знаков с целью обеспечения безопасности дорожного дви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16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86,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16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86,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филактика безопасности дорожного движения в Новоселицком муниципа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16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1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 2. 01. S01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91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 2. 01. S01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91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S67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9 884,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S6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9 884,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сельского хозяй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459,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животно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1.265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1.2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1.765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1.7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растение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7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Гранты в форме субсидий гражданам, ведущим личные подсобные хозяйства, на закладку сада суперинтенсивн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2.78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7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2.78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7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од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59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5.76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59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5.76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20,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5.76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70,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системы поддержки субъектов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4.01.21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4.01.21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паганда и популяризация предпринимательской деятель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4.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4.02.214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4.02.214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муниципальной служб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51,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здание условий для развития и совершенствования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1.100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1.100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2.2146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2.21465</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истематическое проведение учебы и организация прохождения курсов муниципальных служащи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4.21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4.21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Противодействие корруп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вершенствование системы противодействия корруп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6.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мер по противодействию коррупции в границах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6.01.21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6.01.21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Благоустройство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 348,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1 335,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 445,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 070,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45,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и реализация мероприятий по раздельному накоплению твердых коммунальных отход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1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30,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1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30,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3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содержание сетей уличного освещ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539,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539,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содержание объектов озеле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99,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99,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7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7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29,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29,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чие мероприятия по благоустройству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3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3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ероприятия по землеустройству и землепользованию, межевание земельных участ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4</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 содержание и ремонт имущества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5,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5,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8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8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чие мероприятия по благоустройству территории Новоселицкого муниципального округа (аре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2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2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Д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8,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Д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8,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мероприятий по благоустройству детских площадок в муниципальных округах и городских округ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25,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25,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0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08</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0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67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09</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67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325,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325,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инициативного проекта (Благоустройство площади им. Ленина в селе Китаевск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1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45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1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45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инициативного проекта (Благоустройство площади им. Ленина в селе Китаевском Новоселицкого муниципального округа Ставропольского края)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ДИП1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ДИП1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12,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2.701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46,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2.70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46,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2.771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2.771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градостроительства и архитек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Г.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Установление границ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Г.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Установка границ территориальных зон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Г.02.21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Г.02.21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социального простран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31,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филактика безнадзорности и правонару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25,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1.76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25,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1.76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9,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1.76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3.76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3.76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архив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Б.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существление мероприятий по формированию и обеспечению сохранности архив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Б.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Б.01.76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Б.01.76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07,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Б.01.76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9,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физической культуры и спор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0 435,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48,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ероприятия, направленные на развитие физической 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1.20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48,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1.20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4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1.20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троительство, реконструкция и приобретение сооружений физкультурно-спортивн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троительство (реконструкция) объектов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4.S9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4.S9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5.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жильем молодых семе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Ж.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112,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циальные выплаты на приобретение жилья молод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Ж.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112,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Ж.01.L4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607,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Ж.01.L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607,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Ж.01.S4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504,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Ж.01.S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504,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1 579,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Депутаты Думы Ставропольского края и их помощни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215,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2.766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215,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2.76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86,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2.76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7 756,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049,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02,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268,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7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9 33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9 33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12,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926,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5,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деятельности главы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607,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4.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4.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4.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565,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4.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565,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60 347,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9 458,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5 323,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5 278,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3 079,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 080,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 597,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522,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2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667,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402,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7,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56,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71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 864,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7 916,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676,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 271,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74 375,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1 226,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8 370,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 792,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90,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8 965,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107,0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2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45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41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у единовременной денежной компенсации молодым специалистам из числа педагогических работн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21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21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456,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797,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925,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662,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71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2 917,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 696,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648,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3 572,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S6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135,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279,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42,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714,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дополните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 526,4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 846,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 846,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2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осуществление мероприятий антитеррористической направленности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215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1,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215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1,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575,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638,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638,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обеспечение отдыха и оздоровле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8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436,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391,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16,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02,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814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8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8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бесплатным горячим питанием обучающихс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758,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771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8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771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5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771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0,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L30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27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L3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57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L3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695,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Выплата вознаграждения за классное руководство педагогическим работн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7.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154,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7.R3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154,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7.R3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346,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7.R3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808,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8.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 858,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охраны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8.213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 858,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8.213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380,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8.213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477,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деятельности ученических производственных брига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9.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плата труда подростковой трудовой бригад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9.213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9.213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9.213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7,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и обеспечение социальных выплат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0.761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0.76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7,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0.76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442,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функционирования модели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1.213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1.213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405,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1.213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1,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гиональный проект "Патриотическое воспитание граждан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EВ.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62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EВ.517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62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EВ.517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9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EВ.517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24,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079,4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2.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079,4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2.02.209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079,4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2.02.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043,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2.02.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35,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809,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804,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65,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9,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9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994,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994,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емирование физических лиц, выплату грантов за достижения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20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20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циальная поддержка детей - 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32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6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35,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6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68,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6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6,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ыплаты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81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138,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81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138,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ыплата единовременного пособия усыновител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81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8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деятельности центра обслуживания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680,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680,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094,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71,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951,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1.01.210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1.01.210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8 141,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Социальное обеспечение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3 68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исполнения публичных норматив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7 521,9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52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31,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52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52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2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8,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ыплата пособия на ребен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 581,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0,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 300,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71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 694,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71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5,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71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 598,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78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407,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78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5,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78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342,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768,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3,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594,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374,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1,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13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4,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79,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1,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1,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68,4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63,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выплаты социального пособия на погребе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7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9,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9,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и обеспечение социальных выплат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 976,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52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725,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5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7,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5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507,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6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6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72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7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7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82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927,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8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8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694,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8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8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8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R40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R4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R4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R4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гиональный проект "Финансовая поддержка семей при рожде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P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P1.508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P1.508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1.762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 115,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340,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7 224,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 891,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 891,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 034,6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9 359,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667,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857,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857,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 332,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 332,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97,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73,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19,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802,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802,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39,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39,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9 256,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библиотеч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 956,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существление библиотечного, библиографического и информационного обслуживания пользова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 008,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 923,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9 688,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160,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7,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9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Формирование единого библиотеч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9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2.2519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2.2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2.L519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2.L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А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А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А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музей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60,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существление хранения и публичного представления музейных предметов и музейных колле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60,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45,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59,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70,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9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внутреннего ту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зготовление рекламно-сувенирной продукции с туристской символико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3.01.215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3.01.215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культурно- 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8 504,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7 170,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4 107,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499,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24,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4 328,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5,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9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имущества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8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77,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4,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7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6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L46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685,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L4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86,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L4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99,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здание условий для демонстрации фильм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кинопоказ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3.2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3.2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ведение мероприятий в област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67,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оведение культурно-досуговых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4.200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4.200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4.200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72,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4.200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72,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A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A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A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 888,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721,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62,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2,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6,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356,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356,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5.5.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деятельности центра обслуживания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322,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2.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322,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15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bookmarkStart w:id="0" w:name="RANGE!B474%3AF480"/>
            <w:r>
              <w:rPr>
                <w:bCs/>
                <w:sz w:val="18"/>
                <w:szCs w:val="18"/>
              </w:rPr>
              <w:t>Закупка товаров, работ и услуг для обеспечения государственных (муниципальных) нужд</w:t>
            </w:r>
            <w:bookmarkEnd w:id="0"/>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ведение мероприятий по обеспечению сохранности объектов культурного наслед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 5. 03. 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 844,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 5. 03.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 5. 03.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 5. 03. S66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 814,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 5. 03. S66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 814,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7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6.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7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6.01.209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7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6.01.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20,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6.01.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5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391,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9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вершенствование учета и мониторинга использования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9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2.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2.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2.21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2.21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993,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993,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9,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4,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2,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355,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355,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8,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8,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358,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онная и воспитательная работа с молодежь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мероприятий для детей 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1.01.203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1.01.20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578,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общественного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9,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Укрепление общественного порядка и обществен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филактика правонарушений в Новоселицк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2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2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51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5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53,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конкурса "Народная дружина" и "Лучший народный дружинни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2.213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2.213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2.216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3,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2.21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8,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2.21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5,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инятие мер по устранению нарушений действующего законод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отдельных государственных полномочий Ставропольского края по обеспечению деятельности административных коми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3.769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3.769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филактика преступлений в состоянии алкогольного опья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4.206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4.206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филактика подростков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вышение правовой грамотности подростков и их родителей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5.20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5.20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филактика рецидивн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7.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7.20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7.20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филактика правонарушений в общественных местах и на улиц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8.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8.20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8.20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22,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формационно-пропагандистское противодействие экстремизму и терроризм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209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209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информационно - 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S77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S7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ведение комплексных мероприятий по гармонизации межнациона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Фестиваля межнациональных культур</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2.205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2.205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358,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258,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09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8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09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8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12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1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казание социальной поддержки пострадавшим гражданам и выполнение неотложных аварийно-восстановительных работ пр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12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12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зерв финансовых ресурсов для предупреждения 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3.21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3.21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пожарными извещателями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4.213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4.213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17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1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917,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917,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504,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27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7,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аварийно-спасате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20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412,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094,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1,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Безопасный горо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недрение комплексной автоматизированной системы "Безопасное сел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01.214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01.214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Комплексные меры по профилактике наркомании и противодействию незаконному обороту наркот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ведение комплексных мероприятий по профилактике наркомании и социально-негативных явл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зготовление сувенирн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2.217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2.217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зготовление полиграфическ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3.205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3.205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 202,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программ формирования современной городской среды на муниципальном уровн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0 00 25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0 00 2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регионального проекта "Формирование комфорт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F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 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F2.55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0 F2 5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программ формирования современной городской среды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F2.Д5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F2.Д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6 779,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Непрограммные расходы в рамках обеспеч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673,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58,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6,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942,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942,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517,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1,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9,4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1,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19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19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9,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9,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Непрограммные расходы в рамках мероприятий проводимых органами местного самоуправления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5 46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318,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50,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323,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345,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 498,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 498,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2,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2,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Целевые средства на исполнение расход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612,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612,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65,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65,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зработка и изготовление проектно - 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023,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023,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587,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539,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8,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социально ориентирован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62,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62,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конструкция объектов, находящихся в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53,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53,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мущества в муниципальную собственность</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16,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16,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 00.218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 00.218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238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мероприятий по преобразованию муниципальных образований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8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8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8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8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511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511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122,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Грант на создание условий для успешной социализации и эффективной самореализаци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3,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3,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зработка и изготовление проектно-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425,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271,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2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пассажирских перевозок по муниципальным маршру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4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4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5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4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мероприятий художественно-эсте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4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озмещение расходов на содержание обще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2,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2,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105,0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358,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46,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238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Благоустройство территорий муниципальных общеобразовательных организаций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76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252,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652,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сего:</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00 752,51</w:t>
            </w:r>
          </w:p>
        </w:tc>
      </w:tr>
    </w:tbl>
    <w:p>
      <w:pPr>
        <w:pStyle w:val="Normal"/>
        <w:spacing w:lineRule="exact" w:line="240"/>
        <w:ind w:left="5978" w:hanging="0"/>
        <w:jc w:val="right"/>
        <w:rPr>
          <w:caps/>
          <w:color w:val="FF0000"/>
          <w:sz w:val="22"/>
          <w:szCs w:val="22"/>
        </w:rPr>
      </w:pPr>
      <w:r>
        <w:rPr>
          <w:caps/>
          <w:color w:val="FF0000"/>
          <w:sz w:val="22"/>
          <w:szCs w:val="22"/>
        </w:rPr>
      </w:r>
    </w:p>
    <w:p>
      <w:pPr>
        <w:pStyle w:val="Normal"/>
        <w:spacing w:lineRule="exact" w:line="240"/>
        <w:ind w:left="5269" w:firstLine="403"/>
        <w:jc w:val="right"/>
        <w:rPr>
          <w:caps/>
          <w:sz w:val="22"/>
          <w:szCs w:val="22"/>
        </w:rPr>
      </w:pPr>
      <w:r>
        <w:rPr>
          <w:caps/>
          <w:sz w:val="22"/>
          <w:szCs w:val="22"/>
        </w:rPr>
        <w:t>Приложение № 8</w:t>
      </w:r>
    </w:p>
    <w:p>
      <w:pPr>
        <w:pStyle w:val="Normal"/>
        <w:spacing w:lineRule="exact" w:line="240"/>
        <w:ind w:left="4560" w:firstLine="403"/>
        <w:jc w:val="right"/>
        <w:rPr>
          <w:sz w:val="22"/>
          <w:szCs w:val="22"/>
        </w:rPr>
      </w:pPr>
      <w:r>
        <w:rPr>
          <w:sz w:val="22"/>
          <w:szCs w:val="22"/>
        </w:rPr>
        <w:t>к решению Совета Новоселицкого</w:t>
      </w:r>
    </w:p>
    <w:p>
      <w:pPr>
        <w:pStyle w:val="Normal"/>
        <w:spacing w:lineRule="exact" w:line="240"/>
        <w:ind w:left="4560" w:firstLine="403"/>
        <w:jc w:val="right"/>
        <w:rPr>
          <w:sz w:val="22"/>
          <w:szCs w:val="22"/>
        </w:rPr>
      </w:pPr>
      <w:r>
        <w:rPr>
          <w:sz w:val="22"/>
          <w:szCs w:val="22"/>
        </w:rPr>
        <w:t>муниципального округа</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от 25.07.2024 г. № 666</w:t>
      </w:r>
    </w:p>
    <w:p>
      <w:pPr>
        <w:pStyle w:val="Normal"/>
        <w:spacing w:lineRule="auto" w:line="216"/>
        <w:jc w:val="center"/>
        <w:rPr>
          <w:sz w:val="22"/>
          <w:szCs w:val="22"/>
        </w:rPr>
      </w:pPr>
      <w:r>
        <w:rPr>
          <w:sz w:val="22"/>
          <w:szCs w:val="22"/>
        </w:rPr>
        <w:t>РАСПРЕДЕЛЕНИЕ</w:t>
      </w:r>
    </w:p>
    <w:p>
      <w:pPr>
        <w:pStyle w:val="Normal"/>
        <w:spacing w:lineRule="auto" w:line="216"/>
        <w:jc w:val="center"/>
        <w:rPr/>
      </w:pPr>
      <w:r>
        <w:rPr>
          <w:sz w:val="22"/>
          <w:szCs w:val="22"/>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плановый период 2025 и 2026 годов</w:t>
      </w:r>
    </w:p>
    <w:p>
      <w:pPr>
        <w:pStyle w:val="Normal"/>
        <w:spacing w:lineRule="auto" w:line="216"/>
        <w:jc w:val="right"/>
        <w:rPr/>
      </w:pPr>
      <w:r>
        <w:rPr/>
        <w:t xml:space="preserve"> </w:t>
      </w:r>
      <w:r>
        <w:rPr/>
        <w:t>(тыс. руб.)</w:t>
      </w:r>
    </w:p>
    <w:tbl>
      <w:tblPr>
        <w:tblW w:w="10221" w:type="dxa"/>
        <w:jc w:val="left"/>
        <w:tblInd w:w="-20" w:type="dxa"/>
        <w:tblLayout w:type="fixed"/>
        <w:tblCellMar>
          <w:top w:w="0" w:type="dxa"/>
          <w:left w:w="108" w:type="dxa"/>
          <w:bottom w:w="0" w:type="dxa"/>
          <w:right w:w="108" w:type="dxa"/>
        </w:tblCellMar>
      </w:tblPr>
      <w:tblGrid>
        <w:gridCol w:w="4693"/>
        <w:gridCol w:w="1701"/>
        <w:gridCol w:w="709"/>
        <w:gridCol w:w="1417"/>
        <w:gridCol w:w="1701"/>
      </w:tblGrid>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6 год</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2 289,2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 671,0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Энергосбережение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оддержка мероприятий в области энергосбереж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комплекса мер по повышению энергоэффективности в учреждениях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01.214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01.214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801,6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340,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азвитие дорожного фонда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801,6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340,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держание и ремонт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01.205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059,6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598,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01.205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059,6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598,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иобретение и установка дорожных знаков с целью обеспечения безопасности дорожного движ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01.216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7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7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01.216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7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7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филактика безопасности дорожного движения в Новоселицком муниципальном округ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01.216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01.216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сельского хозяйств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539,9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539,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азвитие животновод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9,0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9,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1.265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1.265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1.765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9,0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9,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1.765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9,0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9,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реализации Под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5.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20,8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20,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5.765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20,8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20,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5.76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50,8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50,8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5.76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0,0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0,0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азвитие системы поддержки субъектов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4.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4.01.212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4.01.21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паганда и популяризация предпринимательской деятель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4.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4.02.214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4.02.214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муниципальной службы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6,1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0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оздание условий для развития и совершенствования муниципа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5.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6,1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5.01.100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6,1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5.01.100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6,1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мероприятий по развитию муниципа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5.01.214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5.01.214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направлен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5.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5.02.2146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5.02.21465</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Противодействие коррупции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овершенствование системы противодействия корруп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мер по противодействию коррупции в границах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01.21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01.21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Благоустройство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 352,0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 153,7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 243,5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 045,2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 366,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 366,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425,1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425,1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11,4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11,4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3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41,0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541,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3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41,0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541,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и содержание сетей уличного освещ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391,6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991,6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391,6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991,6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и содержание объектов озеле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и содержание мест захоро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3,3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3,5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3,3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3,5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чие мероприятия по благоустройству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947,0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504,7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947,0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504,7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чие мероприятия по благоустройству территории Новоселицкого муниципального округа (аренд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26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28,9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12,6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26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28,9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12,6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8,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мероприятий при осуществлении деятельности по обращению с животными без владельце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2.771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8,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2.771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8,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социального пространств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4,0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4,0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филактика безнадзорности и правонаруш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4,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4,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здание и организация деятельности комиссий по делам несовершеннолетних и защите их пра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01.763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4,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4,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01.76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68,2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68,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01.76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3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3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9,5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9,5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и осуществление деятельности по опеке и попечительству в области здравоохра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03.76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9,5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9,5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03.76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9,5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9,5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архив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Б.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72,4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72,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существление мероприятий по формированию и обеспечению сохранности архивного фонд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Б.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72,4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72,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Б.01.766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72,4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72,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Б.01.76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48,4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48,4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Б.01.76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3,9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3,9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физической культуры и спорт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Д.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876,4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773,9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Д.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8,8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8,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ероприятия, направленные на развитие физической культуры и спор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Д.01.203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8,8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8,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Д.01.20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8,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8,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Д.01.20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8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Д.05.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825,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Д.05.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825,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Д.05.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825,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жильем молодых семей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Ж.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9,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оциальные выплаты на приобретение жилья молодым семь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Ж.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9,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молодым семьям социальных выплат на приобретение (строительство) жиль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Ж.01.L49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9,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Ж.01.L49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9,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7 204,2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 604,1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Депутаты Думы Ставропольского края и их помощник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39,0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39,0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депутатов Думы Ставропольского края и их помощников в избирательном округ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2.766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39,0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39,0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2.76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09,3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09,3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2.76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7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7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деятельности администрац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 625,9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 025,7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749,3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249,3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02,5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02,5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268,7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768,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8,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8,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 766,3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 766,3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 766,3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 766,3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и сопровождение электронных программ, необходимых для реализации муниципальных функ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22,2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22,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22,2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22,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21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43,2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43,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86,2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6,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217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4,8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4,8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4,8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4,8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деятельности главы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4.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39,3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39,3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4.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4.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4.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97,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97,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4.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97,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97,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 870,2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61 820,6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82 347,3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3 208,4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азвитие дошко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2 841,5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2 633,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 146,7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 046,7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 071,0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 071,0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 021,2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721,2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532,3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732,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522,2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522,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 (родительская пла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117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259,9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151,8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117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259,9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151,8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768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812,4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812,4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659,0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659,0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7,1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7,1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56,2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56,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771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9 622,3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9 622,3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77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 921,8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 921,8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77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8,1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8,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77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432,4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432,4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азвитие обще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8 977,6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9 758,3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8 583,8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8 120,6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 269,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 269,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619,8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222,1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2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2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597,5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532,0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107,0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107,0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 (родительская пла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117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756,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556,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117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756,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556,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768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813,2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813,2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154,1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153,4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7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1,4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25,6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25,6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662,7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662,7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771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3 236,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3 236,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77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 670,7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 670,7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77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82,9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82,9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77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 083,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 083,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мероприятий по модернизации школьных систем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L7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 604,5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L7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 604,5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S6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 587,7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 422,3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S6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279,2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284,4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S6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173,9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44,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S6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134,4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093,1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мероприятий по модернизации школьных систем образования (завершение работ по капитальному ремонту)</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А7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04,7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А7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04,7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азвитие дополните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4.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 566,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 358,6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4.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 985,8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 777,9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4.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 985,8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 777,9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4.768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580,7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580,7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4.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580,7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580,7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Мероприятия по проведению оздоровительной кампании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5.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714,3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714,3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5.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349,6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349,6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5.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349,6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349,6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5.768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5.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и обеспечение отдыха и оздоровления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5.788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214,7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214,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5.78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2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5.78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699,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699,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5.78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90,9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90,9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бесплатным горячим питанием обучающихс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6.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274,8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274,8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6.L30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274,8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274,8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6.L3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579,1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579,1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6.L3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695,7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695,7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Выплата вознаграждения за классное руководство педагогическим работник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7.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319,5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319,5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7.R30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319,5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319,5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7.R3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140,0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140,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7.R3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179,4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179,4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храна объектов и имущества учреждений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8.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 640,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 640,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охраны 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8.213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 640,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 640,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8.21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907,7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907,7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8.21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732,3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732,3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рганизация деятельности ученических производственных брига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9.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4,4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4,4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плата труда подростковой трудовой бригад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9.213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4,4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4,4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9.21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7,1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7,1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9.21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2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2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рганизация и обеспечение социальных выплат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80,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80,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0.761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80,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80,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0.76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7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0.76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42,8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42,8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950,1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950,1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1.213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950,1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950,1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1.213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778,9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778,9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1.213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1,1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1,1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гиональный проект "Патриотическое воспитание граждан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EВ.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77,5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874,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EВ.517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77,5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874,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EВ.517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02,0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99,2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EВ.517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75,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4,8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782,9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782,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ведение мероприятий в области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2.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782,9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782,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ероприятия по повышению уровня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2.02.209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782,9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782,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2.02.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79,4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79,4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2.02.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3,5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3,5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740,0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829,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613,3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613,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59,2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59,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6,8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6,8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667,5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667,5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667,5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667,5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емирование физических лиц, выплату грантов за достижения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205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20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у единовременной денежной компенсации молодым специалистам из числа педагогических работник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213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21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оциальная поддержка детей - сирот и детей, оставшихся без попечения роди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342,5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431,7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рганизацию и осуществление деятельности по опеке и попечительству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2.76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8,1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8,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2.76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1,2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1,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2.76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6,9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6,9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ыплаты денежных средств на содержание ребенка опекуну (попечител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2.781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31,8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21,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2.781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31,8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21,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ыплата единовременного пособия усыновител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2.781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2,5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2,5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2.78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2,5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2,5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деятельности центра обслуживания 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784,2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784,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3.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784,2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784,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571,2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571,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8,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8,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510,2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310,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36,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6,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36,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6,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1.01.210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36,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6,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1.01.210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36,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6,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773,4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673,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773,4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673,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2.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773,4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673,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773,4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673,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6 007,5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2 578,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Социальное обеспечение населения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2 434,4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9 005,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рганизация исполнения публичных нормативных обязательст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 787,0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 674,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ежегодной денежной выплаты лицам, награжденным нагрудным знаком "Почетный донор Росс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52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54,5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80,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52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52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44,8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70,6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ыплата ежегодного социального пособия на проезд учащимся (студент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62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4,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7,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6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6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6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6,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ыплата ежемесячной денежной компенсации на каждого ребенка в возрасте до 18 лет многодетным семь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62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 127,8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 019,4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6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2,4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0,8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6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 765,4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 608,5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71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261,0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551,4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71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1,8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7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71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189,1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476,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78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999,4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676,2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78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3,8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9,1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78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925,5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607,1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мер социальной поддержки ветеранов труда и тружеников тыл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768,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768,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3,9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3,9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594,5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594,5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мер социальной поддержки ветеранов труд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374,1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374,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1,9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1,9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132,2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132,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4,0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4,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9,8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9,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4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4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Ежемесячная денежная выплата семьям погибших ветеранов боевых действ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1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1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2,9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2,9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выплаты социального пособия на погребени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7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8,1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8,1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7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8,1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8,1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рганизация и обеспечение социальных выплат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 644,9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 330,5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плата жилищно-коммунальных услуг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52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899,5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036,7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52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0,1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2,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52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679,4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814,5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государственной социальной помощи малоимущим семьям, малоимущим одиноко проживающим граждан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62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0,8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0,8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6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0,8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0,8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72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9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7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7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82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302,8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770,3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8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1,6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1,1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8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081,2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559,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82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8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8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5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5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казание государственной социальной помощи на основании социального контракта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R40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900,2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981,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R4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900,2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981,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R46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R46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гиональный проект "Финансовая поддержка семей при рождении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P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002,3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P1.508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002,3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P1.508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002,3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 573,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 573,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отдельных государственных полномочий в области труда и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2.01.762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 573,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2.01.76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264,4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264,4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2.01.76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307,1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30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2.01.76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 180,8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 180,8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 918,9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 918,9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1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 918,9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 918,9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13.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622,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622,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1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 489,8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 489,8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1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25,9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25,9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1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13.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296,1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296,1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13.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296,1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296,1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261,9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261,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261,9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261,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7,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7,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3,1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3,1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29,6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29,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8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8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030,3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030,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030,3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030,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2,9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2,9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2,9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2,9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217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1,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1,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1,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1,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6 039,9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 574,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библиотеч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809,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 745,9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существление библиотечного, библиографического и информационного обслуживания пользова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939,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 840,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851,4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 754,6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598,2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680,3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195,4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16,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7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 (целевые и 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118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11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 (платные услуг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119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7,6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6,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119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7,6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6,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Формирование единого библиотечного фонд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70,4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5,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Комплектование книжных фондов библиотек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2.2519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1,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74,2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2.2519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1,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74,2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2.L519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8,9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1,3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2.L519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8,9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1,3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музей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76,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76,3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существление хранения и публичного представления музейных предметов и музейных коллек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76,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76,3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67,0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67,0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81,1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81,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70,9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0,9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 (целевые и 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01.118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01.11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азвитие внутреннего туризм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зготовление рекламно-сувенирной продукции с туристской символико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3.01.215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3.01.215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культурно- досуговой деятельности и народного творч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3 075,7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2 774,7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2 300,7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 999,7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 184,5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 884,5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043,9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043,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10,5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10,5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 874,7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 674,7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5,4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5,4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 (платные услуг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119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119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8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77,2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77,2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8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5,4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5,4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8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61,7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61,7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оздание условий для демонстрации фильм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4,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кинопоказ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3.218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4,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3.21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4,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ведение мероприятий в области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4.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1,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1,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оведение культурно-досуговых мероприят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4.200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4.200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4.200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6,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6,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4.200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6,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6,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475,2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475,2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93,5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93,5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1.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6,2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6,2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4,3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4,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8,5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8,5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3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3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1.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04,6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04,6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04,6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04,6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1.217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1.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деятельности центра обслуживания учреждений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981,7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981,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2.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981,7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981,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2.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893,7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893,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2.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8,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8,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2.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пожарной безопасности в муниципальных учреждениях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6.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2,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2,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ведение мероприятий в области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6.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2,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2,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ероприятия по повышению уровня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6.01.209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2,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2,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6.01.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6,4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6,4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6.01.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6,2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6,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054,1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942,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6,0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6,0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овершенствование учета и мониторинга использования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6,0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6,0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02.21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8,1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8,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02.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8,1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8,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02.215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7,8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7,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02.21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7,8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7,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658,1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546,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658,1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546,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9,9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9,9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7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7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2,1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2,1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070,2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070,2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070,2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070,2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и сопровождение электронных программ, необходимых для реализации муниципальных функ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9,7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7,6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9,7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7,6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217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2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2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85,6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85,6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рганизационная и воспитательная работа с молодежь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ведение мероприятий для детей и молодеж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1.01.203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1.01.203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69,0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69,0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69,0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69,0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2.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69,0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69,0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69,0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69,0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006,3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899,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общественного порядк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5,5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48,1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Укрепление общественного порядка и обществен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9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5,5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филактика правонарушений в Новоселицком округ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1.2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1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1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1.2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1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1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1.51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4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1.51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4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7,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7,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2.216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7,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7,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2.216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8,5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8,5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2.216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0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0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инятие мер по устранению нарушений действующего законод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отдельных государственных полномочий Ставропольского края по обеспечению деятельности административных комисс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3.769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3.769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филактика преступлений в состоянии алкогольного опья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4.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4.206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4.206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филактика подростковой преступ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5.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вышение правовой грамотности подростков и их родителей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5.206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5.206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филактика рецидивной преступ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7.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7.206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7.20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филактика правонарушений в общественных местах и на улица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8.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8.206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8.206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57,2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57,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40,2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0,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мероприятий по обеспечению безопасности граждан в местах массового пребы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1.209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1.209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формационно-пропагандистское противодействие экстремизму и терроризму</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1.209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1.209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ведение информационно - пропагандистских мероприятий, направленных на профилактику идеологии терроризм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1.S77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2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1.S77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2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ведение комплексных мероприятий по гармонизации межнациональных отнош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ведение Фестиваля межнациональных культур</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2.205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2.205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3,7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3,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3,7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3,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01.212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01.21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казание социальной поддержки пострадавшим гражданам и выполнение неотложных аварийно-восстановительных работ при ликвидации чрезвычайных ситу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01.212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01.212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01.217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3,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01.217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3,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319,8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319,8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319,8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319,8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224,9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224,9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997,7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997,7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7,1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7,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аварийно-спасате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20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094,9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094,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2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826,3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826,3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2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1,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1,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2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Безопасный горо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недрение комплексной автоматизированной системы "Безопасное село"</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01.214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01.214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Комплексные меры по профилактике наркомании и противодействию незаконному обороту наркотик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6.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ведение комплексных мероприятий по профилактике наркомании и социально-негативных явл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6.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зготовление сувенирной продукции антинаркотическ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6.02.217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6.02.217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6.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зготовление полиграфической продукции антинаркотическ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6.03.205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6.03.205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регионального проекта "Формирование комфорт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F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 381,9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программ формирования современ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F2.555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 381,9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0 F2 555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 381,9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4 332,6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6 540,8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епрограммные расходы в рамках обеспечения деятельности центрального аппарата сов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520,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64,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8,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8,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2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2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6,3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6,3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15,3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15,3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15,3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15,3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6,2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0,3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6,2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0,3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21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217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49,7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97,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4,3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4,3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1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1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2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52,5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52,5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52,5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52,5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2,7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2,7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217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епрограммные расходы в рамках мероприятий проводимых органами местного самоуправления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 377,8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 69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209,9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314,8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6,1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6,1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889,3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994,2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744,4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744,4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 634,2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 634,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 634,2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 634,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Целевые средства на исполнение расходных обязательст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10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035,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1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035,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6,0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6,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6,0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6,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зработка и изготовление проектно-сметной документа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0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2,3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2,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0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2,3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2,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строительного контроля и авторского надзор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05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9,5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9,5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05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9,5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9,5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социально ориентирован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1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1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1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5,0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5,0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5,0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5,0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17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26,0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26,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26,0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26,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238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2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238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2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87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87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511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54,4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130,0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511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54,4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130,0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8.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8.00.2238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8.00.2238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8.00.2238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сег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8 958,9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01 803,4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условно утвержденные расходы</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255,4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 446,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тог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3 214,3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30 249,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6 год</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2 289,2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 671,0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Энергосбережение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оддержка мероприятий в области энергосбереж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комплекса мер по повышению энергоэффективности в учреждениях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01.214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01.214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801,6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340,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азвитие дорожного фонда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801,6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340,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держание и ремонт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01.205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059,6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598,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01.205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059,6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598,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иобретение и установка дорожных знаков с целью обеспечения безопасности дорожного движ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01.216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7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7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01.216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7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7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филактика безопасности дорожного движения в Новоселицком муниципальном округ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01.216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01.216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сельского хозяйств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539,9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539,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азвитие животновод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9,0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9,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1.265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1.265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1.765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9,0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9,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1.765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9,0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9,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реализации Под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5.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20,8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20,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5.765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20,8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20,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5.76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50,8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50,8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5.76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0,0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0,0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азвитие системы поддержки субъектов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4.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4.01.212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4.01.21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паганда и популяризация предпринимательской деятель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4.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4.02.214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4.02.214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муниципальной службы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6,1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0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оздание условий для развития и совершенствования муниципа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5.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6,1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5.01.100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6,1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5.01.100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6,1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мероприятий по развитию муниципа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5.01.214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5.01.214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направлен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5.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5.02.2146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5.02.21465</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Противодействие коррупции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овершенствование системы противодействия корруп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мер по противодействию коррупции в границах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01.21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01.21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Благоустройство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 352,0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 153,7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овершенствование и развитие комплексной системы благоустройства, жилищно-коммунального хозяй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 243,5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 045,2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 366,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 366,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425,1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425,1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11,4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11,4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3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41,0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541,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3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41,0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541,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и содержание сетей уличного освещ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391,6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991,6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391,6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991,6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и содержание объектов озеле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и содержание мест захоро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3,3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3,5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3,3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3,5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чие мероприятия по благоустройству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947,0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504,7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947,0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504,7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чие мероприятия по благоустройству территории Новоселицкого муниципального округа (аренд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26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28,9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12,6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26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28,9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12,6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8,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мероприятий при осуществлении деятельности по обращению с животными без владельце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2.771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8,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2.771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8,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социального пространств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4,0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4,0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филактика безнадзорности и правонаруш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4,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4,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здание и организация деятельности комиссий по делам несовершеннолетних и защите их пра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01.763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4,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4,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01.76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68,2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68,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01.76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3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3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9,5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9,5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и осуществление деятельности по опеке и попечительству в области здравоохра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03.76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9,5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9,5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03.76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9,5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9,5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архив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Б.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72,4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72,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существление мероприятий по формированию и обеспечению сохранности архивного фонд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Б.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72,4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72,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Б.01.766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72,4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72,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Б.01.76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48,4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48,4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Б.01.76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3,9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3,9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физической культуры и спорт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Д.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876,4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773,9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Д.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8,8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8,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ероприятия, направленные на развитие физической культуры и спор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Д.01.203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8,8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8,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Д.01.20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8,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8,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Д.01.20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8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Д.05.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825,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Д.05.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825,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Д.05.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825,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жильем молодых семей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Ж.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9,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оциальные выплаты на приобретение жилья молодым семь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Ж.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9,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молодым семьям социальных выплат на приобретение (строительство) жиль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Ж.01.L49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9,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Ж.01.L49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9,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7 204,2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 604,1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Депутаты Думы Ставропольского края и их помощник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39,0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39,0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депутатов Думы Ставропольского края и их помощников в избирательном округ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2.766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39,0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39,0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2.76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09,3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09,3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2.76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7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7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деятельности администрац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 625,9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 025,7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749,3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249,3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02,5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02,5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268,7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768,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8,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8,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 766,3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 766,3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 766,3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 766,3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и сопровождение электронных программ, необходимых для реализации муниципальных функ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22,2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22,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22,2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22,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21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43,2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43,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86,2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86,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217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4,8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4,8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4,8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4,8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деятельности главы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4.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39,3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39,3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4.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4.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4.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97,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97,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4.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97,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97,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 870,2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61 820,6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82 347,3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3 208,4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азвитие дошко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2 841,5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2 633,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 146,7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 046,7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 071,0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 071,0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 021,2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721,2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532,3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732,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522,2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522,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 (родительская пла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117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259,9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151,8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117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259,9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151,8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768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812,4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812,4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659,0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659,0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7,1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7,1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56,2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56,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771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9 622,3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9 622,3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77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 921,8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 921,8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77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8,1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8,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77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432,4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432,4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азвитие обще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8 977,6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9 758,3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8 583,8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8 120,6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 269,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 269,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619,8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222,1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2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2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597,5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532,0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107,0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107,0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 (родительская пла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117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756,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556,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117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756,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556,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768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813,2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813,2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154,1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153,4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7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1,4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25,6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25,6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662,7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662,7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771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3 236,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3 236,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77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 670,7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 670,7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77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82,9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82,9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77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 083,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 083,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мероприятий по модернизации школьных систем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L7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 604,5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L7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 604,5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S6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 587,7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 422,3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S6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279,2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284,4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S6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173,9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44,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S6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134,4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093,1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мероприятий по модернизации школьных систем образования (завершение работ по капитальному ремонту)</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А7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04,7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А7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04,7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азвитие дополните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4.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 566,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 358,6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4.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 985,8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 777,9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4.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 985,8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 777,9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4.768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580,7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580,7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4.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580,7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580,7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Мероприятия по проведению оздоровительной кампании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5.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714,3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714,3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5.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349,6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349,6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5.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349,6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349,6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5.768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5.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и обеспечение отдыха и оздоровления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5.788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214,7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214,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5.78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2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5.78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699,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699,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5.78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90,9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90,9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бесплатным горячим питанием обучающихс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6.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274,8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274,8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6.L30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274,8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274,8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6.L3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579,1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579,1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6.L3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695,7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695,7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Выплата вознаграждения за классное руководство педагогическим работник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7.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319,5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319,5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7.R30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319,5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319,5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7.R3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140,0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140,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7.R3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179,4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179,4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храна объектов и имущества учреждений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8.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 640,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 640,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охраны 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8.213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 640,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 640,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8.21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907,7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907,7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8.21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732,3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732,3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рганизация деятельности ученических производственных брига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9.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4,4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4,4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плата труда подростковой трудовой бригад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9.213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4,4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4,4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9.21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7,1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7,1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9.21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2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2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рганизация и обеспечение социальных выплат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80,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80,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0.761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80,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80,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0.76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7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0.76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42,8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42,8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950,1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950,1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функционирования модели персонифицированного финансирования дополнительного образования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1.213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950,1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950,1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1.213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778,9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778,9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1.213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1,1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1,1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гиональный проект "Патриотическое воспитание граждан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EВ.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77,5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874,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EВ.517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77,5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874,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EВ.517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02,0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99,2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EВ.517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75,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4,8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782,9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782,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ведение мероприятий в области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2.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782,9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782,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ероприятия по повышению уровня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2.02.209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782,9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782,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2.02.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79,4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79,4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2.02.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3,5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3,5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740,0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829,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613,3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613,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59,2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59,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6,8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6,8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667,5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667,5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667,5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667,5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емирование физических лиц, выплату грантов за достижения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205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20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у единовременной денежной компенсации молодым специалистам из числа педагогических работник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213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21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оциальная поддержка детей - сирот и детей, оставшихся без попечения роди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342,5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431,7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рганизацию и осуществление деятельности по опеке и попечительству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2.76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8,1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8,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2.76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1,2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1,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2.76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6,9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6,9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ыплаты денежных средств на содержание ребенка опекуну (попечител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2.781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31,8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21,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2.781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31,8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21,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ыплата единовременного пособия усыновител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2.781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2,5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2,5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2.78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2,5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2,5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деятельности центра обслуживания 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784,2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784,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3.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784,2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784,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571,2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571,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8,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8,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510,2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310,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36,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6,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36,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6,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1.01.210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36,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6,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1.01.210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36,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6,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773,4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673,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773,4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673,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2.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773,4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673,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773,4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673,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6 007,5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2 578,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Социальное обеспечение населения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2 434,4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9 005,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рганизация исполнения публичных нормативных обязательст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 787,0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 674,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ежегодной денежной выплаты лицам, награжденным нагрудным знаком "Почетный донор Росс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52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54,5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80,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52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52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44,8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70,6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ыплата ежегодного социального пособия на проезд учащимся (студент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62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4,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7,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6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6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6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6,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ыплата ежемесячной денежной компенсации на каждого ребенка в возрасте до 18 лет многодетным семь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62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 127,8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 019,4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6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2,4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0,8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6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 765,4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 608,5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71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261,0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551,4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71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1,8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7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71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189,1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476,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78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999,4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676,2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78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3,8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9,1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78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925,5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607,1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мер социальной поддержки ветеранов труда и тружеников тыл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768,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768,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3,9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3,9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594,5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594,5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мер социальной поддержки ветеранов труд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374,1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374,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1,9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1,9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132,2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132,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4,0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4,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9,8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9,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4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4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Ежемесячная денежная выплата семьям погибших ветеранов боевых действ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1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1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2,9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2,9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выплаты социального пособия на погребени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7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8,1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8,1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7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8,1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8,1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рганизация и обеспечение социальных выплат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 644,9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 330,5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плата жилищно-коммунальных услуг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52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899,5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036,7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52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0,1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2,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52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679,4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814,5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государственной социальной помощи малоимущим семьям, малоимущим одиноко проживающим граждан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62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0,8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0,8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6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0,8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0,8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72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9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7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7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82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302,8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770,3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8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1,6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1,1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8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081,2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559,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82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8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8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5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5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казание государственной социальной помощи на основании социального контракта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R40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900,2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981,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R4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900,2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981,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R46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R46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гиональный проект "Финансовая поддержка семей при рождении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P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002,3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P1.508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002,3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P1.508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002,3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 573,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 573,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отдельных государственных полномочий в области труда и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2.01.762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 573,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2.01.76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264,4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264,4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2.01.76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307,1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30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2.01.76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 180,8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 180,8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 918,9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 918,9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1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 918,9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 918,9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13.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622,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622,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1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 489,8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 489,8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1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25,9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25,9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1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13.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296,1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296,1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13.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296,1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296,1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261,9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261,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261,9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261,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7,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7,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3,1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3,1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29,6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29,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8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8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030,3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030,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030,3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030,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2,9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2,9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2,9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2,9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217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1,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1,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1,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1,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6 039,9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 574,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библиотеч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809,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 745,9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существление библиотечного, библиографического и информационного обслуживания пользова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939,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 840,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851,4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 754,6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598,2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680,3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195,4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16,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7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 (целевые и 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118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11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 (платные услуг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119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7,6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6,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119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7,6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6,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Формирование единого библиотечного фонд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70,4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5,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Комплектование книжных фондов библиотек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2.2519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1,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74,2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2.2519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1,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74,2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2.L519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8,9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1,3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2.L519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8,9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1,3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музей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76,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76,3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существление хранения и публичного представления музейных предметов и музейных коллек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76,8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76,3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67,0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67,0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81,1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81,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70,9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0,9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 (целевые и 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01.118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01.11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азвитие внутреннего туризм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зготовление рекламно-сувенирной продукции с туристской символико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3.01.215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3.01.215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культурно- досуговой деятельности и народного творч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3 075,7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2 774,7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2 300,7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 999,7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 184,5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 884,5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043,9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043,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10,5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10,5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 874,7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 674,7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5,4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5,4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 (платные услуг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119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119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8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77,2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77,2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8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5,4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5,4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8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61,7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61,7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оздание условий для демонстрации фильм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4,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кинопоказ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3.218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4,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3.21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4,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ведение мероприятий в области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4.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1,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1,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оведение культурно-досуговых мероприят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4.200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4.200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4.200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6,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6,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4.200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6,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6,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475,2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475,2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93,5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93,5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1.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6,2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6,2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4,3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4,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8,5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8,5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3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3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1.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04,6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04,6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04,6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04,6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1.217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1.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деятельности центра обслуживания учреждений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981,7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981,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2.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981,7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981,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2.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893,7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893,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2.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8,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8,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2.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пожарной безопасности в муниципальных учреждениях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6.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2,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2,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ведение мероприятий в области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6.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2,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2,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ероприятия по повышению уровня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6.01.209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2,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2,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6.01.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6,4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6,4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6.01.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6,2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6,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054,1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942,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6,0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6,0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овершенствование учета и мониторинга использования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6,0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6,0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02.21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8,1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8,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02.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8,1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8,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02.215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7,8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7,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02.21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7,8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7,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658,1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546,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658,1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546,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9,9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9,9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7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7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2,1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2,1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070,2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070,2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070,2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070,2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и сопровождение электронных программ, необходимых для реализации муниципальных функ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9,7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7,6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9,7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7,6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217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2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2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85,6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85,6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рганизационная и воспитательная работа с молодежь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ведение мероприятий для детей и молодеж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1.01.203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1.01.203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69,0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69,0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69,0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69,0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2.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69,0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69,0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69,0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69,0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006,3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899,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общественного порядк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5,5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48,1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Укрепление общественного порядка и обществен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9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5,5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филактика правонарушений в Новоселицком округ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1.2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1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1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1.2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1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1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1.51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4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1.51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4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7,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7,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2.216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7,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7,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2.216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8,5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8,5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2.216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0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0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инятие мер по устранению нарушений действующего законод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отдельных государственных полномочий Ставропольского края по обеспечению деятельности административных комисс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3.769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3.769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филактика преступлений в состоянии алкогольного опья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4.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4.206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4.206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филактика подростковой преступ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5.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вышение правовой грамотности подростков и их родителей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5.206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5.206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филактика рецидивной преступ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7.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7.206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7.20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филактика правонарушений в общественных местах и на улица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8.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8.206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8.206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57,2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57,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40,2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0,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мероприятий по обеспечению безопасности граждан в местах массового пребы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1.209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1.209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формационно-пропагандистское противодействие экстремизму и терроризму</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1.209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1.209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ведение информационно - пропагандистских мероприятий, направленных на профилактику идеологии терроризм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1.S77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2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1.S77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2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ведение комплексных мероприятий по гармонизации межнациональных отнош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ведение Фестиваля межнациональных культур</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2.205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2.205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3,7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3,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3,7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3,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01.212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01.21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казание социальной поддержки пострадавшим гражданам и выполнение неотложных аварийно-восстановительных работ при ликвидации чрезвычайных ситу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01.212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01.212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01.217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3,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01.217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3,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319,8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319,8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319,8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319,8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224,9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224,9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997,7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997,7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7,1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7,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аварийно-спасате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20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094,9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094,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2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826,3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826,3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2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1,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1,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2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Безопасный горо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недрение комплексной автоматизированной системы "Безопасное село"</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01.214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01.214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Комплексные меры по профилактике наркомании и противодействию незаконному обороту наркотик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6.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ведение комплексных мероприятий по профилактике наркомании и социально-негативных явл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6.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зготовление сувенирной продукции антинаркотическ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6.02.217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6.02.217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6.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зготовление полиграфической продукции антинаркотическ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6.03.205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6.03.205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регионального проекта "Формирование комфорт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F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 381,9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программ формирования современ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F2.555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 381,9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0 F2 555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 381,9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4 332,6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6 540,8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епрограммные расходы в рамках обеспечения деятельности центрального аппарата сов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520,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64,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8,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8,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2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2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6,3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6,3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15,3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15,3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15,3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15,3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6,2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0,3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6,2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0,3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21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217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49,7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97,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4,3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4,3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1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1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2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52,5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52,5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52,5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52,5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2,7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2,7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217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епрограммные расходы в рамках мероприятий проводимых органами местного самоуправления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 377,8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 69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209,9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314,8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6,1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6,1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889,3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994,2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744,4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744,4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 634,2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 634,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 634,2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 634,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Целевые средства на исполнение расходных обязательст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10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035,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1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035,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6,0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6,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6,0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6,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зработка и изготовление проектно-сметной документа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0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2,3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2,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0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2,3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2,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строительного контроля и авторского надзор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05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9,5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9,5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05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9,5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9,5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социально ориентирован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1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1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1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5,0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5,0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5,0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5,0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17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26,0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26,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26,0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26,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238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2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238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2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87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87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511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54,4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130,0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511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54,4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130,0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8.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8.00.2238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8.00.2238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8.00.2238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сег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8 958,9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01 803,4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условно утвержденные расходы</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255,4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 446,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тог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3 214,3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30 249,60</w:t>
            </w:r>
          </w:p>
        </w:tc>
      </w:tr>
    </w:tbl>
    <w:p>
      <w:pPr>
        <w:pStyle w:val="Normal"/>
        <w:spacing w:lineRule="exact" w:line="240"/>
        <w:ind w:left="5269" w:firstLine="403"/>
        <w:jc w:val="right"/>
        <w:rPr>
          <w:caps/>
          <w:color w:val="FF0000"/>
          <w:sz w:val="22"/>
          <w:szCs w:val="22"/>
        </w:rPr>
      </w:pPr>
      <w:r>
        <w:rPr>
          <w:caps/>
          <w:color w:val="FF0000"/>
          <w:sz w:val="22"/>
          <w:szCs w:val="22"/>
        </w:rPr>
      </w:r>
    </w:p>
    <w:p>
      <w:pPr>
        <w:pStyle w:val="Normal"/>
        <w:spacing w:lineRule="exact" w:line="240"/>
        <w:ind w:left="5269" w:firstLine="403"/>
        <w:jc w:val="right"/>
        <w:rPr/>
      </w:pPr>
      <w:r>
        <w:rPr>
          <w:caps/>
          <w:sz w:val="22"/>
          <w:szCs w:val="22"/>
        </w:rPr>
        <w:t>Приложение № 9</w:t>
      </w:r>
    </w:p>
    <w:p>
      <w:pPr>
        <w:pStyle w:val="Normal"/>
        <w:spacing w:lineRule="exact" w:line="240"/>
        <w:ind w:left="4560" w:firstLine="403"/>
        <w:jc w:val="right"/>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от 25.07.2024 г. № 666</w:t>
      </w:r>
    </w:p>
    <w:p>
      <w:pPr>
        <w:pStyle w:val="Normal"/>
        <w:spacing w:lineRule="auto" w:line="216"/>
        <w:jc w:val="center"/>
        <w:rPr>
          <w:sz w:val="22"/>
          <w:szCs w:val="22"/>
        </w:rPr>
      </w:pPr>
      <w:r>
        <w:rPr>
          <w:sz w:val="22"/>
          <w:szCs w:val="22"/>
        </w:rPr>
        <w:t>РАСПРЕДЕЛЕНИЕ</w:t>
      </w:r>
    </w:p>
    <w:p>
      <w:pPr>
        <w:pStyle w:val="Normal"/>
        <w:spacing w:lineRule="auto" w:line="216"/>
        <w:jc w:val="center"/>
        <w:rPr/>
      </w:pPr>
      <w:r>
        <w:rPr>
          <w:sz w:val="22"/>
          <w:szCs w:val="22"/>
        </w:rPr>
        <w:t>бюджетных ассигнований по разделам, подразделам классификации расходов местного бюджета на 2024 год</w:t>
      </w:r>
    </w:p>
    <w:p>
      <w:pPr>
        <w:pStyle w:val="Normal"/>
        <w:spacing w:lineRule="auto" w:line="216"/>
        <w:jc w:val="right"/>
        <w:rPr/>
      </w:pPr>
      <w:r>
        <w:rPr>
          <w:sz w:val="22"/>
          <w:szCs w:val="22"/>
        </w:rPr>
        <w:t xml:space="preserve"> </w:t>
      </w:r>
      <w:r>
        <w:rPr/>
        <w:t>(тыс. руб.)</w:t>
      </w:r>
    </w:p>
    <w:tbl>
      <w:tblPr>
        <w:tblW w:w="10080" w:type="dxa"/>
        <w:jc w:val="left"/>
        <w:tblInd w:w="-20" w:type="dxa"/>
        <w:tblLayout w:type="fixed"/>
        <w:tblCellMar>
          <w:top w:w="0" w:type="dxa"/>
          <w:left w:w="108" w:type="dxa"/>
          <w:bottom w:w="0" w:type="dxa"/>
          <w:right w:w="108" w:type="dxa"/>
        </w:tblCellMar>
      </w:tblPr>
      <w:tblGrid>
        <w:gridCol w:w="6124"/>
        <w:gridCol w:w="837"/>
        <w:gridCol w:w="992"/>
        <w:gridCol w:w="2127"/>
      </w:tblGrid>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ПР</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Утвержденная бюджетная роспись расходов</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5 574,5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607,3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543,1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7 655,9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удебная систем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551,6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7 209,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АЦИОНАЛЬН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обилизационная и вневойсковая подготов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АЦИОНАЛЬНАЯ БЕЗОПАСНОСТЬ И ПРАВООХРАНИТЕЛЬНАЯ ДЕЯТЕЛЬНОСТЬ</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423,5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923,5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национальной безопасности и правоохранительной деятельност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АЦИОНАЛЬНАЯ ЭКОНОМ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2 700,4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ельское хозяйство и рыболов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869,0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орожное хозяйство (дорож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8 043,3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национальной экономик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788,0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ЖИЛИЩНО-КОММУНАЛЬ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5 700,8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Жилищ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153,9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Благоустро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 534,3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жилищно-коммунального хозяйств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12,5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68 161,3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ошкольное 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8 644,4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щее 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7 373,0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ополнительное образование дете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 467,2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фессиональная подготовка, переподготовка и повышение квалификаци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олодеж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08,6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 158,0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КУЛЬТУРА, КИНЕМАТОГРАФ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9 946,2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Культур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 899,9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культуры, кинематографи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046,2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5 023,6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населе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6 210,8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храна семьи и детств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4 355,6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социальной политик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457,1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ИЗИЧЕСКАЯ КУЛЬТУРА И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 440,1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ассовый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9 169,3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порт высших достижен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270,7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того</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500 752,51</w:t>
            </w:r>
          </w:p>
        </w:tc>
      </w:tr>
    </w:tbl>
    <w:p>
      <w:pPr>
        <w:pStyle w:val="Normal"/>
        <w:spacing w:lineRule="exact" w:line="240"/>
        <w:ind w:left="5978" w:hanging="0"/>
        <w:jc w:val="right"/>
        <w:rPr>
          <w:caps/>
          <w:color w:val="FF0000"/>
          <w:sz w:val="22"/>
          <w:szCs w:val="22"/>
        </w:rPr>
      </w:pPr>
      <w:r>
        <w:rPr>
          <w:caps/>
          <w:color w:val="FF0000"/>
          <w:sz w:val="22"/>
          <w:szCs w:val="22"/>
        </w:rPr>
      </w:r>
    </w:p>
    <w:p>
      <w:pPr>
        <w:pStyle w:val="Normal"/>
        <w:spacing w:lineRule="exact" w:line="240"/>
        <w:ind w:left="5269" w:firstLine="403"/>
        <w:jc w:val="right"/>
        <w:rPr>
          <w:caps/>
          <w:sz w:val="22"/>
          <w:szCs w:val="22"/>
        </w:rPr>
      </w:pPr>
      <w:r>
        <w:rPr>
          <w:caps/>
          <w:sz w:val="22"/>
          <w:szCs w:val="22"/>
        </w:rPr>
        <w:t>Приложение № 10</w:t>
      </w:r>
    </w:p>
    <w:p>
      <w:pPr>
        <w:pStyle w:val="Normal"/>
        <w:spacing w:lineRule="exact" w:line="240"/>
        <w:ind w:left="4560" w:firstLine="403"/>
        <w:jc w:val="right"/>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от 25.07.2024 г. № 666</w:t>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РАСПРЕДЕЛЕНИЕ</w:t>
      </w:r>
    </w:p>
    <w:p>
      <w:pPr>
        <w:pStyle w:val="Normal"/>
        <w:spacing w:lineRule="auto" w:line="216"/>
        <w:jc w:val="center"/>
        <w:rPr/>
      </w:pPr>
      <w:r>
        <w:rPr>
          <w:sz w:val="22"/>
          <w:szCs w:val="22"/>
        </w:rPr>
        <w:t>бюджетных ассигнований по разделам, подразделам классификации расходов местного бюджета на плановый период 2025 и 2026 годов</w:t>
      </w:r>
    </w:p>
    <w:p>
      <w:pPr>
        <w:pStyle w:val="Normal"/>
        <w:spacing w:lineRule="auto" w:line="216"/>
        <w:jc w:val="right"/>
        <w:rPr/>
      </w:pPr>
      <w:r>
        <w:rPr/>
        <w:t xml:space="preserve"> </w:t>
      </w:r>
      <w:r>
        <w:rPr/>
        <w:t>(тыс. руб.)</w:t>
      </w:r>
    </w:p>
    <w:tbl>
      <w:tblPr>
        <w:tblW w:w="10080" w:type="dxa"/>
        <w:jc w:val="left"/>
        <w:tblInd w:w="-20" w:type="dxa"/>
        <w:tblLayout w:type="fixed"/>
        <w:tblCellMar>
          <w:top w:w="0" w:type="dxa"/>
          <w:left w:w="108" w:type="dxa"/>
          <w:bottom w:w="0" w:type="dxa"/>
          <w:right w:w="108" w:type="dxa"/>
        </w:tblCellMar>
      </w:tblPr>
      <w:tblGrid>
        <w:gridCol w:w="4835"/>
        <w:gridCol w:w="992"/>
        <w:gridCol w:w="709"/>
        <w:gridCol w:w="1843"/>
        <w:gridCol w:w="1701"/>
      </w:tblGrid>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ПР</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6 год</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3 068,3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3 455,2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39,3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39,3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90,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34,2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2 216,3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1 821,3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удебная систем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4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611,6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559,5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1 403,2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2 200,4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АЦИОНАЛЬНАЯ ОБОРОН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54,4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130,0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обилизационная и вневойсковая подготов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54,4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130,0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541,8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341,8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133,8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033,8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национальной безопасности и правоохранительной деятельност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8,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8,0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АЦИОНАЛЬНАЯ ЭКОНОМ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967,6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 506,58</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ельское хозяйство и рыболов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9,0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9,0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орожное хозяйство (дорожные фонды)</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803,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 342,5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0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ЖИЛИЩНО-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 376,3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296,1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Благоустро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 267,8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187,64</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жилищно-коммунального хозяй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8,5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7 311,0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58 172,2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ошкольное 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2 947,6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2 739,58</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щее 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0 417,1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1 694,3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ополнительное образование дете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 232,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 024,6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олодеж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85,6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85,6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образ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 428,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 428,1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КУЛЬТУРА, КИНЕМАТОГРАФ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6 070,2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 605,2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1 592,8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7 127,78</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культуры, кинематографи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477,4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477,4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1 792,5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8 522,17</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на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9 043,1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8 434,27</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храна семьи и дет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 176,2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 514,8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 573,04</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ИЗИЧЕСКАЯ КУЛЬТУРА И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876,4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773,99</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ассовый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8,8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8,89</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порт высших достижени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825,1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сего:</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58 958,9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01 803,4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условно утвержденные расходы</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255,4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 446,18</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того:</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3 214,3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30 249,60</w:t>
            </w:r>
          </w:p>
        </w:tc>
      </w:tr>
    </w:tbl>
    <w:p>
      <w:pPr>
        <w:pStyle w:val="Normal"/>
        <w:spacing w:lineRule="auto" w:line="216"/>
        <w:jc w:val="right"/>
        <w:rPr>
          <w:color w:val="FF0000"/>
          <w:sz w:val="22"/>
          <w:szCs w:val="22"/>
        </w:rPr>
      </w:pPr>
      <w:r>
        <w:rPr>
          <w:color w:val="FF0000"/>
          <w:sz w:val="22"/>
          <w:szCs w:val="22"/>
        </w:rPr>
      </w:r>
    </w:p>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color w:val="FF0000"/>
          <w:sz w:val="22"/>
          <w:szCs w:val="22"/>
        </w:rPr>
      </w:pPr>
      <w:r>
        <w:rPr>
          <w:color w:val="FF0000"/>
          <w:sz w:val="22"/>
          <w:szCs w:val="22"/>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widowControl w:val="false"/>
        <w:autoSpaceDE w:val="false"/>
        <w:jc w:val="both"/>
        <w:rPr>
          <w:caps/>
          <w:color w:val="FF0000"/>
          <w:sz w:val="22"/>
          <w:szCs w:val="22"/>
          <w:lang w:val="en-US" w:eastAsia="en-US"/>
        </w:rPr>
      </w:pPr>
      <w:r>
        <w:rPr>
          <w:caps/>
          <w:color w:val="FF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3461385</wp:posOffset>
                </wp:positionV>
                <wp:extent cx="6658610" cy="637540"/>
                <wp:effectExtent l="0" t="0" r="0" b="0"/>
                <wp:wrapNone/>
                <wp:docPr id="6" name="Frame4"/>
                <a:graphic xmlns:a="http://schemas.openxmlformats.org/drawingml/2006/main">
                  <a:graphicData uri="http://schemas.microsoft.com/office/word/2010/wordprocessingShape">
                    <wps:wsp>
                      <wps:cNvSpPr txBox="1"/>
                      <wps:spPr>
                        <a:xfrm>
                          <a:off x="0" y="0"/>
                          <a:ext cx="6658610" cy="637540"/>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50.2pt;mso-wrap-distance-left:9.05pt;mso-wrap-distance-right:9.05pt;mso-wrap-distance-top:0pt;mso-wrap-distance-bottom:0pt;margin-top:272.55pt;mso-position-vertical-relative:text;margin-left:-2.55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v:textbox>
                <w10:wrap type="none"/>
              </v:rect>
            </w:pict>
          </mc:Fallback>
        </mc:AlternateContent>
      </w:r>
    </w:p>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1z0">
    <w:name w:val="WW8Num1z0"/>
    <w:qFormat/>
    <w:rPr>
      <w:b/>
    </w:rPr>
  </w:style>
  <w:style w:type="character" w:styleId="WW8Num3z0">
    <w:name w:val="WW8Num3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27">
    <w:name w:val="Обычный (Интернет)"/>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0">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3">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4">
    <w:name w:val="Название объекта"/>
    <w:basedOn w:val="Normal"/>
    <w:next w:val="Normal"/>
    <w:qFormat/>
    <w:pPr>
      <w:ind w:left="-1090" w:hanging="0"/>
      <w:jc w:val="center"/>
    </w:pPr>
    <w:rPr>
      <w:b/>
      <w:bCs/>
      <w:sz w:val="28"/>
    </w:rPr>
  </w:style>
  <w:style w:type="paragraph" w:styleId="Style3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36">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8">
    <w:name w:val="Знак Знак Знак Знак"/>
    <w:basedOn w:val="Normal"/>
    <w:qFormat/>
    <w:pPr>
      <w:spacing w:before="280" w:after="280"/>
      <w:jc w:val="both"/>
    </w:pPr>
    <w:rPr>
      <w:rFonts w:ascii="Tahoma" w:hAnsi="Tahoma" w:cs="Tahoma"/>
      <w:sz w:val="20"/>
      <w:szCs w:val="20"/>
      <w:lang w:val="en-US"/>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1">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2">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3">
    <w:name w:val="Текст"/>
    <w:basedOn w:val="Normal"/>
    <w:qFormat/>
    <w:pPr/>
    <w:rPr>
      <w:rFonts w:ascii="Courier New" w:hAnsi="Courier New" w:cs="Courier New"/>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 Знак Знак Знак Знак"/>
    <w:basedOn w:val="Normal"/>
    <w:qFormat/>
    <w:pPr>
      <w:spacing w:before="280" w:after="280"/>
      <w:jc w:val="both"/>
    </w:pPr>
    <w:rPr>
      <w:rFonts w:ascii="Tahoma" w:hAnsi="Tahoma" w:cs="Tahoma"/>
      <w:sz w:val="20"/>
      <w:szCs w:val="20"/>
      <w:lang w:val="en-US"/>
    </w:rPr>
  </w:style>
  <w:style w:type="paragraph" w:styleId="Style45">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46">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0">
    <w:name w:val=" Знак Знак Знак1 Знак"/>
    <w:basedOn w:val="Normal"/>
    <w:qFormat/>
    <w:pPr>
      <w:spacing w:before="280" w:after="280"/>
    </w:pPr>
    <w:rPr>
      <w:rFonts w:ascii="Tahoma" w:hAnsi="Tahoma" w:cs="Tahoma"/>
      <w:sz w:val="20"/>
      <w:szCs w:val="20"/>
      <w:lang w:val="en-US"/>
    </w:rPr>
  </w:style>
  <w:style w:type="paragraph" w:styleId="211">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2">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12">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3">
    <w:name w:val="Основной текст 21"/>
    <w:basedOn w:val="Normal"/>
    <w:qFormat/>
    <w:pPr>
      <w:suppressAutoHyphens w:val="true"/>
      <w:jc w:val="both"/>
    </w:pPr>
    <w:rPr>
      <w:kern w:val="2"/>
      <w:sz w:val="28"/>
      <w:szCs w:val="20"/>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8">
    <w:name w:val="Заголовок таблицы"/>
    <w:basedOn w:val="Style47"/>
    <w:qFormat/>
    <w:pPr>
      <w:jc w:val="center"/>
    </w:pPr>
    <w:rPr>
      <w:b/>
      <w:bCs/>
    </w:rPr>
  </w:style>
  <w:style w:type="paragraph" w:styleId="113">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4">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5">
    <w:name w:val="ЗАГОЛОВОК2"/>
    <w:basedOn w:val="Normal"/>
    <w:next w:val="Normal"/>
    <w:qFormat/>
    <w:pPr>
      <w:keepNext w:val="true"/>
      <w:outlineLvl w:val="0"/>
    </w:pPr>
    <w:rPr>
      <w:b/>
      <w:bCs/>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4">
    <w:name w:val="Текст1"/>
    <w:basedOn w:val="Normal"/>
    <w:qFormat/>
    <w:pPr/>
    <w:rPr>
      <w:rFonts w:ascii="Courier New" w:hAnsi="Courier New" w:cs="Courier New"/>
      <w:sz w:val="20"/>
      <w:szCs w:val="20"/>
    </w:rPr>
  </w:style>
  <w:style w:type="paragraph" w:styleId="115">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0">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8">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2">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2"/>
    <w:basedOn w:val="Normal"/>
    <w:qFormat/>
    <w:pPr/>
    <w:rPr>
      <w:rFonts w:ascii="Verdana" w:hAnsi="Verdana" w:cs="Verdana"/>
      <w:sz w:val="20"/>
      <w:szCs w:val="20"/>
      <w:lang w:val="en-US"/>
    </w:rPr>
  </w:style>
  <w:style w:type="paragraph" w:styleId="117">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18">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9">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3">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Xl262">
    <w:name w:val="xl262"/>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pBdr>
      <w:shd w:fill="92D050" w:val="clear"/>
      <w:spacing w:before="280" w:after="280"/>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8" w:space="0" w:color="000000"/>
      </w:pBdr>
      <w:shd w:fill="92D050" w:val="clear"/>
      <w:spacing w:before="280" w:after="280"/>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1">
    <w:name w:val="xl271"/>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80">
    <w:name w:val="xl280"/>
    <w:basedOn w:val="Normal"/>
    <w:qFormat/>
    <w:pPr>
      <w:shd w:fill="FF0000" w:val="clear"/>
      <w:spacing w:before="280" w:after="280"/>
    </w:pPr>
    <w:rPr/>
  </w:style>
  <w:style w:type="paragraph" w:styleId="Xl281">
    <w:name w:val="xl281"/>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3">
    <w:name w:val="xl283"/>
    <w:basedOn w:val="Normal"/>
    <w:qFormat/>
    <w:pPr>
      <w:shd w:fill="FF0000" w:val="clear"/>
      <w:spacing w:before="280" w:after="280"/>
    </w:pPr>
    <w:rPr/>
  </w:style>
  <w:style w:type="paragraph" w:styleId="Xl284">
    <w:name w:val="xl284"/>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6">
    <w:name w:val="xl286"/>
    <w:basedOn w:val="Normal"/>
    <w:qFormat/>
    <w:pPr>
      <w:pBdr>
        <w:top w:val="single" w:sz="4" w:space="0" w:color="000000"/>
        <w:left w:val="single" w:sz="4" w:space="0" w:color="000000"/>
        <w:bottom w:val="single" w:sz="8" w:space="0" w:color="000000"/>
      </w:pBdr>
      <w:shd w:fill="FF0000" w:val="clear"/>
      <w:spacing w:before="280" w:after="280"/>
    </w:pPr>
    <w:rPr>
      <w:sz w:val="16"/>
      <w:szCs w:val="16"/>
    </w:rPr>
  </w:style>
  <w:style w:type="paragraph" w:styleId="Xl287">
    <w:name w:val="xl287"/>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91">
    <w:name w:val="xl291"/>
    <w:basedOn w:val="Normal"/>
    <w:qFormat/>
    <w:pPr>
      <w:shd w:fill="00B0F0" w:val="clear"/>
      <w:spacing w:before="280" w:after="280"/>
    </w:pPr>
    <w:rPr/>
  </w:style>
  <w:style w:type="paragraph" w:styleId="Xl292">
    <w:name w:val="xl292"/>
    <w:basedOn w:val="Normal"/>
    <w:qFormat/>
    <w:pPr>
      <w:pBdr>
        <w:top w:val="single" w:sz="4" w:space="0" w:color="000000"/>
        <w:bottom w:val="single" w:sz="4" w:space="0" w:color="000000"/>
      </w:pBdr>
      <w:shd w:fill="FF0000" w:val="clear"/>
      <w:spacing w:before="280" w:after="280"/>
    </w:pPr>
    <w:rPr/>
  </w:style>
  <w:style w:type="paragraph" w:styleId="Xl293">
    <w:name w:val="xl293"/>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5">
    <w:name w:val="xl295"/>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120">
    <w:name w:val="1"/>
    <w:basedOn w:val="Normal"/>
    <w:next w:val="Heading"/>
    <w:qFormat/>
    <w:pPr>
      <w:jc w:val="center"/>
    </w:pPr>
    <w:rPr>
      <w:b/>
      <w:bCs/>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32:00Z</dcterms:created>
  <dc:creator>Admin</dc:creator>
  <dc:description/>
  <cp:keywords/>
  <dc:language>en-US</dc:language>
  <cp:lastModifiedBy>admin</cp:lastModifiedBy>
  <cp:lastPrinted>2023-01-10T14:41:00Z</cp:lastPrinted>
  <dcterms:modified xsi:type="dcterms:W3CDTF">2024-07-31T12:27:00Z</dcterms:modified>
  <cp:revision>22</cp:revision>
  <dc:subject/>
  <dc:title> </dc:title>
</cp:coreProperties>
</file>