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9 июля 2024 года № 21 (420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46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81549759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25 июля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сорок шестое 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 подтверждении решения Совета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 внесении изменений в Устав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 внесении изменения в 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Новоселицкого муниципальн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, утвержденный решением Совета Новоселицкого муниципального округа Ставропольского края от 23 сентября 2021 г. №252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 внесении изменений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б утверждении отчета об исполнении бюджета Новоселицкого муниципального округа Ставропольского края за 1 полугодие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 внесении изменений в Положение об управлении и распоряжении муниципальным имуществом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7.12.2020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 внесении изменений в схему размещения рекламных конструкций на территории Новоселицкого муниципального округа Ставропольского края утвержденную решением Совета Новоселицкого муниципального округа Ставропольского края от 28 сентября 2023 года №587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 внесении изменении в Положение о дополнительной мере социальной поддержки отдельных категорий граждан, имеющих детей, обучающихся в общеобразовательных организациях на территории Новоселицкого муниципального округа Ставропольского края, в целях организации в каникулярное время отдыха детей и их оздоровления, утвержденное решением Совета Новоселицкого муниципального округа Ставропольского края от 05 мая 2022 года № 395 (с изменениями от 22.09.2022 года № 445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 премировании председателя Контрольно-счетной палаты Новоселицкого муниципального округа Ставропольского края Шейкиной Л.В. по итогам работы за первое полугодие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роектами решений можно ознакомиться по адресу (</w:t>
      </w:r>
      <w:hyperlink r:id="rId6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</w:p>
    <w:p>
      <w:pPr>
        <w:pStyle w:val="ConsPlusNormal1"/>
        <w:widowControl/>
        <w:ind w:firstLine="567"/>
        <w:jc w:val="both"/>
        <w:rPr>
          <w:sz w:val="22"/>
          <w:szCs w:val="22"/>
        </w:rPr>
      </w:pPr>
      <w:bookmarkStart w:id="1" w:name="_Hlk81549759"/>
      <w:r>
        <w:rPr>
          <w:rFonts w:cs="Times New Roman" w:ascii="Times New Roman" w:hAnsi="Times New Roman"/>
          <w:sz w:val="22"/>
          <w:szCs w:val="22"/>
        </w:rPr>
        <w:t xml:space="preserve">  </w:t>
      </w:r>
      <w:bookmarkEnd w:id="1"/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62560</wp:posOffset>
                </wp:positionV>
                <wp:extent cx="3165475" cy="1169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главный редактор Жижерина В.Ю.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92.1pt;mso-wrap-distance-left:9.05pt;mso-wrap-distance-right:9.05pt;mso-wrap-distance-top:0pt;mso-wrap-distance-bottom:0pt;margin-top:12.8pt;mso-position-vertical-relative:text;margin-left:-5.1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главный редактор Жижерина В.Ю.,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ofitsialno/dokumenty/?type=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8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07-19T11:02:00Z</dcterms:modified>
  <cp:revision>7</cp:revision>
  <dc:subject/>
  <dc:title> </dc:title>
</cp:coreProperties>
</file>