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17.55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4" w:gutter="0" w:header="720" w:top="1134" w:footer="0" w:bottom="1134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     </w:t>
      </w:r>
      <w:r>
        <w:rPr>
          <w:b/>
          <w:color w:val="333399"/>
          <w:sz w:val="28"/>
          <w:szCs w:val="28"/>
          <w:u w:val="single"/>
        </w:rPr>
        <w:t>03 апреля 2025 г. № 18 (481)</w:t>
      </w:r>
    </w:p>
    <w:p>
      <w:pPr>
        <w:sectPr>
          <w:type w:val="continuous"/>
          <w:pgSz w:w="11906" w:h="16838"/>
          <w:pgMar w:left="851" w:right="42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рта 2025 г      с. Новоселицкое                  № 18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US" w:eastAsia="en-US" w:bidi="ar"/>
        </w:rPr>
      </w:pPr>
      <w:bookmarkStart w:id="0" w:name="_Hlk161992553"/>
      <w:bookmarkEnd w:id="0"/>
      <w:r>
        <w:rPr>
          <w:rFonts w:eastAsia="Calibri"/>
          <w:sz w:val="22"/>
          <w:szCs w:val="22"/>
        </w:rPr>
        <w:t xml:space="preserve">О внесении изменений в постановление </w:t>
      </w:r>
      <w:r>
        <w:rPr>
          <w:rFonts w:eastAsia="Calibri"/>
          <w:sz w:val="22"/>
          <w:szCs w:val="22"/>
          <w:lang w:bidi="ru-RU"/>
        </w:rPr>
        <w:t xml:space="preserve">администрации </w:t>
      </w:r>
      <w:r>
        <w:rPr>
          <w:rFonts w:eastAsia="Calibri"/>
          <w:sz w:val="22"/>
          <w:szCs w:val="22"/>
        </w:rPr>
        <w:t>Новоселицкого муниципального округа Ставропольского края от 20.03.2025 № 168 «</w:t>
      </w:r>
      <w:r>
        <w:rPr>
          <w:sz w:val="22"/>
          <w:szCs w:val="22"/>
          <w:lang w:val="en-US" w:eastAsia="zh-CN" w:bidi="ar"/>
        </w:rPr>
        <w:t xml:space="preserve">Об организации отдыха, оздоровления и занятости детей и подростков </w:t>
      </w:r>
      <w:r>
        <w:rPr>
          <w:sz w:val="22"/>
          <w:szCs w:val="22"/>
          <w:lang w:val="en-US" w:eastAsia="en-US" w:bidi="ar"/>
        </w:rPr>
        <w:t>в Новоселицком муниципальном округе на 2025 год</w:t>
      </w:r>
      <w:r>
        <w:rPr>
          <w:sz w:val="22"/>
          <w:szCs w:val="22"/>
          <w:lang w:eastAsia="en-US" w:bidi="ar"/>
        </w:rPr>
        <w:t>»</w:t>
      </w:r>
      <w:r>
        <w:rPr>
          <w:sz w:val="22"/>
          <w:szCs w:val="22"/>
          <w:lang w:val="en-US" w:eastAsia="en-US" w:bidi="ar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 w:bidi="ar"/>
        </w:rPr>
      </w:pPr>
      <w:r>
        <w:rPr>
          <w:rFonts w:eastAsia="Calibri"/>
          <w:sz w:val="22"/>
          <w:szCs w:val="22"/>
          <w:lang w:val="en-US" w:eastAsia="en-US" w:bidi="ar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bookmarkStart w:id="1" w:name="_Hlk161992553"/>
      <w:bookmarkEnd w:id="1"/>
      <w:r>
        <w:rPr>
          <w:rFonts w:eastAsia="Calibri"/>
          <w:sz w:val="22"/>
          <w:szCs w:val="22"/>
        </w:rPr>
        <w:t>В соответствии с п.13 ч. 1 ст.16 Федерального закона от 06 октября 2003 года № 131-ФЗ «Об общих принципах организации местного самоуправления в Российской Федерации», абзацем 3 части 1 статьи 7.2 Закона Российской Федерации «О занятости населения в Российской Федерации», Федерального закона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унктом  2 статьи 7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Федеральным законом от 24 июля 1998 года № 124-ФЗ «Об основных гарантиях прав ребенка в Российской Федерации», Федеральным законом от 21 июля 2014 года № 212-ФЗ «Об основах общественного контроля в Российской Федерации», Федеральным законом от 30 марта 1999 года № 52-ФЗ «О санитарно-эпидемиологическом благополучии населения»,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, приказом министерства образования Ставропольского края от 18 марта 2025 года №443-пр «О проведении летней оздоровительной кампании в Ставропольском крае», приказом министерства образования Ставропольского края от 17 марта 2025 года  № 416-пр «О внесении изменения в значения показателей, используемых для расчета субвенции на обеспечение отдыха и оздоровления, утверждённые приказом министерства образования Ставропольского края от 02 марта 2022 года № 330-пр. «Об отдельных вопросах обеспечения отдыха и оздоровления детей в Ставропольском крае», а также с целью подготовки к летней оздоровительной кампании 2025 года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Внести изменения постановление </w:t>
      </w:r>
      <w:r>
        <w:rPr>
          <w:rFonts w:eastAsia="Calibri"/>
          <w:sz w:val="22"/>
          <w:szCs w:val="22"/>
          <w:lang w:bidi="ru-RU"/>
        </w:rPr>
        <w:t xml:space="preserve">администрации </w:t>
      </w:r>
      <w:r>
        <w:rPr>
          <w:rFonts w:eastAsia="Calibri"/>
          <w:sz w:val="22"/>
          <w:szCs w:val="22"/>
        </w:rPr>
        <w:t>Новоселицкого муниципального округа Ставропольского края от 20.03.2025 № 168  «</w:t>
      </w:r>
      <w:r>
        <w:rPr>
          <w:sz w:val="22"/>
          <w:szCs w:val="22"/>
          <w:lang w:val="en-US" w:eastAsia="zh-CN" w:bidi="ar"/>
        </w:rPr>
        <w:t xml:space="preserve">Об организации отдыха, оздоровления и занятости детей и подростков </w:t>
      </w:r>
      <w:r>
        <w:rPr>
          <w:sz w:val="22"/>
          <w:szCs w:val="22"/>
          <w:lang w:val="en-US" w:eastAsia="en-US" w:bidi="ar"/>
        </w:rPr>
        <w:t>в Новоселицком муниципальном округе на 2025 год</w:t>
      </w:r>
      <w:r>
        <w:rPr>
          <w:sz w:val="22"/>
          <w:szCs w:val="22"/>
          <w:lang w:eastAsia="en-US" w:bidi="ar"/>
        </w:rPr>
        <w:t xml:space="preserve">» </w:t>
      </w:r>
      <w:r>
        <w:rPr>
          <w:rFonts w:eastAsia="Calibri"/>
          <w:sz w:val="22"/>
          <w:szCs w:val="22"/>
        </w:rPr>
        <w:t>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ar-SA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eastAsia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9"/>
          <w:tab w:val="center" w:pos="2285" w:leader="none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25 г. № 187</w:t>
      </w:r>
    </w:p>
    <w:p>
      <w:pPr>
        <w:pStyle w:val="Normal"/>
        <w:tabs>
          <w:tab w:val="clear" w:pos="709"/>
          <w:tab w:val="center" w:pos="2285" w:leader="none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40"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,</w:t>
      </w:r>
    </w:p>
    <w:p>
      <w:pPr>
        <w:pStyle w:val="Normal"/>
        <w:tabs>
          <w:tab w:val="clear" w:pos="709"/>
          <w:tab w:val="left" w:pos="1276" w:leader="none"/>
        </w:tabs>
        <w:spacing w:lineRule="exact" w:line="240"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торые вносятся в постановление </w:t>
      </w:r>
      <w:r>
        <w:rPr>
          <w:rFonts w:eastAsia="Calibri"/>
          <w:sz w:val="22"/>
          <w:szCs w:val="22"/>
          <w:lang w:bidi="ru-RU"/>
        </w:rPr>
        <w:t xml:space="preserve">администрации </w:t>
      </w:r>
      <w:r>
        <w:rPr>
          <w:rFonts w:eastAsia="Calibri"/>
          <w:sz w:val="22"/>
          <w:szCs w:val="22"/>
        </w:rPr>
        <w:t>Новоселицкого муниципального округа Ставропольского края от 20.03.2025 № 168 «</w:t>
      </w:r>
      <w:r>
        <w:rPr>
          <w:sz w:val="22"/>
          <w:szCs w:val="22"/>
          <w:lang w:val="en-US" w:eastAsia="zh-CN" w:bidi="ar"/>
        </w:rPr>
        <w:t xml:space="preserve">Об организации отдыха, оздоровления и занятости детей и подростков </w:t>
      </w:r>
      <w:r>
        <w:rPr>
          <w:sz w:val="22"/>
          <w:szCs w:val="22"/>
          <w:lang w:val="en-US" w:eastAsia="en-US" w:bidi="ar"/>
        </w:rPr>
        <w:t>в Новоселицком муниципальном округе на 2025 год</w:t>
      </w:r>
      <w:r>
        <w:rPr>
          <w:sz w:val="22"/>
          <w:szCs w:val="22"/>
          <w:lang w:eastAsia="en-US" w:bidi="ar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Внести изменения в приложения 2-4, изложив их в новой редакции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риложение 2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елицкого муниципального округа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вропольского края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0 марта 2025 г. № 168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ведомственной окружной комиссии по организации отдыха, оздоровления и занятости детей и подростков в Новоселицком муниципальном округе на 2025 год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"/>
        <w:gridCol w:w="2544"/>
      </w:tblGrid>
      <w:tr>
        <w:trPr>
          <w:trHeight w:val="4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това Татья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н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заместитель глав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совская Натал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н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бразования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364" w:leader="none"/>
                <w:tab w:val="left" w:pos="93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еева Ин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364" w:leader="none"/>
                <w:tab w:val="left" w:pos="93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отдела образования администрации Новоселицкого муниципального округа Ставропольского края, секретарь комиссии </w:t>
            </w:r>
          </w:p>
        </w:tc>
      </w:tr>
      <w:tr>
        <w:trPr>
          <w:trHeight w:val="4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364" w:leader="none"/>
                <w:tab w:val="left" w:pos="93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нченко Светлана Викто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муниципального казенного учреждения Новоселицкого муниципального округа Ставропольского края «Центр обслуживания образовательных организаций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деждина Натал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социального развития, физической культуры и спорта, секретарь комиссии по делам несовершеннолетних и защите их прав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сильева Олес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н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енко Андр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BFBFB" w:val="clear"/>
              </w:rPr>
            </w:pPr>
            <w:r>
              <w:rPr>
                <w:rFonts w:eastAsia="Calibri"/>
                <w:sz w:val="22"/>
                <w:szCs w:val="22"/>
              </w:rPr>
              <w:t>Владимирович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муниципального бюджетного учреждения Новоселицкого муниципального округа Ставропольского края «Молодежный центр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BFBFB" w:val="clear"/>
              </w:rPr>
              <w:t>Крупильницкий Александр Сергеевич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врач государственного бюджетного учреждения здравоохранения Ставропольского края «Новоселицкая районная больниц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пова Людмил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ргиевн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ГБУСО «Новоселиц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востьянова Ирина Анатоли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BFBFB" w:val="clear"/>
              </w:rPr>
            </w:pPr>
            <w:r>
              <w:rPr>
                <w:rFonts w:eastAsia="Calibri"/>
                <w:sz w:val="22"/>
                <w:szCs w:val="22"/>
                <w:shd w:fill="FBFBFB" w:val="clea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ением профилактики безнадзорности несовершеннолетних ГБУСО «Новоселицкий комплексный центр социального обслуживания населения», уполномоченный по правам ребенка в Новоселицком муниципальном округе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епалов Евгений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BFBFB" w:val="clear"/>
              </w:rPr>
            </w:pPr>
            <w:r>
              <w:rPr>
                <w:rFonts w:eastAsia="Calibri"/>
                <w:sz w:val="22"/>
                <w:szCs w:val="22"/>
                <w:shd w:fill="FBFBFB" w:val="clea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полиции (по охране общественного порядка) отдела МВД России «Новоселицки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0 марта 2025 г. № 168</w:t>
      </w:r>
    </w:p>
    <w:p>
      <w:pPr>
        <w:pStyle w:val="Normal"/>
        <w:ind w:left="3890" w:firstLine="28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ТЬ ОХВАТ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2"/>
          <w:szCs w:val="22"/>
        </w:rPr>
        <w:t>организованными формами отдыха, оздоровления и занятости детей в Новоселицком муниципальном округе в летний период 2025 год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1560"/>
        <w:gridCol w:w="567"/>
        <w:gridCol w:w="567"/>
        <w:gridCol w:w="710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bookmarkStart w:id="2" w:name="_Hlk193392188"/>
            <w:bookmarkEnd w:id="2"/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с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с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с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Calibri"/>
                <w:sz w:val="16"/>
                <w:szCs w:val="16"/>
              </w:rPr>
              <w:t>1. Профильные лаге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герь с дневным пребыванием детей «Олимпийские надежды» на базе МУ ДО «Детский оздоровительно-образовательный (профильный) центр» села Китаевског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Ленина,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/>
                <w:sz w:val="16"/>
                <w:szCs w:val="16"/>
              </w:rPr>
              <w:t>2. Пришкольные лагеря с дневным пребывание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с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- «Салют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Школьная, 2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«Светлячок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вободная,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0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Гагарина,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Лучи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ролетарская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ОУ СОШ №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Журав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Школь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Артезиански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Весел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одничок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Школь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7»«Тополек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Байрамова,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8»«Дружный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тавропольская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ООШ № 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лнышко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. Жуковски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Веселая,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0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лнышко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овый Мая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 Лесной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школьный оздоровительный лагерь «Тополек» на базе ГКОУ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одгорная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3. Оздоровительно-образовательный (профильный) центр «Патриот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сме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смен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смен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«Детский оздоровительно образовательны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офильный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 «Патриот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 Водохранилищ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Волчьи Вор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ВСЕГО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 организованным пит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9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Учебно-опытные пришкольные участ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О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. 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Новый Ма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5. Ученические брига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КОУ СК ШИ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Площадки по месту житель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тавропольск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вободная,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Гагарина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Лу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ая (па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ОУ СОШ №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Журав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Школь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ОУ «СОШ № 7» «Топо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Байрамова, 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ОУ «СОШ № 8» «Дру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тавропольска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ОУ СОШ № 10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Новый Мая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 Лесной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. Отряды по благоустройству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рудоустройство через Центр занятост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Новый Ма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8. Трудовые объединения школьник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С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О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Новый Ма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 «Комнаты школьник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йонны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. Новый Маяк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. 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 ДО 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селицкая центральная модель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ернолес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т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а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Жура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. Новый Ма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2"/>
          <w:szCs w:val="22"/>
        </w:rPr>
        <w:t>от 20 марта 2025 г. № 168</w:t>
      </w:r>
    </w:p>
    <w:p>
      <w:pPr>
        <w:pStyle w:val="Normal"/>
        <w:ind w:left="3890" w:firstLine="28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и отдыха и оздоровления детей на базе организаций с дневным пребыванием детей и загородных детских оздоровительно-образовательных организаций Новоселицкого муниципального округа на 2025 год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Настоящий порядок определяет условия организации отдыха и оздоровления детей на территории Новоселицкого муниципального округа на базе организаций с дневным пребыванием детей и загородных оздоровительно-образовательных организаций (далее – отдых и оздоровление детей)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Источниками финансирования отдыха детей и их оздоровления являю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едства органов местного самоуправления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едства родителей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едства спонсоро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Отдых и оздоровление детей осуществляется в период школьных каникул на базе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рганизаций с дневным пребыванием детей (образовательные организации, организации дополнительного образования детей, иные организации)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городных детских оздоровительно-образовательных центров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Оздоровительные организации с дневным пребыванием детей открываются на базе образовательных организаций всех типов и видов с осуществлением двухразового или трехразового питания со сроком пребывания детей не менее 6 рабочих дней в период осенних каникул и не более чем 18 рабочих дней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Загородные детские оздоровительно-образовательные центры организуют лагерную смену со сроком пребывания детей не бол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Получателями путевок в организации отдыха детей и их оздоровления являю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организациях с дневным пребыванием детей – дети школьного возраста до 17 лет включительно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загородные детские оздоровительно-образовательные центры дети школьного возраста до 17 лет включительно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 Средства на организацию питания детей в лагерях с дневным пребыванием детей передаются непосредственно в образовательные организации.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 Стоимость одного детодня в организациях с дневным пребыванием детей составляет </w:t>
      </w:r>
      <w:r>
        <w:rPr>
          <w:rFonts w:eastAsia="Calibri"/>
          <w:bCs/>
          <w:sz w:val="22"/>
          <w:szCs w:val="22"/>
        </w:rPr>
        <w:t>157,33 рубль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. Стоимость путевки в муниципальное бюджетно образовательное учреждение дополнительного образования «Детский оздоровительно-образовательный (профильный) центр «Патриот» составляет </w:t>
      </w:r>
      <w:r>
        <w:rPr>
          <w:rFonts w:eastAsia="Calibri"/>
          <w:bCs/>
          <w:sz w:val="22"/>
          <w:szCs w:val="22"/>
        </w:rPr>
        <w:t>30000,18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Средства на приобретение путевок в загородные лагеря и центры передаются на уровень образовательных организаций Новоселицкого муниципального округа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едства на приобретение путевок в загородные лагеря и центры, расположенные на территории Ставропольского края, передаются в школы согласно квоте на путевки. Определение квоты может производиться как по количеству обучающихся, так и количеству заявок на получение «льготной» путевки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дминистрация школы, классные руководители проводят информационно-разъяснительную работу с родителями, предоставляя сведения о загородных лагерях и центрах, расположенных на территории Новоселицкого округа и Ставропольского края, вне зависимости от форм собственности и собирают заявки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ют связь с директорами загородных лагерей и центров на предмет наличия путевок, сроков заезда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</w:rPr>
        <w:t>- заключают 3-х сторонний договор между администрацией школы, родителями, директором лагеря на предмет предоставления путевки (школа перечисляет лагерю квотированную сумму (</w:t>
      </w:r>
      <w:r>
        <w:rPr>
          <w:rFonts w:eastAsia="Calibri"/>
          <w:bCs/>
          <w:sz w:val="22"/>
          <w:szCs w:val="22"/>
        </w:rPr>
        <w:t>15 609,86</w:t>
      </w:r>
      <w:r>
        <w:rPr>
          <w:rFonts w:eastAsia="Calibri"/>
          <w:sz w:val="22"/>
          <w:szCs w:val="22"/>
        </w:rPr>
        <w:t xml:space="preserve"> рублей); лагерь предоставляет копию путевки (или оригинал) и счет для оплаты до полной стоимости путевки (родительская плата или оплата предприятий, работодателей, спонсоров); родитель оплачивает в определенные договором сроки оставшуюся сумму, получает путевку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ирают отчетные документы: заявление родителей, договор, квитанцию об оплате в тот или иной лагерь, отрывной талон путевки по возвращению ребенка из лагеря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итывая, что школа, как юридическое лицо может заключать договоры поставки (к примеру, закупать путевки в загородные лагеря и центры) до 300 тыс. руб. в квартал, для того чтобы закупить путевки на июнь необходимо уже в марте произвести оплату, т.к. июнь входит во второй квартал (апрель, май, июнь), во втором квартале закупить путевки на июль, в третьем (июнь, август, сентябрь) на август;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ь разъяснительную работу среди родителей по страхованию жизни и здоровья детей на период их пребывания в лагере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Обеспечить широкомасштабное информирование родителей по вопросам организации отдыха детей и их оздоровления через родительские собрания, информационные стенды в школах, в СМИ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Директору муниципального бюджетного образовательного учреждения дополнительного образования «Детский оздоровительно-образовательный (профильный) центр «Патриот»  необходимо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явить детский оздоровительно-образовательный (профильный) центр «Патриот»  в муниципальный  реестр организаций детского отдыха, который передается на уровень края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течение года проводить информационную кампанию  в образовательных организациях края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учив запрос от директора школы (специалиста органа управления образованием) на предоставление путевки, в кратчайшее время предоставить информацию о наличии мест и сроках заезда детей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ключить 3-х сторонний договор (со школой, родителями) и  направить копию (или оригинал) путевки, банковские реквизиты для оплаты, перечень необходимых документов для поездки в лагерь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по прибытию ребенка в лагерь, ознакомить родителей и детей с правами и обязанностями,  требованиями безопасности, условиями проживания, питания, программой деятельности лагеря и др.; 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окончанию смены предоставить родителям отрывной талон путевки для предоставления отчета в школу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рать отчетные документы: заявку от школы, договор, финансовые документы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твердить перечень документов для получения путевки в загородный лагерь: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от родителя или законного представителя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пия паспорта или свидетельства о рождении ребенка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дицинская справка о состоянии здоровья ребенка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б эпидемиологическом окружении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от родителя или законного представителя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пия паспорта родителя или законного представителя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пия страхового полиса ребенка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 профилактических прививках (от дифтерии обязательно)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б анализах крови, мочи, кала, кала на яйцеглист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б осмотре от педиатра и дерматолог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Доставка детей в загородные оздоровительно-образовательные организации осуществляется родителями (законными представителями) самостоятельно или централизованно по согласованию с отделом образования администрации Новоселицкого муниципального округа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 марта 2025 г      с. Новоселицкое                  № 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</w:t>
      </w:r>
    </w:p>
    <w:p>
      <w:pPr>
        <w:pStyle w:val="Normal"/>
        <w:ind w:firstLine="992"/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  <w:t>В целях организации работы по вопросам разъяснения порядка поступления граждан на военную службу по контракту военнослужащим в Вооруженные Силы Российской Федерации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ind w:firstLine="993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  <w:t>ПОСТАНОВЛЯЕТ:</w:t>
      </w:r>
    </w:p>
    <w:p>
      <w:pPr>
        <w:pStyle w:val="Normal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Внести изменения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 «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», (в редакции постановление от 30 августа 2023 г. № 564, от 20 ноября 2023 г. № 751, от 19 декабря 2023 г. № 814, от 20 марта 2024 г. № 153, 04 апреля 2024 г. № 195, от 24 мая 2024 г. № 309, от 26 сентября 2024 г. № 519, от 20 декабря 2024 г. № 729, 29 января 2025 г. № 78, 12 марта 2025 г. № 156) следующего содержания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ключить в состав оперативного штаба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гину Анну Евсеевну – председателя Совета депутатов  администрации  Новоселицкого муниципального округа Ставропольского кра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>Контроль за выполнением настоящего постановления возложить на исполняющего обязанности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Бринк Н.В.</w:t>
      </w:r>
    </w:p>
    <w:p>
      <w:pPr>
        <w:pStyle w:val="Normal"/>
        <w:ind w:firstLine="284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 марта 2025 г      с. Новоселицкое                  № 194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bookmarkStart w:id="3" w:name="_Hlk101336062"/>
      <w:r>
        <w:rPr>
          <w:sz w:val="22"/>
          <w:szCs w:val="22"/>
        </w:rPr>
        <w:t xml:space="preserve">от 07 февраля 2022 г. № 74 (в редакции от 27 июня 2022 года № 431,от 27 января 2023 года № 43, от 26 июня 2023 года № 398)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TextBody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07 февраля 2022 г. № 74 (в редакции от 27 июня 2022 года № 431, от 26 июня 2023 года № 398) «Об образовании контрактной службы администрации Новоселицкого муниципального округа Ставропольского края», изложив его в новой прилагаемой редакции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Новоселицкого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авропольского края                                                                        Н.В.Брихачев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овоселицкого муниципального округа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8 марта 2025 г. № 94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ЕН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февраля 2022 г. № 74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7 июня 2022 года № 431,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6 июня 2023 г. № 398)»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остоянный состав 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администрации Новоселицкого муниципального округа, выполняющих функции контрактной службы администрации Новоселицкого муниципального округа Ставропольского края без образования отдельного структурного подразд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специалиста администрации Новоселицкого муниципального округа Ставропольского края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структурное подразделение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жерина Виктор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55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Новоселицкого муниципального округа Ставропольского края - руководитель контрактной службы заказчика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арева Татья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ланирования и закупок администрации Новоселицкого муниципального округа Ставропольского края – заместитель руководителя контрактной службы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енко Окса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551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чанский Денис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ич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рганизационно-протокольного отдела администрации Новоселицкого муниципального округа Ставропольского края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а Людмил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фименко Ан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овлева Ларис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 марта 2025 г       с. Новоселицкое             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комиссии по осуществлению закупок товаров, работ, услуг для Новоселицкого муниципального округа Ставропольского края, утверждённый постановлением администрации Новоселицкого муниципального округа Ставропольского края от 07 февраля 2022 г. № 75 (в редакции постановлений от 20 апреля 2022 г. № 239, от 27 июня 2022 г № 430, от 27 января 2023 года № 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состав комиссии по осуществлению закупок товаров, работ, услуг для Новоселицкого муниципального округа Ставропольского края, утверждённый постановлением администрации Новоселицкого муниципального округа Ставропольского края от 07 февраля 2022 г. № 75 (в редакции постановлений от 20 апреля 2022 г. № 239, от 27 июня 2022 г № 430, от 27 января 2023 года № 44) «Об утверждении о комиссии по осуществлению закупок товаров, работ, услуг Новоселицкого муниципального округа Ставропольского края», изложив его в новой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                                                                        Н.В.Брихачев</w:t>
      </w:r>
      <w:bookmarkStart w:id="4" w:name="_Hlk76995484"/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  <w:bookmarkEnd w:id="4"/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8 марта 2025 года № 195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ен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7 февраля 2022 г. № 75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0 апреля 2022 г. № 239,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7 июня 2022 г № 430, от 27 января 2023 г. № 44)»</w:t>
      </w:r>
    </w:p>
    <w:p>
      <w:pPr>
        <w:pStyle w:val="Normal"/>
        <w:tabs>
          <w:tab w:val="clear" w:pos="709"/>
          <w:tab w:val="left" w:pos="482" w:leader="none"/>
          <w:tab w:val="right" w:pos="9962" w:leader="dot"/>
        </w:tabs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комиссии </w:t>
      </w:r>
      <w:r>
        <w:rPr>
          <w:bCs/>
          <w:sz w:val="22"/>
          <w:szCs w:val="22"/>
        </w:rPr>
        <w:t>по осуществлению закупок товаров, работ, услуг</w:t>
      </w:r>
      <w:r>
        <w:rPr>
          <w:sz w:val="22"/>
          <w:szCs w:val="22"/>
        </w:rPr>
        <w:t xml:space="preserve">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ЫЙ 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Анатоль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начальник отдела планирования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Анна Алексе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, заместитель начальника отдела планирования и закупок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 Оксана Владимир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аталья 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беспечению общественной безопасности, гражданской обороне и чрезвычайным ситуациям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ариса Серге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Й 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Анатол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начальник отдела планирования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нна Алекс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, заместитель начальника отдела планирования и закупок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Никола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ариса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Normal"/>
              <w:ind w:left="21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апреля 2025 г        с. Новоселицкое               №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состав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Новоселицкого муниципального округа Ставропольского края от 26 сентября 2023 года № 613 «О создании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т. 19</w:t>
        </w:r>
      </w:hyperlink>
      <w:r>
        <w:rPr>
          <w:color w:val="000000"/>
          <w:sz w:val="22"/>
          <w:szCs w:val="22"/>
        </w:rPr>
        <w:t xml:space="preserve"> Федерального закона от 13 марта 2006 г. № 38-ФЗ «О рекламе», решением Совета Новоселицкого муниципального округа Ставропольского края от 08 июня 2023 г. № 551 «Об утверждении Положения о порядке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Новоселицкого муниципального округа Ставропольского края или на земельном участке, государственная собственность на который не разграничена» и в связи с кадровыми изменениями, администрация Новоселицкого муниципального округа Ставропольского кр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Внести изменения в состав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Новоселицкого муниципального округа Ставропольского края от 26 сентября 2023 года № 613 «О создании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», изложив его в новой прилагаемой редакции.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а А.В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Новоселиц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1апреля 2025 г. № 200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6 сентября 2023 г. № 613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 действующую комиссию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Style44"/>
        <w:ind w:left="4820" w:hanging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ан Алексей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алентинович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- 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 рабочей группы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Андрей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835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градостроительства и архитектуры - главный архитектор администрации Новоселицкого муниципального округа Ставропольского края, заместитель председателя рабочей группы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алюк Нина 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радостроительства и архитектуры администрации Новоселицкого муниципального округа Ставропольского края, секретарь рабочей группы</w:t>
            </w:r>
          </w:p>
        </w:tc>
      </w:tr>
    </w:tbl>
    <w:p>
      <w:pPr>
        <w:pStyle w:val="Style44"/>
        <w:spacing w:lineRule="auto" w:line="240" w:before="0" w:after="0"/>
        <w:ind w:left="4820" w:hanging="48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spacing w:lineRule="auto" w:line="240" w:before="0" w:after="0"/>
        <w:ind w:left="4820" w:hanging="48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Style44"/>
        <w:spacing w:lineRule="auto" w:line="240" w:before="0" w:after="0"/>
        <w:ind w:left="4820" w:hanging="48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34"/>
      </w:tblGrid>
      <w:tr>
        <w:trPr/>
        <w:tc>
          <w:tcPr>
            <w:tcW w:w="223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енко Оксана 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93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нк Наталья 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адиславовны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заместителя главы администрации-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ыбина Ольга      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                                 </w:t>
            </w:r>
          </w:p>
        </w:tc>
        <w:tc>
          <w:tcPr>
            <w:tcW w:w="293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енко Ольга 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93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 администрации Новоселицкого муниципального округа Ставропольского края»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апреля 2025 г.        с. Новоселицкое              № 20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  <w:r>
        <w:rPr>
          <w:bCs/>
          <w:sz w:val="22"/>
          <w:szCs w:val="22"/>
        </w:rPr>
        <w:t>постановление администрации Новоселицкого муниципального округа Ставропольского края от 04 марта 2021 года № 161 «</w:t>
      </w:r>
      <w:r>
        <w:rPr>
          <w:sz w:val="22"/>
          <w:szCs w:val="22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7">
        <w:r>
          <w:rPr>
            <w:rStyle w:val="InternetLink"/>
            <w:sz w:val="22"/>
            <w:szCs w:val="22"/>
          </w:rPr>
          <w:t>№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8">
        <w:r>
          <w:rPr>
            <w:rStyle w:val="InternetLink"/>
            <w:sz w:val="22"/>
            <w:szCs w:val="22"/>
          </w:rPr>
          <w:t>№ 210-ФЗ</w:t>
        </w:r>
      </w:hyperlink>
      <w:r>
        <w:rPr>
          <w:sz w:val="22"/>
          <w:szCs w:val="22"/>
        </w:rPr>
        <w:t xml:space="preserve"> «Об организации предоставления государственных и муниципальных услуг»,  администрация Новоселиц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right="-2" w:firstLine="284"/>
        <w:jc w:val="both"/>
        <w:rPr/>
      </w:pPr>
      <w:r>
        <w:rPr>
          <w:sz w:val="22"/>
          <w:szCs w:val="22"/>
        </w:rPr>
        <w:t>1. Внести изменения в  административный регламент предоставления муниципальной услуги 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утвержденного постановлением администрации Новоселицкого муниципального округа Ставропольского края от 04 марта 2021 года № 162 (в редакции 31 октября 2022 года № 744, от 31 мая 2023 года № 347) следующего содержа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1.1. Пункт 1.1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Style40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«В случаях, предусмотренных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статьей 5</w:t>
        </w:r>
      </w:hyperlink>
      <w:r>
        <w:rPr>
          <w:sz w:val="22"/>
          <w:szCs w:val="22"/>
        </w:rPr>
        <w:t xml:space="preserve"> Федерального закона "О строительстве жилых домов по договорам строительного подряда с использованием счетов эскроу", уведомление, предусмотренное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частью 16</w:t>
        </w:r>
      </w:hyperlink>
      <w:r>
        <w:rPr>
          <w:sz w:val="22"/>
          <w:szCs w:val="22"/>
        </w:rPr>
        <w:t xml:space="preserve"> статьи 55 Градостроительного Кодекса Российской Федерации, може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наряду с документами, предусмотренными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частью 16</w:t>
        </w:r>
      </w:hyperlink>
      <w:r>
        <w:rPr>
          <w:sz w:val="22"/>
          <w:szCs w:val="22"/>
        </w:rPr>
        <w:t xml:space="preserve"> статьи 55 Градостроительного Кодекса Российской Федерации, указанного договора, а также документа, подтверждающего приемку застройщиком объекта индивидуального жилищного строительства, построенного в соответствии с указанным договором (передаточного акта), подписанного обеими сторонами указанного договора. В этих случаях доверенность от имени застройщика не требуется и все уведомления, предусмотренные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частью 19</w:t>
        </w:r>
      </w:hyperlink>
      <w:r>
        <w:rPr>
          <w:sz w:val="22"/>
          <w:szCs w:val="22"/>
        </w:rPr>
        <w:t xml:space="preserve"> статьи 55 Градостроительного Кодекса Российской Федерации, направля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1.2. Пункт 2.17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«В случае отсутствия в уведомлении об окончании строительства сведений, предусмотренных абзацем первым части 16 настоящей статьи, или отсутствия документов, прилагаемых к нему и предусмотренных пунктами 1 - 3 части 16 статьи 55 Градостроительного Кодекса Российской Федераци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уполномоченные на выдачу разрешений на строительство федеральный орган исполнительной власти, исполнительный орган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1.3. Приложение 1, 3 к административному регламенту изложить в новой прилагаемой редакции согласно приложение 1,2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1 апреля 2025 г. № 20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«Направление уведомления 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ответствии построенных ил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реконструированных объект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го жилищ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дома требованиям законодательств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 градостроительной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застройщике</w:t>
      </w:r>
    </w:p>
    <w:tbl>
      <w:tblPr>
        <w:tblW w:w="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земельном участке</w:t>
      </w:r>
    </w:p>
    <w:tbl>
      <w:tblPr>
        <w:tblW w:w="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040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б объекте капитального строительства</w:t>
      </w:r>
    </w:p>
    <w:tbl>
      <w:tblPr>
        <w:tblW w:w="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3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араметр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тступах от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2 июля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 186-ФЗ "О строительстве жилых домов по договорам строительного подряда с использованием счетов эскроу")</w:t>
      </w:r>
    </w:p>
    <w:tbl>
      <w:tblPr>
        <w:tblW w:w="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2 июля 2024 г. N 186-ФЗ "О строительстве жилых домов по договорам строительного подряда с использование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ов эскроу")</w:t>
      </w:r>
    </w:p>
    <w:tbl>
      <w:tblPr>
        <w:tblW w:w="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ведомление о соответствии построенных или реконструированных объекта индивидуального жилищного 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 индивидуального жилищного строительств  или садового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стоящим уведомлением я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в случае если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документы,  предусмотренные  </w:t>
      </w:r>
      <w:hyperlink r:id="rId15">
        <w:r>
          <w:rPr>
            <w:rStyle w:val="InternetLink"/>
            <w:rFonts w:cs="Times New Roman" w:ascii="Times New Roman" w:hAnsi="Times New Roman"/>
          </w:rPr>
          <w:t>частью  16</w:t>
        </w:r>
      </w:hyperlink>
      <w:r>
        <w:rPr>
          <w:rFonts w:cs="Times New Roman" w:ascii="Times New Roman" w:hAnsi="Times New Roman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</w:rPr>
          <w:t>частью 22</w:t>
        </w:r>
      </w:hyperlink>
      <w:r>
        <w:rPr>
          <w:rFonts w:cs="Times New Roman" w:ascii="Times New Roman" w:hAnsi="Times New Roman"/>
        </w:rPr>
        <w:t xml:space="preserve"> (в случае направления настоящего  уведомления  от имени застройщика лицом, выполняющим работы по строительству объекта индивидуального жилищного строительства на основании договора  строительного  подряда  с использованием счета эскроу) статьи 5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достроительн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апреля 2025 г.     с. Новоселицкое.              №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формы заявления о рассмотрении предложений по границам территорий Новоселицкого муниципального округа Ставропольского края, на которых могут реализовываться инициативные проекты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целях реализации решения Совета Новоселицкого муниципального округа Ставропольского края «Об утверждении Порядка выдвижения, внесения, обсуждения, рассмотрения инициативных проектов, а также проведения их конкурсного отбора в Новоселицком муниципальном округе Ставропольского края» от 19 декабря 2024 года №706, администрация Новоселицкого муниципального округа Ставропольского округа</w:t>
      </w:r>
    </w:p>
    <w:p>
      <w:pPr>
        <w:pStyle w:val="Normal"/>
        <w:widowControl w:val="false"/>
        <w:ind w:right="-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7"/>
        <w:keepNext w:val="false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36"/>
        <w:widowControl w:val="false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36"/>
        <w:widowControl w:val="false"/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1. Утвердить прилагаемую форму заявления о рассмотрении предложений по границам территорий Новоселицкого муниципального округа Ставропольского края, на которых могут реализовываться инициативные проекты.</w:t>
      </w:r>
    </w:p>
    <w:p>
      <w:pPr>
        <w:pStyle w:val="36"/>
        <w:widowControl w:val="false"/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2. Признать утратившим силу постановление администрации Новоселицкого муниципального округа Ставропольского края от 03 июня 2021 года № 406 «Об утверждении формы заявления о рассмотрении предложений по границам территорий Новоселицкого муниципального округа Ставропольского края, на которых могут реализовываться инициативные проекты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36"/>
        <w:widowControl w:val="false"/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Настоящее постановление </w:t>
      </w:r>
      <w:r>
        <w:rPr>
          <w:color w:val="000000"/>
          <w:sz w:val="22"/>
          <w:szCs w:val="22"/>
        </w:rPr>
        <w:t>вступает в силу со дня его официального опубликования (обнародования)</w:t>
      </w:r>
      <w:r>
        <w:rPr>
          <w:sz w:val="22"/>
          <w:szCs w:val="22"/>
        </w:rPr>
        <w:t>.</w:t>
      </w:r>
    </w:p>
    <w:p>
      <w:pPr>
        <w:pStyle w:val="36"/>
        <w:widowControl w:val="false"/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2 апреля 2025 г. № 20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 рассмотрении предложений по границам территорий Новоселицкого муниципального округа Ставропольского края, на которых могут реализовываться инициативные проект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г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решением Совета Новоселицкого муниципального округа Ставропольского края «Об утверждении Порядка выдвижения, внесения, обсуждения, рассмотрения инициативных проектов, а также проведения их конкурсного отбора в Новоселицком муниципальном округе Ставропольского края» от 19 декабря 2024 года № 706, инициаторы проекта (</w:t>
      </w:r>
      <w:r>
        <w:rPr>
          <w:rFonts w:cs="Times New Roman" w:ascii="Times New Roman" w:hAnsi="Times New Roman"/>
          <w:i/>
          <w:sz w:val="22"/>
          <w:szCs w:val="22"/>
        </w:rPr>
        <w:t>инициативная группа граждан, орган территориального общественного самоуправления, староста сельского населённого пункта</w:t>
      </w:r>
      <w:r>
        <w:rPr/>
        <w:t xml:space="preserve"> – указать нужное) в составе:</w:t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7"/>
        <w:gridCol w:w="24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го прожи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целях подготовки заявки на конкурс проектов инициативного бюджетирования, просят об определении границ предполагаемой части территории, расположенной по адресу:</w:t>
      </w:r>
    </w:p>
    <w:p>
      <w:pPr>
        <w:pStyle w:val="ConsPlusNormal1"/>
        <w:numPr>
          <w:ilvl w:val="0"/>
          <w:numId w:val="0"/>
        </w:numPr>
        <w:pBdr>
          <w:bottom w:val="single" w:sz="12" w:space="1" w:color="000000"/>
        </w:pBd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селенный пункт, улиц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анная территория предлагается для реализации инициативного проекта</w:t>
      </w:r>
    </w:p>
    <w:p>
      <w:pPr>
        <w:pStyle w:val="ConsPlusNormal1"/>
        <w:numPr>
          <w:ilvl w:val="0"/>
          <w:numId w:val="0"/>
        </w:numPr>
        <w:pBdr>
          <w:bottom w:val="single" w:sz="12" w:space="1" w:color="000000"/>
        </w:pBd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а площади _________, и предполагаемой стоимостью _________ рублей, с финансовым (</w:t>
      </w:r>
      <w:r>
        <w:rPr>
          <w:rFonts w:cs="Times New Roman" w:ascii="Times New Roman" w:hAnsi="Times New Roman"/>
          <w:i/>
          <w:sz w:val="22"/>
          <w:szCs w:val="22"/>
        </w:rPr>
        <w:t>трудовым или иным видом участия</w:t>
      </w:r>
      <w:r>
        <w:rPr>
          <w:rFonts w:cs="Times New Roman" w:ascii="Times New Roman" w:hAnsi="Times New Roman"/>
          <w:sz w:val="22"/>
          <w:szCs w:val="22"/>
        </w:rPr>
        <w:t xml:space="preserve"> – указать нужное) участием гражд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. Схема границ территории;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Иные документы и материалы по усмотрению заявителей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членов инициативной групп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Normal"/>
        <w:spacing w:lineRule="exact" w:line="240"/>
        <w:ind w:firstLine="14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Совета Новоселиц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7.2022 года          с. Новоселицкое            № 5-пр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О признании утратившим силу распоряжения председателя Совета Новоселицкого муниципального округа Ставропольского края 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решением Совета Новоселицкого муниципального округа Ставропольского края от 20.03.2025 года № 736 «Об утверждении Положения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Par0"/>
      <w:bookmarkStart w:id="6" w:name="Par0"/>
      <w:bookmarkEnd w:id="6"/>
    </w:p>
    <w:p>
      <w:pPr>
        <w:pStyle w:val="Normal"/>
        <w:ind w:firstLine="53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2870</wp:posOffset>
                </wp:positionV>
                <wp:extent cx="6414770" cy="766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pt;height:60.35pt;mso-wrap-distance-left:9.05pt;mso-wrap-distance-right:9.05pt;mso-wrap-distance-top:0pt;mso-wrap-distance-bottom:0pt;margin-top:8.1pt;mso-position-vertical-relative:text;margin-left:2.8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 Признать утратившим силу распоряжение председателя Совета Новоселицкого муниципального округа Ставропольского края от 20.02.2021 года № 12-пр «Об утверждении Положения о комиссии по соблюдению требований к служебному поведению муниципальных служащих Совета Новоселицкого муниципального </w:t>
      </w:r>
      <w:r>
        <w:rPr>
          <w:spacing w:val="2"/>
          <w:sz w:val="22"/>
          <w:szCs w:val="22"/>
        </w:rPr>
        <w:t>округа</w:t>
      </w:r>
      <w:r>
        <w:rPr>
          <w:sz w:val="22"/>
          <w:szCs w:val="22"/>
        </w:rPr>
        <w:t xml:space="preserve"> Ставропольского края и урегулированию конфликта интересов»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2. Настоящее распоряж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auto" w:line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                              А.Е.Гогина </w:t>
      </w:r>
    </w:p>
    <w:p>
      <w:pPr>
        <w:pStyle w:val="Normal"/>
        <w:spacing w:lineRule="exact" w:line="240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5" w:leader="none"/>
        </w:tabs>
        <w:spacing w:lineRule="exact" w:line="240"/>
        <w:ind w:left="-1134" w:firstLine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1906" w:h="16838"/>
      <w:pgMar w:left="851" w:right="424" w:gutter="0" w:header="720" w:top="1134" w:footer="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ascii="Calibri" w:hAnsi="Calibri" w:eastAsia="Calibri" w:cs="Calibri"/>
    </w:rPr>
  </w:style>
  <w:style w:type="character" w:styleId="Style3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tyle39">
    <w:name w:val="Цветовое выделение"/>
    <w:qFormat/>
    <w:rPr>
      <w:b/>
      <w:color w:val="26282F"/>
    </w:rPr>
  </w:style>
  <w:style w:type="character" w:styleId="29">
    <w:name w:val="Текст сноски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8">
    <w:name w:val="Маркер"/>
    <w:basedOn w:val="Normal"/>
    <w:qFormat/>
    <w:pPr>
      <w:tabs>
        <w:tab w:val="clear" w:pos="709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5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8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9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64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1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4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30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2">
    <w:name w:val="Цитата 21"/>
    <w:basedOn w:val="Normal"/>
    <w:next w:val="Normal"/>
    <w:qFormat/>
    <w:pPr/>
    <w:rPr>
      <w:color w:val="5A5A5A"/>
    </w:rPr>
  </w:style>
  <w:style w:type="paragraph" w:styleId="131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4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5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40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rFonts w:ascii="Calibri" w:hAnsi="Calibri" w:eastAsia="Calibri" w:cs="Times New Roman"/>
      <w:b/>
      <w:bCs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7">
    <w:name w:val="Текст сноски1"/>
    <w:basedOn w:val="Normal"/>
    <w:next w:val="Footnote"/>
    <w:qFormat/>
    <w:pPr>
      <w:jc w:val="both"/>
    </w:pPr>
    <w:rPr>
      <w:spacing w:val="2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51724&amp;dst=100178&amp;field=134&amp;date=11.09.2023" TargetMode="External"/><Relationship Id="rId7" Type="http://schemas.openxmlformats.org/officeDocument/2006/relationships/hyperlink" Target="consultantplus://offline/ref=06B99602D287C91BB9B0E927301E21F91C4FAD9C716B57BE9AFF04F67A4F5032ECF8211A50521AE821Q2K" TargetMode="External"/><Relationship Id="rId8" Type="http://schemas.openxmlformats.org/officeDocument/2006/relationships/hyperlink" Target="consultantplus://offline/ref=06B99602D287C91BB9B0E927301E21F91C4EA19D796F57BE9AFF04F67A4F5032ECF8211A505318E721Q4K" TargetMode="External"/><Relationship Id="rId9" Type="http://schemas.openxmlformats.org/officeDocument/2006/relationships/hyperlink" Target="https://login.consultant.ru/link/?req=doc&amp;base=LAW&amp;n=481246&amp;dst=100059&amp;field=134&amp;date=18.02.2025" TargetMode="External"/><Relationship Id="rId10" Type="http://schemas.openxmlformats.org/officeDocument/2006/relationships/hyperlink" Target="https://login.consultant.ru/link/?req=doc&amp;base=LAW&amp;n=481298&amp;dst=4465&amp;field=134&amp;date=18.02.2025" TargetMode="External"/><Relationship Id="rId11" Type="http://schemas.openxmlformats.org/officeDocument/2006/relationships/hyperlink" Target="https://login.consultant.ru/link/?req=doc&amp;base=LAW&amp;n=481298&amp;dst=4465&amp;field=134&amp;date=18.02.2025" TargetMode="External"/><Relationship Id="rId12" Type="http://schemas.openxmlformats.org/officeDocument/2006/relationships/hyperlink" Target="https://login.consultant.ru/link/?req=doc&amp;base=LAW&amp;n=481298&amp;dst=2660&amp;field=134&amp;date=18.02.2025" TargetMode="External"/><Relationship Id="rId13" Type="http://schemas.openxmlformats.org/officeDocument/2006/relationships/hyperlink" Target="https://login.consultant.ru/link/?req=doc&amp;base=LAW&amp;n=481246&amp;date=17.02.2025" TargetMode="External"/><Relationship Id="rId14" Type="http://schemas.openxmlformats.org/officeDocument/2006/relationships/hyperlink" Target="https://login.consultant.ru/link/?req=doc&amp;base=LAW&amp;n=481246&amp;date=17.02.2025" TargetMode="External"/><Relationship Id="rId15" Type="http://schemas.openxmlformats.org/officeDocument/2006/relationships/hyperlink" Target="https://login.consultant.ru/link/?req=doc&amp;base=LAW&amp;n=481298&amp;date=17.02.2025&amp;dst=4592&amp;field=134" TargetMode="External"/><Relationship Id="rId16" Type="http://schemas.openxmlformats.org/officeDocument/2006/relationships/hyperlink" Target="https://login.consultant.ru/link/?req=doc&amp;base=LAW&amp;n=481298&amp;date=17.02.2025&amp;dst=4466&amp;fie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2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5-04-03T12:30:00Z</dcterms:modified>
  <cp:revision>6</cp:revision>
  <dc:subject/>
  <dc:title> </dc:title>
</cp:coreProperties>
</file>