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44" w:hanging="0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34925</wp:posOffset>
            </wp:positionV>
            <wp:extent cx="6854190" cy="1428115"/>
            <wp:effectExtent l="0" t="0" r="0" b="0"/>
            <wp:wrapTight wrapText="bothSides">
              <wp:wrapPolygon edited="0">
                <wp:start x="-40" y="0"/>
                <wp:lineTo x="-40" y="-2237"/>
                <wp:lineTo x="21620" y="-2237"/>
                <wp:lineTo x="21620" y="0"/>
                <wp:lineTo x="-40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9810</wp:posOffset>
            </wp:positionH>
            <wp:positionV relativeFrom="paragraph">
              <wp:posOffset>-982345</wp:posOffset>
            </wp:positionV>
            <wp:extent cx="699770" cy="944245"/>
            <wp:effectExtent l="0" t="0" r="0" b="0"/>
            <wp:wrapNone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5" t="-37" r="4339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9050</wp:posOffset>
                </wp:positionV>
                <wp:extent cx="707199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16"/>
                                <w:szCs w:val="16"/>
                              </w:rPr>
      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85pt;height:24pt;mso-wrap-distance-left:9.05pt;mso-wrap-distance-right:9.05pt;mso-wrap-distance-top:0pt;mso-wrap-distance-bottom:0pt;margin-top:1.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333399"/>
                          <w:sz w:val="16"/>
                          <w:szCs w:val="16"/>
                        </w:rPr>
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7075</wp:posOffset>
                </wp:positionH>
                <wp:positionV relativeFrom="page">
                  <wp:posOffset>1257300</wp:posOffset>
                </wp:positionV>
                <wp:extent cx="387667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«Официальный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Новоселицкого округа»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7pt;mso-wrap-distance-left:9.05pt;mso-wrap-distance-right:9.05pt;mso-wrap-distance-top:0pt;mso-wrap-distance-bottom:0pt;margin-top:99pt;mso-position-vertical-relative:page;margin-left:257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«Официальный вес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Новоселиц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1875</wp:posOffset>
                </wp:positionH>
                <wp:positionV relativeFrom="page">
                  <wp:posOffset>571500</wp:posOffset>
                </wp:positionV>
                <wp:extent cx="3438525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овосели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муниципальная газета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7.75pt;mso-wrap-distance-left:9.05pt;mso-wrap-distance-right:9.05pt;mso-wrap-distance-top:0pt;mso-wrap-distance-bottom:0pt;margin-top:45pt;mso-position-vertical-relative:page;margin-left:281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Новоселиц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муниципа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color w:val="333399"/>
          <w:sz w:val="20"/>
          <w:szCs w:val="20"/>
        </w:rPr>
        <w:t>Газета издается с 26 апреля 2013 года</w:t>
      </w:r>
      <w:r>
        <w:rPr>
          <w:color w:val="333399"/>
          <w:sz w:val="28"/>
          <w:szCs w:val="28"/>
        </w:rPr>
        <w:t xml:space="preserve">                                        </w:t>
      </w:r>
      <w:r>
        <w:rPr>
          <w:b/>
          <w:color w:val="333399"/>
          <w:sz w:val="28"/>
          <w:szCs w:val="28"/>
          <w:u w:val="single"/>
        </w:rPr>
        <w:t>24 марта 2025 года № 7 (470)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333399"/>
          <w:sz w:val="16"/>
          <w:szCs w:val="16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ЕШЕНИЕ</w:t>
      </w:r>
    </w:p>
    <w:p>
      <w:pPr>
        <w:pStyle w:val="Xl35"/>
        <w:pBdr>
          <w:left w:val="nil"/>
        </w:pBdr>
        <w:spacing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</w:r>
    </w:p>
    <w:p>
      <w:pPr>
        <w:pStyle w:val="Xl35"/>
        <w:pBdr>
          <w:left w:val="nil"/>
        </w:pBdr>
        <w:spacing w:before="0" w:after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0.03.2025 года         Новоселицкое               № 733</w:t>
      </w:r>
    </w:p>
    <w:p>
      <w:pPr>
        <w:pStyle w:val="Normal"/>
        <w:widowControl w:val="false"/>
        <w:suppressAutoHyphens w:val="true"/>
        <w:jc w:val="right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О внесении изменений в решение Совета Новоселицкого муниципального округа Ставропольского края от 19 декабря 2024 г. № 704 «О бюджете Новоселицкого муниципального округа Ставропольского края на 2025 год и плановый период 2026 и 2027 годов» </w:t>
      </w:r>
    </w:p>
    <w:p>
      <w:pPr>
        <w:pStyle w:val="TextBody"/>
        <w:spacing w:before="0" w:after="0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Новоселицкого муниципального округа Ставропольского края,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>Совет Новоселицкого муниципального округа Ставропольского края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овета Новоселицкого муниципального округа Ставропольского края от 19 декабря 2024 г. № 704 «О бюджете Новоселицкого муниципального округа Ставропольского края на 2025 год и плановый период 2026 и 2027 годов» следующие изменения: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пункт 1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1.1.</w:t>
        <w:tab/>
        <w:t>Утвердить основные характеристики бюджета Новоселицкого муниципального округа Ставропольского края (далее - местный бюджет):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щий объем доходов местного бюджета на 2025 год в сумме 1 271 402,70 тыс. рублей, на 2026 год в сумме 1 251 530,84 тыс. рублей и на 2027 год в сумме 1 145 375,08 тыс. рублей;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щий объем расходов местного бюджета на 2025 год в сумме 1 302 713,28 тыс. рублей, на 2026 год – 1 251 530,84 тыс. рублей, в том числе условно утвержденные расходы – 15 135,62 тыс. рублей, на 2027 год – 1 145 375,08 тыс. рублей, в том числе условно утвержденные расходы – 30 398,64 тыс. рублей;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ефицит (профицит) местного бюджета на 2025 год в сумме 31 310,58 тыс. рублей, на 2026 год – 0,00 тыс. рублей и на 2027 год – 0,00 тыс. рублей»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пункт 4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4. Учесть в составе доходов местного бюджета объем межбюджетных трансфертов, получаемых из бюджета Ставропольского края на 2025 год в сумме 971 081,65 тыс. рублей, на 2026 год в сумме 938 453,19 тыс. рублей и на 2027 год в сумме 818 699,20 тыс. рублей»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подпункт 5.4. пункта 5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5.4. Утвердить общий объем бюджетных ассигнований на исполнение публичных нормативных обязательств на 2025 год в сумме 72 409,94 тыс. рублей, на 2026 год в сумме 77 794,20 тыс. рублей и на 2027 год в сумме 79 727,93 тыс. рублей»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 подпункт 5.7. пункта 5 изложить в следующей редакции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>«5.7. Утвердить объем бюджетных ассигнований дорожного фонда Новоселицкого муниципального округа Ставропольского края на 2025 год в сумме 162 009,98 тыс. рублей, на 2026 год в сумме 18 738,50 тыс. рублей, на 2027 год в сумме 19 592,73 тыс. рублей»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Приложения 1, 3, 5,6,7,8 и 9 изложить в прилагаемой редакции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</w:rPr>
        <w:t>3. Настоящее решение вступает в силу со дня его обнародования (опубликования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right"/>
        <w:rPr/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.Е. Гогина</w:t>
      </w:r>
    </w:p>
    <w:p>
      <w:pPr>
        <w:pStyle w:val="Normal"/>
        <w:widowControl w:val="false"/>
        <w:suppressAutoHyphens w:val="tru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Глава Новоселиц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widowControl w:val="false"/>
        <w:suppressAutoHyphens w:val="true"/>
        <w:jc w:val="right"/>
        <w:rPr>
          <w:caps/>
          <w:sz w:val="28"/>
          <w:szCs w:val="28"/>
        </w:rPr>
      </w:pPr>
      <w:r>
        <w:rPr>
          <w:sz w:val="22"/>
          <w:szCs w:val="22"/>
        </w:rPr>
        <w:t>Н.В.Брихачев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 № 1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к решению Совета Новоселицкого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округа</w:t>
      </w:r>
    </w:p>
    <w:p>
      <w:pPr>
        <w:pStyle w:val="Normal"/>
        <w:spacing w:lineRule="exact" w:line="240"/>
        <w:ind w:firstLine="4440"/>
        <w:jc w:val="right"/>
        <w:rPr>
          <w:sz w:val="22"/>
          <w:szCs w:val="22"/>
        </w:rPr>
      </w:pPr>
      <w:r>
        <w:rPr>
          <w:sz w:val="22"/>
          <w:szCs w:val="22"/>
        </w:rPr>
        <w:t>от 20.03.2025 г. № 733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ИСТОЧНИКИ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2"/>
          <w:szCs w:val="22"/>
        </w:rPr>
        <w:t>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5 год</w:t>
      </w:r>
    </w:p>
    <w:p>
      <w:pPr>
        <w:pStyle w:val="Normal"/>
        <w:spacing w:lineRule="exact" w:line="240"/>
        <w:jc w:val="right"/>
        <w:rPr/>
      </w:pPr>
      <w:r>
        <w:rPr/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2693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финансирования дефицита бюджета муниципа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310,5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10,5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spacing w:val="-6"/>
                <w:sz w:val="18"/>
                <w:szCs w:val="18"/>
              </w:rPr>
              <w:t>704 01 05 00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71 402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2 00 00 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71 402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2 01 00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71 402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2 01 14 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71 402,7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0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2 713,28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2 00 00 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2 713,28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2 713,28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04 01 05 02 01 14 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2 713,28 </w:t>
            </w:r>
          </w:p>
        </w:tc>
      </w:tr>
    </w:tbl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>
          <w:caps/>
          <w:sz w:val="22"/>
          <w:szCs w:val="22"/>
        </w:rPr>
        <w:t>Приложение № 3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к решению Совета Новоселицкого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округа</w:t>
      </w:r>
    </w:p>
    <w:p>
      <w:pPr>
        <w:pStyle w:val="Normal"/>
        <w:spacing w:lineRule="exact" w:line="240"/>
        <w:ind w:firstLine="4440"/>
        <w:jc w:val="right"/>
        <w:rPr>
          <w:sz w:val="22"/>
          <w:szCs w:val="22"/>
        </w:rPr>
      </w:pPr>
      <w:r>
        <w:rPr>
          <w:sz w:val="22"/>
          <w:szCs w:val="22"/>
        </w:rPr>
        <w:t>от 20.03.2025 г. № 733</w:t>
      </w:r>
    </w:p>
    <w:p>
      <w:pPr>
        <w:pStyle w:val="Normal"/>
        <w:spacing w:lineRule="exact" w:line="240"/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Cs/>
          <w:sz w:val="22"/>
          <w:szCs w:val="22"/>
        </w:rPr>
        <w:t>на 2025 год</w:t>
      </w:r>
    </w:p>
    <w:p>
      <w:pPr>
        <w:pStyle w:val="Normal"/>
        <w:spacing w:lineRule="auto" w:line="216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560"/>
        <w:gridCol w:w="2121"/>
      </w:tblGrid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БК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 035,2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2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 34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 855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21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в части суммы налога, превышающей 312 тыс.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6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02022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49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46,9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2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46,9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02231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12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41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51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996,9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3000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ический налог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5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547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01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723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011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66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020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063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4020021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54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358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2014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24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214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34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214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20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15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3010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84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020011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7150010000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122,1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12141000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086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4140000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34140000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,1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80140000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01010016000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368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9941420031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 по родительской плате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2 208,5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9941420011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 по предпринимательской деятельност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,5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0121400004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3121400004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7,03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053010059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053010351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7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053019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89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063010008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063010009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3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063010101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8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073010017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073010019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69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073010027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083010002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6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083010037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03019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13010021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33019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43010002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3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43019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53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53010005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53010006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53010012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73010007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73010008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8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73019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3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93010005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93010007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93010013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8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9301002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3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93010029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1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9301003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93010401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3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93019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203010007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1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203010008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20301001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203010013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6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203010021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203019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9,8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33301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0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0200002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020020000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27,1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715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27,1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20140113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Устройство Воркаут площадки по улице Веселая в поселке Артезианский Новоселицкого муниципального округа Ставропольского края»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7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20140213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Устройство Воркаут площадки по улице Веселая в поселке Артезианский Новоселицкого муниципального округа Ставропольского края»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,7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20140114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»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79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20140214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»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20140314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»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9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20140115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Благоустройство зоны отдыха с детской площадкой в поселке Новый Маяк Новоселицкого муниципального округа Ставропольского края»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9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20140315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Благоустройство зоны отдыха с детской площадкой в поселке Новый Маяк Новоселицкого муниципального округа Ставропольского края»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,5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20140116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Устройство спортивной площадки (1 этап) в селе Чернолесском Новоселицкого муниципального округа Ставропольского края»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,2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20140216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Устройство спортивной площадки (1 этап) в селе Чернолесском Новоселицкого муниципального округа Ставропольского края»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4,0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15020140316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Устройство спортивной площадки (1 этап) в селе Чернолесском Новоселицкого муниципального округа Ставропольского края»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20140117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Благоустройство волейбольной площадки в п. Щелкан Новоселицкого муниципального округа Ставропольского края»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8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20140217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Благоустройство волейбольной площадки в п. Щелкан Новоселицкого муниципального округа Ставропольского края»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20140317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Благоустройство волейбольной площадки в п. Щелкан Новоселицкого муниципального округа Ставропольского края»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,2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0 367,4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0 337,4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3 132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 707,6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304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290,49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447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 328,6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467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9,7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497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75,6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19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бюджетам муниципальных округов на поддержку отрасли культуры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7,0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55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975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97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модернизацию региональных и муниципальных музее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374,8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41204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41254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448,6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41261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благоустройство территорий муниципальных образовательных организаций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7,5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5 282,0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0026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,4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0028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90,4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0032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 на пастбищах)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6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0036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48,7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004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9,03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0041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323,23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0042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5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0024140045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9,43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0024140047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7,6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009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174,45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0147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0181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1107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897,7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1108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 107,23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1122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694,3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1221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863,4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1256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14,1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126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2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1287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6,3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41303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,1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9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72,67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084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42,89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73,29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20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79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0,68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220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0,52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250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423,1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303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896,9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404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605,99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462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8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9998141157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675,46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9998141158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88,93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9999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венции бюджетам муниципальных округов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,2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40064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15,7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00000000000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4050140000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 271 402,70 </w:t>
            </w:r>
          </w:p>
        </w:tc>
      </w:tr>
    </w:tbl>
    <w:p>
      <w:pPr>
        <w:pStyle w:val="Normal"/>
        <w:spacing w:lineRule="exact" w:line="240"/>
        <w:jc w:val="right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>
          <w:caps/>
          <w:sz w:val="22"/>
          <w:szCs w:val="22"/>
        </w:rPr>
        <w:t>Приложение № 5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>к решению Совета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округа</w:t>
      </w:r>
    </w:p>
    <w:p>
      <w:pPr>
        <w:pStyle w:val="Normal"/>
        <w:spacing w:lineRule="exact" w:line="240"/>
        <w:ind w:firstLine="4440"/>
        <w:jc w:val="right"/>
        <w:rPr>
          <w:sz w:val="22"/>
          <w:szCs w:val="22"/>
        </w:rPr>
      </w:pPr>
      <w:r>
        <w:rPr>
          <w:sz w:val="22"/>
          <w:szCs w:val="22"/>
        </w:rPr>
        <w:t>от 20.03.2025 г. № 733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5 год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39"/>
        <w:gridCol w:w="580"/>
        <w:gridCol w:w="520"/>
        <w:gridCol w:w="1705"/>
        <w:gridCol w:w="566"/>
        <w:gridCol w:w="1701"/>
      </w:tblGrid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ая роспись расходов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0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0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0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0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0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3 066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32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3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3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3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3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4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4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4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5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4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5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752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42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8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од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8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5 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8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5 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9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5 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9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1 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1 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1 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3 7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3 7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Б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Б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69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Б 01 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Б 01 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Б 01 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424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424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4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5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1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345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345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правонарушений в Новоселицк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8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8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5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5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1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1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1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1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1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66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 71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5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кадров для прохождения муниципальной службы в Новоселицком муниципальном округе Ставропольского края по договорам о целевом обучен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ая выплата в размере 50% государственной академической стипендии, установленной для студентов, обучающихся на основании договора о целевом обучении по очной фор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2 2146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2 2146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6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6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6 01 21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6 01 21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2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63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61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2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2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5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2 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2 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2 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9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9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2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53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21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66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21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8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8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8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8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3 769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3 769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Фестиваля межнациональных культу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2 205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2 205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 02 217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 02 217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 03 20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6 03 20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7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7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мероприятий по охране, защите, воспроизводству и использованию лес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61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11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11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20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20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209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209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S7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S7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2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8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20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3 01 20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гидротехнических сооружений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2099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2099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21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21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социальной поддержки пострадавшим гражданам и выполнение неотложных аварийно-восстановительных работ при ликвидации чрезвычайных ситу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21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21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 финансовых ресурсов для предупреждения и ликвидации чрезвычайных ситу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3 21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3 21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4 213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4 213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18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18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5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7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варийно-спасательной служб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3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4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4 01 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4 20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4 20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подростковой преступ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равовой грамотности подростков и их родителей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5 20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5 20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рецидивной преступ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7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7 20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7 20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нформационно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8 20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8 20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мошенниче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9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нформационно пропагандистских мероприятий направленных на профилактику мошенничества и информирование граждан о способах и средствах правомерной защиты от преступных и иных посягательств (разработка и изготовление полиграфической продукци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9 20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9 20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0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животновод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2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2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7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3 01 7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21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21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21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21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Г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Г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Г 01 21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Г 01 21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авил землепользования и застройк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Г 01 21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Г 01 21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Г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границ Новоселицкого муниципального округа Ставропольского края и внесение сведений в ЕГР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Г 02 21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Г 02 21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обращения с животными без владельцев за счет средств местного бюдж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2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2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обращения с животными без владельце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7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70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9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4 214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4 214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9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9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2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2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7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7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7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7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Ж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Ж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Ж 01 L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Ж 01 L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04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1 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1 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1 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5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5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0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2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2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2 21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 1 02 21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9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9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4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4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394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394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31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31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31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31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0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32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32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 2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63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42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42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42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38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3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3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9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20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20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средства на исполнение расход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20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20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968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806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681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563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401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474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78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93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84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7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2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6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6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2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9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97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728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59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26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926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99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1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1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1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3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948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360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042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181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225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83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 755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9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7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2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1 03 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2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1 03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18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4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1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2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394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290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14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S6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S6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70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3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4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79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5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26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26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5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1,6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9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подростковой трудовой бригад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9 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9 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9 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Педагоги и наставни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58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5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5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5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0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5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 896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5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37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5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8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8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8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8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00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584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93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3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3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09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1 03 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4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29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1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81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ого модельного опорного цент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2135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2135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4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4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4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65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1 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65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1 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7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1 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ая оценка условий труда в муниципа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75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49,5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47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7,6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3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3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1 05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4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7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4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3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3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1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8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3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3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3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20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20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21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21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0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0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2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1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1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0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9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3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6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16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2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2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0 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2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0 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0 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78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78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755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внутреннего туризм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215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215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3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27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27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27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28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28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251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905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214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1 01 214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392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03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 577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75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81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2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2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2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L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L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71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8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5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1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L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L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Я5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52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муниципальных музее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Я5 55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 552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Я5 55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52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40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76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60,8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1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55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4 01 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L519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L519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L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L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1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2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1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2 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481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3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кинопоказ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3 2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3 2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культурно-досуговых мероприят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4 20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4 20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4 20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4 200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7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крепление материально - технической базы домов культуры в населенных пунктах с числом жителей до 50 тыс. человек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9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и укрепления материально - технической базы домов культуры в населенных пунктах с числом жителей до 50 тыс. челове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9 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9 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пожарной безопасности в муниципальных учреждениях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1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1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1 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6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6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6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0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,0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65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2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65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2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93,3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2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2 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967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967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33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33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33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6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863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3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5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51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 372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38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4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 765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23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09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6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6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85,1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54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R4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R4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Многодетная семь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Я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5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Я2 54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5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Я2 54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5,9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60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60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60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60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23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8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4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8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R08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2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R08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2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42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9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00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85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95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95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95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7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7,6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06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06,5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13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613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5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0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0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Региональная и местная дорожная сеть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И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68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приведение в нормативное состояние автомобильных дорог местного значения, включающих искусственные дорожные сооружения (капитальный ремонт и (или) ремонт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И8 А447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68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И8 А447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368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3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3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3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3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73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73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73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73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73,7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6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6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4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4,1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9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9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9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9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9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6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1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3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7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7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7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9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8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8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2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40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4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57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57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57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2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8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8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8,4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7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7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67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6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6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6,3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1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1,0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Воркаут площадки по улице Веселая в поселке Артезианский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ИП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ИП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4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ИП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ИП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Воркаут площадки по улице Веселая в поселке Артезианский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1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5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4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4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43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2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1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1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1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7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70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70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87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87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4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Региональная и местная дорожная сеть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И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2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приведение в нормативное состояние автомобильных дорог местного значения, включающих искусственные дорожные сооружения (капитальный ремонт и (или) ремонт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И8 А447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2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И8 А447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12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12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12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,6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,4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81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 на муниципальном уровн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2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2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И4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61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И4 5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И4 5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 на достижение значений дополнительного результа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И4 Д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И4 Д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55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5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3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3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53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96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0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0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1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4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2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5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9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9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6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6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6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0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зоны отдыха с детской площадкой в поселке Новый Маяк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ИП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ИП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5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зоны отдыха с детской площадкой в поселке Новый Маяк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9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9,4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577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0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0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0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0,3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,7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5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5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4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4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,9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1 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787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787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871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871,2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9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Региональная и местная дорожная сеть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И8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49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приведение в нормативное состояние автомобильных дорог местного значения, включающих искусственные дорожные сооружения (капитальный ремонт и (или) ремонт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И8 А447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49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И8 А447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49,3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6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6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916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6,0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5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14,2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3,3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9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9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9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2,9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5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7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7,6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6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6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63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63,8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5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5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58,9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SД0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7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SД0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7,8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9Д8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8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72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72,4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6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6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46,1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2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2,3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спортивной площадки (1 этап) в селе Чернолесском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ИП1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ИП1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спортивной площадки (1 этап) в селе Чернолесском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1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0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1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0,67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2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7,91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81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2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,2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1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5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6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3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3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8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75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0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,63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78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8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89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2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волейбольной площадки в п. Щелкан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ИП1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ИП1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14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волейбольной площадки в п. Щелкан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1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5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1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5,50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302 713,28</w:t>
            </w:r>
          </w:p>
        </w:tc>
      </w:tr>
    </w:tbl>
    <w:p>
      <w:pPr>
        <w:pStyle w:val="Normal"/>
        <w:spacing w:lineRule="exact" w:line="240"/>
        <w:ind w:left="5269" w:firstLine="403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exact" w:line="240"/>
        <w:ind w:left="5269" w:firstLine="403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 № 6</w:t>
      </w:r>
    </w:p>
    <w:p>
      <w:pPr>
        <w:pStyle w:val="Normal"/>
        <w:spacing w:lineRule="exact" w:line="240"/>
        <w:ind w:left="4560" w:firstLine="403"/>
        <w:jc w:val="right"/>
        <w:rPr/>
      </w:pPr>
      <w:r>
        <w:rPr>
          <w:sz w:val="22"/>
          <w:szCs w:val="22"/>
        </w:rPr>
        <w:t>к решению Совета Новоселицкого</w:t>
      </w:r>
    </w:p>
    <w:p>
      <w:pPr>
        <w:pStyle w:val="Normal"/>
        <w:spacing w:lineRule="exact" w:line="240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ind w:firstLine="4440"/>
        <w:jc w:val="right"/>
        <w:rPr>
          <w:sz w:val="22"/>
          <w:szCs w:val="22"/>
        </w:rPr>
      </w:pPr>
      <w:r>
        <w:rPr>
          <w:sz w:val="22"/>
          <w:szCs w:val="22"/>
        </w:rPr>
        <w:t>от 20.03.2025 г. № 733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плановый период 2026 и 2027 годов</w:t>
      </w:r>
    </w:p>
    <w:p>
      <w:pPr>
        <w:pStyle w:val="Normal"/>
        <w:spacing w:lineRule="auto" w:line="216"/>
        <w:jc w:val="right"/>
        <w:rPr/>
      </w:pPr>
      <w:r>
        <w:rPr/>
        <w:t>(тыс. руб.)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44"/>
        <w:gridCol w:w="535"/>
        <w:gridCol w:w="447"/>
        <w:gridCol w:w="1493"/>
        <w:gridCol w:w="538"/>
        <w:gridCol w:w="1163"/>
        <w:gridCol w:w="1842"/>
      </w:tblGrid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9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9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9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9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9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2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4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785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32,6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73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55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,7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4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5,7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70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4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10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 78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од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648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8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9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9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3.05.765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9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1.76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9.03.76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4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1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Б.01.76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92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70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 392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70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2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0,3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5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5,3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0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45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45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45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45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авонарушений в Новоселицк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2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87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1.51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64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55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6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1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1.10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кадров для прохождения муниципальной службы в Новоселицком муниципальном округе Ставропольского края по договорам о целевом обучени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ая выплата в размере 50% государственной академической стипендии, установленной для студентов, обучающихся на основании договора о целевом обучении по очной фор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2.2146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2.2146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6.01.21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48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4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48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4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86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86,0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38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38,6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3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4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3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4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0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0,3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2.76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4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7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37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Л.03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3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03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2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66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2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2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.01.210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2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3.769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3.769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Фестиваля межнациональных культу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2.205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217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2.217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205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.03.205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5,7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4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5,7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4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5,7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3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3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209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01.S77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циальной поддержки пострадавшим гражданам и выполнение неотложных аварийно-восстановительных работ при ликвидации чрезвычайных ситу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2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финансовых ресурсов для предупреждения и ликвидации чрезвычайных ситу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3.03.21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3.213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4.213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4.213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0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0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0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0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7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7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1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1,1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варийно-спасательной служб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2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2,6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4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4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01.20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4.20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4.206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подростковой преступ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5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авовой грамотности подростков и их родителей (разработка и изготовление полиграфической продукци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5.20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5.20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рецидивной преступ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7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7.20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7.20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8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формационно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8.20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8.20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мошенниче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9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формационно пропагандистских мероприятий, направленных на профилактику мошенничества и информирование граждан о способах и средствах правомерной защиты от преступных и иных посягательств (разработка и изготовление полиграфической продукци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9.206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9.206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животновод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3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265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3.01.765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12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1.212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.02.214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4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0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2.70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1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муниципальной служб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4.214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.04.214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1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1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.01.203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77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77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Ж.01.L49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4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4,1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1.20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855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5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5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5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5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Д.05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5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6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6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6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6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.02.215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4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4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4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4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8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.01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61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64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61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64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331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1,3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32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32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32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32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.01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30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33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1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1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1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1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1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1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47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4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2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2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.13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38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2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38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2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средства на исполнение расходных обязательст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38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2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1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38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2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636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696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371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323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167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472,7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167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472,7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2 006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311,3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шко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043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388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16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16,7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14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14,7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21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22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7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7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,2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6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1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117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6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1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2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2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9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9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97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97,7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28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28,5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1.771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9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59,0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6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6,7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6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426,7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9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99,5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Поддержка семь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Я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35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96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Я1.531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35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96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Я1.531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35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96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4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4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4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205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552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205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552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5 886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233,6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398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280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88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719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61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61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9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0,5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2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9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6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6,9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117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6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6,9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76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76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9,1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4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4,3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2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2,7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317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317,0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91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91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2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62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62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2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8,8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2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8,8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9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5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6.L3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3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3,3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2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22,3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2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22,3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0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0,6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1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1,6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подростковой трудовой бригад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9.213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Все лучшее детям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 1. Ю4.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273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4.57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722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4.57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722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4. А7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4. А7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Педагоги и наставник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94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37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17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9,8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17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9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9,4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17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3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3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96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96,9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3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7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37,9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Ю6.53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8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8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77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77,5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77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77,5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85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85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1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1,7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1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1,7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8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8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3.771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,7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4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4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1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1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1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61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ого модельного опорного цент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135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3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2135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3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5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5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4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4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4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213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4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4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213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5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5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1.213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21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21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21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21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7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7,6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7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7,6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3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3,5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3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3,5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4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4,1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7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7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5.78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2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раны образовательных организ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8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5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5,4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1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1,6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7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3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05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1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1.21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4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4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6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3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3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3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3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2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2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9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3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5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5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5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2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10.76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2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1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2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1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2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1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2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1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3.02.78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848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045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внутреннего туризм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3.01.215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3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3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9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2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9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2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9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2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32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5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1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85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2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2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768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8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04.8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Я5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Я5.5519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.Я5.5519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.02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404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751,4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324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771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.01.214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301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748,2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43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34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19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08,2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20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11,3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65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55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2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1.11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2519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L519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.02.L519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4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5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5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,5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5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01.11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Я5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снащение муниципальных музее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Я5.55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2.Я5.55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97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51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25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17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75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17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4,6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5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68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73,4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119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1.8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,3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раны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2.213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инопоказ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3.218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культурно-досуговых мероприят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04.200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Я5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7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29,5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учреждений культурно - досугового тип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Я5.551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7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29,5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4.Я5.551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7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29,5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ожарной безопасности в муниципальных учреждениях культур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6.01.209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4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0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0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0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0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6,4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0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0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1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23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3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23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3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3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3,3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5.02.1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66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95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66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95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68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92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68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92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68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892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50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94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52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9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62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4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1,4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78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4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5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20,1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8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7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4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7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3,9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9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4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2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1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7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2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3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7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04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6,7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95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95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7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52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5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5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6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0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72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4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4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6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2,4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782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2.R4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Многодетная семь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Я2 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3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Я2.54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3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Я2.54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3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0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3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29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3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29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3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29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3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29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94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69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15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65,4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5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6,5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2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7,4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компенсация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0,0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7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4,1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4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3,1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.01.783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7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6,8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8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8,7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,3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.01.76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3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1,9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3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32,3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3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3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3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5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7,6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9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8,2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9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8,2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8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7,0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8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7,0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8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7,0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1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1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4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6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6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6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6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3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1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9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1,8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2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2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2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4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4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01.217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3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87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8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8,7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6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5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4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4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2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,8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,8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2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2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2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2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2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4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0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2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2,1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1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1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1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3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5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5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4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3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1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1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7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7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5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5,2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,5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3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7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3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1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6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1,3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6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0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6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0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6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0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9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01.214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1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1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9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9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9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6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1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27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40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3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9,2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9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2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9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2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9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2,6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8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6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7,6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9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1,7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5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1,7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1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6,8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7,7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7,7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9Д8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3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3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2,1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3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3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5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6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9,31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8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8,0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,7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1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1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04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7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2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02.216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14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223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.00.51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4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5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.01.9Д1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93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4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1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9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7.01.226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6 395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4 976,4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35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98,64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1 530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5 375,08</w:t>
            </w:r>
          </w:p>
        </w:tc>
      </w:tr>
    </w:tbl>
    <w:p>
      <w:pPr>
        <w:pStyle w:val="Normal"/>
        <w:spacing w:lineRule="exact" w:line="240"/>
        <w:ind w:left="5269" w:firstLine="403"/>
        <w:jc w:val="right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Normal"/>
        <w:spacing w:lineRule="exact" w:line="240"/>
        <w:ind w:left="5269" w:firstLine="403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 № 7</w:t>
      </w:r>
    </w:p>
    <w:p>
      <w:pPr>
        <w:pStyle w:val="Normal"/>
        <w:spacing w:lineRule="exact" w:line="240"/>
        <w:ind w:left="4560" w:firstLine="403"/>
        <w:jc w:val="right"/>
        <w:rPr/>
      </w:pPr>
      <w:r>
        <w:rPr>
          <w:sz w:val="22"/>
          <w:szCs w:val="22"/>
        </w:rPr>
        <w:t>к решению Совета Новоселицкого</w:t>
      </w:r>
    </w:p>
    <w:p>
      <w:pPr>
        <w:pStyle w:val="Normal"/>
        <w:spacing w:lineRule="exact" w:line="240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ind w:firstLine="4440"/>
        <w:jc w:val="right"/>
        <w:rPr>
          <w:sz w:val="22"/>
          <w:szCs w:val="22"/>
        </w:rPr>
      </w:pPr>
      <w:r>
        <w:rPr>
          <w:sz w:val="22"/>
          <w:szCs w:val="22"/>
        </w:rPr>
        <w:t>от 20.03.2025 г. № 733</w:t>
      </w:r>
    </w:p>
    <w:p>
      <w:pPr>
        <w:pStyle w:val="Normal"/>
        <w:spacing w:lineRule="exact" w:line="240"/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2"/>
          <w:szCs w:val="22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</w:t>
      </w:r>
    </w:p>
    <w:p>
      <w:pPr>
        <w:pStyle w:val="Normal"/>
        <w:spacing w:lineRule="auto" w:line="216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843"/>
        <w:gridCol w:w="1134"/>
        <w:gridCol w:w="2409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18"/>
                <w:szCs w:val="18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139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2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2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778,1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4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88,4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88,4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SД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7,8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SД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7,8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Региональная и местная дорожная сеть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И8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30,1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приведение в нормативное состояние автомобильных дорог местного значения, включающих искусственные дорожные сооружения (капитальный ремонт и (или) ремонт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И8 А44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30,1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И8 А44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030,1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6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животновод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2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2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7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76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од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8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5 76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8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5 76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9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5 76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,9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21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21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21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21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4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1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10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кадров для прохождения муниципальной службы в Новоселицком муниципальном округе Ставропольского края по договорам о целевом обуче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ая выплата в размере 50% государственной академической стипендии, установленной для студентов, обучающихся на основании договора о целевом обучении по очной фор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2 21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2 21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4 21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4 21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6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6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6 01 21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6 01 21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84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898,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63,3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61,5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2,4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2,4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1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1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2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2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7,0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7,0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2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2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Воркаут площадки по улице Веселая в поселке Артезианский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ИП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ИП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ИП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ИП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зоны отдыха с детской площадкой в поселке Новый Маяк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ИП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ИП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спортивной площадки (1 этап) в селе Чернолесском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ИП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ИП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волейбольной площадки в п. Щелкан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ИП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ИП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Воркаут площадки по улице Веселая в поселке Артезианский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ограждения и покрытия мини футбольного поля на благоустроенной территории общего пользования по улице Гагарина в селе Журавском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4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4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зоны отдыха с детской площадкой в поселке Новый Маяк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9,4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9,4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Устройство спортивной площадки (1 этап) в селе Чернолесском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0,6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0,6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волейбольной площадки в п. Щелкан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5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SИП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5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8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обращения с животными без владельцев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2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2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обращения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7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7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1 76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1 76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,1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1 76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3 76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3 76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Б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Б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Б 01 76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Б 01 76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,1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Б 01 76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Г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Г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Г 01 21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Г 01 21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авил землепользования и застройк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Г 01 21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Г 01 21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ление границ и внесение сведений в ЕГР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Г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границ Новоселицкого муниципального округа Ставропольского края и внесение сведений в ЕГР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Г 02 21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Г 02 21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04,1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1 2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1 2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1 20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5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5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Ж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Ж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Ж 01 L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Ж 01 L4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2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23,5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2 76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2 76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2 76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63,9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4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5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1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345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345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9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2,6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3,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4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4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4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5,7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4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5,7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 856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058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474,9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78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93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84,9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7,5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2,2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6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6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2,4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9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97,7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728,5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2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7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59,0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625,8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225,8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83,3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55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9,4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7,0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2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2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18,9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4,1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1,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2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838,7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000,0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9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7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48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S6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S6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29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10,0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10,0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ого модельного опорного цент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213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3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213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3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3,0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3,0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7,6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3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3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768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4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7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4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78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3,2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70,5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77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3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77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,3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77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04,2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79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L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5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67,9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67,9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44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3,3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9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подростковой трудовой бригад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9 2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9 2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9 21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2,6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0 7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2,6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0 7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0 76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4,0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65,7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1 2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65,7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1 2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7,5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1 21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1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Педагоги и наставни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58,7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5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5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9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5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0,6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,5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51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5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96,9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5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37,9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5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8,9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5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5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5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02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1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3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3,8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3,8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20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20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21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21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9,3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7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0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7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2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7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78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8,9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78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8,9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1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1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0,9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9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53,5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21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21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87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87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87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87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967,4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993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22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5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5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5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5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6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6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23,2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6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6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8,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4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8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3,4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3,4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15,9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51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72,7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4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38,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1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4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7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R0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2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R0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2,8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65,2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23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1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5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09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6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6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7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7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7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8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85,1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8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0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8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54,1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8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R4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R4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Многодетная семь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Я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5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Я2 54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5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Я2 54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05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42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9,8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6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73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42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42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38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43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,1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3,9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3,9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31,3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31,3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0,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3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9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32,4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32,4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815,5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03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77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75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81,9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2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2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2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L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L5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971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8,8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5,9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1,3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L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L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Я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52,4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муниципальных музе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Я5 55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52,4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Я5 55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52,4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внутреннего туризм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21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21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40,6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00,4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76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60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1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55,4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2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имущества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4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3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8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L5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L5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L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L5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1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2 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1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2 21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1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кинопоказ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3 2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3 21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9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культурно-досуг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4 2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4 20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4 20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4 20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крепление материально - технической базы домов культуры в населенных пунктах с числом жителей до 50 тыс. человек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9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и укрепления материально - технической базы домов культуры в населенных пунктах с числом жителей до 50 тыс. челов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9 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9 L4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,6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0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0,4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4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65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65,6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93,3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2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3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пожарной безопасности в муниципальных учреждениях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1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1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7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1 20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4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0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2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2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2 21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2 21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9,9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69,9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2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4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4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9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20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20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7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7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7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7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60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правонарушений в Новоселицк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2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5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5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7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7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4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3 76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3 76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4 20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4 20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подростковой преступ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5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равовой грамотности подростков и их родителей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5 20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5 20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рецидивной преступ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7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7 20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7 20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8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нформационно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8 20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8 20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мошенниче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9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нформационно пропагандистских мероприятий направленных на профилактику мошенничества и информирование граждан о способах и средствах правомерной защиты от преступных и иных посягательств (разработка и изготовление полиграфическ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9 20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9 20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20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20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20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20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S7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S7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Фестиваля межнациональных культу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2 20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2 20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1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87,3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20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,4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20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,4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гидротехнических сооружений на территории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20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209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21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социальной поддержки пострадавшим гражданам и выполнение неотложных аварийно-восстановительных работ при ликвидац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21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21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21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 финансовых ресурсов для предупреждения и ликвидац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3 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3 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4 21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4 21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18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18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5,5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8,8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7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варийно-спасате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3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4,6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6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2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1 21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1 21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 02 21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 02 21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 03 20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 03 20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81,0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 на муницип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2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2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И4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61,0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И4 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И4 5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 на достижение значений дополнительного результ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И4 Д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,0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И4 Д5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1,0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224,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0,4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3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4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9,8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5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3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6,3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6,3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978,4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33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8,9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8,2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6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90,4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90,4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средства на исполнение расход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20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20,8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5,7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8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,2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,2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6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6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7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7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муницип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1,3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1,3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2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8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8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3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3,2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9Д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1,7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9Д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1,7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86,0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1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изготовление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9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строительного контроля и авторского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мероприятий по охране, защите, воспроизводству и использованию ле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1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ая оценка условий труда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0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4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8 00 21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4,0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302 713,28</w:t>
            </w:r>
          </w:p>
        </w:tc>
      </w:tr>
    </w:tbl>
    <w:p>
      <w:pPr>
        <w:pStyle w:val="Normal"/>
        <w:spacing w:lineRule="exact" w:line="240"/>
        <w:ind w:left="5269" w:firstLine="403"/>
        <w:jc w:val="right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Normal"/>
        <w:spacing w:lineRule="exact" w:line="240"/>
        <w:ind w:left="5269" w:firstLine="403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 № 8</w:t>
      </w:r>
    </w:p>
    <w:p>
      <w:pPr>
        <w:pStyle w:val="Normal"/>
        <w:spacing w:lineRule="exact" w:line="240"/>
        <w:ind w:left="4560" w:firstLine="403"/>
        <w:jc w:val="right"/>
        <w:rPr/>
      </w:pPr>
      <w:r>
        <w:rPr>
          <w:sz w:val="22"/>
          <w:szCs w:val="22"/>
        </w:rPr>
        <w:t>к решению Совета Новоселицкого</w:t>
      </w:r>
    </w:p>
    <w:p>
      <w:pPr>
        <w:pStyle w:val="Normal"/>
        <w:spacing w:lineRule="exact" w:line="240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ind w:firstLine="4440"/>
        <w:jc w:val="right"/>
        <w:rPr>
          <w:sz w:val="22"/>
          <w:szCs w:val="22"/>
        </w:rPr>
      </w:pPr>
      <w:r>
        <w:rPr>
          <w:sz w:val="22"/>
          <w:szCs w:val="22"/>
        </w:rPr>
        <w:t>от 20.03.2025 г. № 733</w:t>
      </w:r>
    </w:p>
    <w:p>
      <w:pPr>
        <w:pStyle w:val="Normal"/>
        <w:spacing w:lineRule="exact" w:line="240"/>
        <w:ind w:left="5269" w:firstLine="403"/>
        <w:jc w:val="right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2"/>
          <w:szCs w:val="22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плановый период 2026 и 2027 годов</w:t>
      </w:r>
    </w:p>
    <w:p>
      <w:pPr>
        <w:pStyle w:val="Normal"/>
        <w:spacing w:lineRule="auto" w:line="216"/>
        <w:jc w:val="right"/>
        <w:rPr/>
      </w:pPr>
      <w:r>
        <w:rPr/>
        <w:t>(тыс. руб.)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659"/>
        <w:gridCol w:w="880"/>
        <w:gridCol w:w="1500"/>
        <w:gridCol w:w="1872"/>
      </w:tblGrid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125,9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850,2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21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21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1,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55,7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1,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55,7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29,8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84,0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29,8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84,0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8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8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8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8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9Д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6,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6,4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животноводств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6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6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26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26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76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6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6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76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6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6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одпрограмм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8,7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8,7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5 76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8,7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8,7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5 76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9,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9,8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5 76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,9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,9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21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21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21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21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3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3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9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1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3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9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1 10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3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9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готовка кадров для прохождения муниципальной службы в Новоселицком муниципальном округе Ставропольского края по договорам о целевом обучени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ая выплата в размере 50% государственной академической стипендии, установленной для студентов, обучающихся на основании договора о целевом обучении по очной форм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2 214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2 214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истематическое проведение учебы и организация прохождения курсов муниципальных служащих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развитию муниципальной служб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4 21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4 21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6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6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6 01 21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6 01 21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600,4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87,0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66,3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52,9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86,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86,0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38,6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38,6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3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3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2,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4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2,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4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сетей уличного освещ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1,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4,6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1,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4,6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объектов озелен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5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7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5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7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,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4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1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,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,4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2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8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6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22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8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,6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обращения с животными без владельце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7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7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1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1 76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6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1 76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,1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,1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1 76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4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3 7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4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9 03 7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4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Б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,4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,4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Б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,4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,4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Б 01 76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,4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9,4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Б 01 76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,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,1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Б 01 76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2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4,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54,1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8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8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1 2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8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8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1 2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1 2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8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8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55,2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5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55,2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5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55,2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55,2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Ж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7,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1,8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Ж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7,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1,8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Ж 01 L4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7,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1,8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Ж 01 L4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7,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1,8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46,3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24,4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7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7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2 76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7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,7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2 76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,2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,2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2 76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86,7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64,8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2,2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0,3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5,3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5,3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8,9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7,0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345,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345,0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345,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345,0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4,6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,6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7,6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7,6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8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8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3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8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8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3,8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3,8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4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4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4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5,7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5,7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Л 04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5,7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5,7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 316,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228,9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 634,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 445,7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школьного образова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 043,3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388,0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816,3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316,7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14,7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14,7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21,8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22,2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7,5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57,5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2,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2,2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6,7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31,0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1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6,7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31,0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2,4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2,4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,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,0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2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2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7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97,7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97,7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7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728,5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728,5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7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2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7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59,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59,0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общего образова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220,4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101,9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688,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719,2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161,9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161,9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79,5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10,5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2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2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49,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49,4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7,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7,0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6,5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6,9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11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6,5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6,9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76,9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76,9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9,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9,1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4,3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4,3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2,7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2,7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7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138,7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138,7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7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400,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400,1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7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2,9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2,9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7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75,6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75,6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дополнительного образова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86,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20,2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51,2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84,1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751,2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84,1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униципального модельного опорного цент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213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3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3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213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3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3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,5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,5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,5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,5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87,6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87,6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3,5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3,5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3,5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3,5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768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78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4,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4,1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78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78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7,4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7,4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78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4,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4,1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78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3,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3,2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02,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88,8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L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02,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88,8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L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79,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5,5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6 L3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3,3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3,3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53,6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63,5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2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53,6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63,5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2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30,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40,1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8 2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3,3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3,3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9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4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4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подростковой трудовой бригад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9 21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4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4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9 21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1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9 21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2,6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2,6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0 76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2,6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2,6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0 76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0 76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4,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4,0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и мероприятий персонифицированного финансирования дополнительного образования дете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7,9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84,0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1 21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7,9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84,0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1 21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9,7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5,8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1 21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1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1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Все лучшее детям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273,7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4 5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722,5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4 5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722,5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4 А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2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4 А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1,2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Педагоги и наставник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94,9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37,9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9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9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2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2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,8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9,8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9,4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9,4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,3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3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5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96,9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96,9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5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37,9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37,9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Ю6 5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8,9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8,9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Поддержка семь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Я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535,9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96,4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Я1 5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535,9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96,4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Я1 5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535,9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96,4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Я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0,3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Я5 551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0,3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Я5 551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0,3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3,8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7,7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3,8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7,7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3,8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7,7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,4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9,4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2 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3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77,8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85,6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1,6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1,6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,6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,6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3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3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7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7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3,8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3,8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3,8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3,8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2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2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21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21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2,8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0,5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76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0,4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0,4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76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2,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2,4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76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9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78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,4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,1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78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,4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,1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78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2 78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3,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3,4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3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3,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03,4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3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82,4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82,4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3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9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9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3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53,5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3,5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2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,2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2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,2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21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2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,2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21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2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,2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7,2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7,2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7,2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7,2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7,2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7,2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7,2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87,2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066,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195,4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92,5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221,8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74,4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24,4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5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,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8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5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5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,7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,9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4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4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24,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1,4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7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4,9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8,9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5,8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20,1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5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8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7,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4,3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17,5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03,9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6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9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74,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62,9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1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8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5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7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9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1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3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7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2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3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94,8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69,9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7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,4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3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15,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965,4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95,6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6,5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2,3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7,4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компенсация на каждого из детей, обучающихся в 5-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3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8,6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0,0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3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3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7,5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4,1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4,7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93,1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3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3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77,5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86,8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8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04,8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06,7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5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95,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95,5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5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7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7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5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5,7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5,7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6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0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6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0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7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7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7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8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53,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54,9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8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3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4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8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6,6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2,4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8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8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8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R4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R4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Многодетная семь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Я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13,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90,6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Я2 54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13,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90,6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Я2 54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13,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90,6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3,6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3,6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3,6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3,6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3,6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3,6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48,7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48,7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3,3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3,3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6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22,5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22,5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91,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91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91,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91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47,2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47,2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42,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42,1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8,1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8,1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3,9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3,9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13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3,9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3,9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31,3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31,3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31,3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31,3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0,0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3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3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9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,9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32,4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32,4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32,4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32,4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6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6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6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6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455,3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800,3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43,6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34,4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19,7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08,2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20,3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11,3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65,6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55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2,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2,0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1 11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9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,8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,2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251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3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2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251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3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2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L51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5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9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L51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5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9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2,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4,6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2,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7,5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65,2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0,9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0,9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0,5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,3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5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1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Я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,0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снащение муниципальных музее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Я5 55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,0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Я5 55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,0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внутреннего туризм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21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21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197,8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151,9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325,7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17,2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975,8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17,8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48,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34,6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1,5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,5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68,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73,4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2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11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1,6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2,9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3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1 8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5,3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6,3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1,6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6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ы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2 2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1,6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6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2 2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1,6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1,6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кинопоказ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3 2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3 218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4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культурно-досуговых мероприят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4 2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4 20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проведение праздничных мероприятий в Новоселицком муниципальном округе Ставропольского кр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4 2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2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2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04 2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2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2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Я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7,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29,5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ети учреждений культурно-досугового тип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Я5 55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7,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29,5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4 Я5 55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7,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29,5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84,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84,2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6,4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6,4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4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7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7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,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,0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,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7,0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1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23,6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73,6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2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23,6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73,6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2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93,3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93,3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2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2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2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по обеспечению сохранности объектов культурного наслед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3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5 03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пожарной безопасности в муниципальных учреждениях культур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2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2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2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2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овышению уровня пожарной безопас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1 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2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2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1 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7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7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6 01 20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4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4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6,4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6,9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2 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2 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2 21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2 21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4,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4,7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84,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4,7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3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7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7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4,6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4,6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4,6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4,6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2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1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9,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9,1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2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2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7,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7,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7,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7,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7,9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20,8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84,6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общественного порядк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0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4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правонарушений в Новоселицком округ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2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2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7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7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7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7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4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4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21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нятие мер по устранению нарушений действующего законодательств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3 76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3 76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преступлений в состоянии алкогольного опьяне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филактической работы по предупреждению преступлений, совершаемых в состоянии алкогольного опьянения (разработка и изготовление полиграфической продукции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4 20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4 20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подростковой преступност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5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равовой грамотности подростков и их родителей (разработка и изготовление полиграфической продукции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5 2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5 2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рецидивной преступност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7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филактических мер, направленных на предупреждение рецидивной преступности, социальную адаптацию и ресоциализацию лиц, отбывших наказание в виде лишения свободы (разработка и изготовление полиграфической продукции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7 20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7 20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правонарушений в общественных местах и на улицах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8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нформационно пропагандистских мероприятий, направленных на профилактику правонарушений на улицах и в общественных местах округа (разработка и изготовление полиграфической продукции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8 20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8 206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мошенничеств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9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нформационно пропагандистских мероприятий направленных на профилактику мошенничества и информирование граждан о способах и средствах правомерной защиты от преступных и иных посягательств (разработка и изготовление полиграфической продукции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9 2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9 2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2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2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2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2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20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209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2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2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S7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S7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Фестиваля межнациональных культу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2 20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2 20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8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8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8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21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21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социальной поддержки пострадавшим гражданам и выполнение неотложных аварийно-восстановительных работ при ликвидации чрезвычайных ситуац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21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21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21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21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 финансовых ресурсов для предупреждения и ликвидации чрезвычайных ситуац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3 2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3 2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ческие мероприятия по предотвращению пожаров в жилых помещениях граждан, находящихся в социально опасном положени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4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9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пожарными извещателями отдельных категорий гражда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4 2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9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4 21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9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70,5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70,5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реализации Программы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70,5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70,5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7,8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7,8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1,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1,1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1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7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7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варийно-спасательной служб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2,6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2,6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4,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4,0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6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6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езопасный город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1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1 21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 01 21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 02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 02 21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 02 21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 03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 03 20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 03 20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329,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94,5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4,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9,6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5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2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7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4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4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4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43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 00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6,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4,8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8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8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3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6,3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6,3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6,3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6,3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388,5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60,1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34,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4,79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2,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2,0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6,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6,71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0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90,4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90,4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90,4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790,48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средства на исполнение расходных обязательст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38,9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42,0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38,9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42,06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,4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6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,4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6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6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0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6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0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2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,9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1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,2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,97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23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23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2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8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28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2,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4,8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2,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4,85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за счет бюджетных ассигнований дорожного фонд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9Д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7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7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7 00 9Д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7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7,0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6 395,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 976,4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35,6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98,64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251 530,8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45 375,08</w:t>
            </w:r>
          </w:p>
        </w:tc>
      </w:tr>
    </w:tbl>
    <w:p>
      <w:pPr>
        <w:pStyle w:val="Normal"/>
        <w:spacing w:lineRule="exact" w:line="240"/>
        <w:ind w:left="5269" w:firstLine="403"/>
        <w:jc w:val="right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Normal"/>
        <w:spacing w:lineRule="exact" w:line="240"/>
        <w:ind w:left="5269" w:firstLine="403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 № 9</w:t>
      </w:r>
    </w:p>
    <w:p>
      <w:pPr>
        <w:pStyle w:val="Normal"/>
        <w:spacing w:lineRule="exact" w:line="240"/>
        <w:ind w:left="4560" w:firstLine="403"/>
        <w:jc w:val="right"/>
        <w:rPr/>
      </w:pPr>
      <w:r>
        <w:rPr>
          <w:sz w:val="22"/>
          <w:szCs w:val="22"/>
        </w:rPr>
        <w:t>к решению Совета Новоселицкого</w:t>
      </w:r>
    </w:p>
    <w:p>
      <w:pPr>
        <w:pStyle w:val="Normal"/>
        <w:spacing w:lineRule="exact" w:line="240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ind w:firstLine="4440"/>
        <w:jc w:val="right"/>
        <w:rPr>
          <w:sz w:val="22"/>
          <w:szCs w:val="22"/>
        </w:rPr>
      </w:pPr>
      <w:r>
        <w:rPr>
          <w:sz w:val="22"/>
          <w:szCs w:val="22"/>
        </w:rPr>
        <w:t>от 20.03.2025 г. № 733</w:t>
      </w:r>
    </w:p>
    <w:p>
      <w:pPr>
        <w:pStyle w:val="Normal"/>
        <w:spacing w:lineRule="exact" w:line="240"/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2"/>
          <w:szCs w:val="22"/>
        </w:rPr>
        <w:t>бюджетных ассигнований по разделам, подразделам классификации расходов местного бюджета на 2025 год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. 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837"/>
        <w:gridCol w:w="992"/>
        <w:gridCol w:w="2268"/>
      </w:tblGrid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048,31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43,87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0,4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79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1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31,3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1,3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394,7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3,29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3,29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00,47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50,47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030,6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6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009,98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3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679,9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294,11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8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 052,9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681,87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948,76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37,5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9,14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75,66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251,7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905,6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46,09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471,83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33,22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64,80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73,81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04,15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8,89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55,26</w:t>
            </w:r>
          </w:p>
        </w:tc>
      </w:tr>
      <w:tr>
        <w:trPr>
          <w:trHeight w:val="2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302 713,28</w:t>
            </w:r>
          </w:p>
        </w:tc>
      </w:tr>
    </w:tbl>
    <w:p>
      <w:pPr>
        <w:pStyle w:val="Normal"/>
        <w:spacing w:lineRule="exact" w:line="240"/>
        <w:ind w:left="5269" w:firstLine="403"/>
        <w:jc w:val="right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Normal"/>
        <w:spacing w:lineRule="auto" w:line="216"/>
        <w:jc w:val="right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Normal"/>
        <w:spacing w:lineRule="exact" w:line="240"/>
        <w:ind w:left="5978" w:hanging="0"/>
        <w:jc w:val="right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caps/>
          <w:color w:val="FF0000"/>
          <w:sz w:val="22"/>
          <w:szCs w:val="22"/>
          <w:lang w:val="en-US" w:eastAsia="en-US"/>
        </w:rPr>
      </w:pPr>
      <w:r>
        <w:rPr>
          <w:cap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3235325</wp:posOffset>
                </wp:positionV>
                <wp:extent cx="6695440" cy="637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Главный редактор: Жижерина В.Ю., тираж 50 экземпляров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50.2pt;mso-wrap-distance-left:9.05pt;mso-wrap-distance-right:9.05pt;mso-wrap-distance-top:0pt;mso-wrap-distance-bottom:0pt;margin-top:254.75pt;mso-position-vertical-relative:text;margin-left:0.3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Главный редактор: Жижерина В.Ю., тираж 50 экземпляров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709" w:bottom="85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 TimesNewRoman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Style8">
    <w:name w:val="Подзаголовок Знак"/>
    <w:qFormat/>
    <w:rPr>
      <w:sz w:val="36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нак1 Знак"/>
    <w:qFormat/>
    <w:rPr>
      <w:sz w:val="32"/>
      <w:lang w:val="ru-RU" w:bidi="ar-SA"/>
    </w:rPr>
  </w:style>
  <w:style w:type="character" w:styleId="23">
    <w:name w:val=" Знак Знак2"/>
    <w:qFormat/>
    <w:rPr>
      <w:sz w:val="44"/>
      <w:lang w:val="ru-RU" w:bidi="ar-SA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Style9">
    <w:name w:val="Основной текст + Полужирный"/>
    <w:qFormat/>
    <w:rPr>
      <w:rFonts w:eastAsia="Calibri"/>
      <w:b/>
      <w:bCs/>
      <w:sz w:val="24"/>
      <w:szCs w:val="22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sz w:val="36"/>
      <w:szCs w:val="28"/>
      <w:lang w:val="en-US" w:bidi="ar-SA"/>
    </w:rPr>
  </w:style>
  <w:style w:type="character" w:styleId="111">
    <w:name w:val=" Знак Знак11"/>
    <w:qFormat/>
    <w:rPr>
      <w:sz w:val="36"/>
      <w:szCs w:val="28"/>
      <w:lang w:val="en-US" w:bidi="ar-SA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">
    <w:name w:val="quot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2">
    <w:name w:val="s2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i/>
      <w:sz w:val="32"/>
      <w:lang w:val="en-US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  <w:lang w:val="en-US"/>
    </w:rPr>
  </w:style>
  <w:style w:type="character" w:styleId="8">
    <w:name w:val="Заголовок 8 Знак"/>
    <w:qFormat/>
    <w:rPr>
      <w:b/>
      <w:bCs/>
      <w:i/>
      <w:iCs/>
      <w:sz w:val="32"/>
      <w:szCs w:val="28"/>
      <w:lang w:val="en-US"/>
    </w:rPr>
  </w:style>
  <w:style w:type="character" w:styleId="9">
    <w:name w:val="Заголовок 9 Знак"/>
    <w:qFormat/>
    <w:rPr>
      <w:i/>
      <w:iCs/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3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4">
    <w:name w:val="Знак Знак2"/>
    <w:qFormat/>
    <w:rPr>
      <w:sz w:val="36"/>
      <w:szCs w:val="28"/>
      <w:lang w:val="ru-RU" w:bidi="ar-SA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72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14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21">
    <w:name w:val="Символ нумерации"/>
    <w:qFormat/>
    <w:rPr/>
  </w:style>
  <w:style w:type="character" w:styleId="15">
    <w:name w:val="Основной текст Знак1"/>
    <w:qFormat/>
    <w:rPr>
      <w:iCs/>
      <w:sz w:val="28"/>
    </w:rPr>
  </w:style>
  <w:style w:type="character" w:styleId="25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6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2">
    <w:name w:val="Гипертекстовая ссылка"/>
    <w:qFormat/>
    <w:rPr>
      <w:rFonts w:cs="Times New Roman"/>
      <w:b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Нижний колонтитул Знак1"/>
    <w:qFormat/>
    <w:rPr>
      <w:rFonts w:cs="Times New Roman"/>
      <w:sz w:val="24"/>
      <w:szCs w:val="24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7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0">
    <w:name w:val=" Знак Знак10"/>
    <w:qFormat/>
    <w:rPr>
      <w:rFonts w:ascii="Arial" w:hAnsi="Arial" w:eastAsia="Lucida Sans Unicode" w:cs="Times New Roman"/>
      <w:sz w:val="24"/>
      <w:szCs w:val="24"/>
    </w:rPr>
  </w:style>
  <w:style w:type="character" w:styleId="91">
    <w:name w:val=" Знак Знак9"/>
    <w:qFormat/>
    <w:rPr>
      <w:rFonts w:ascii="Tahoma" w:hAnsi="Tahoma" w:eastAsia="Lucida Sans Unicode" w:cs="Tahoma"/>
      <w:sz w:val="16"/>
      <w:szCs w:val="16"/>
    </w:rPr>
  </w:style>
  <w:style w:type="character" w:styleId="81">
    <w:name w:val=" Знак Знак8"/>
    <w:qFormat/>
    <w:rPr>
      <w:rFonts w:ascii="Arial" w:hAnsi="Arial" w:eastAsia="Lucida Sans Unicode" w:cs="Times New Roman"/>
      <w:sz w:val="24"/>
      <w:szCs w:val="24"/>
    </w:rPr>
  </w:style>
  <w:style w:type="character" w:styleId="61">
    <w:name w:val=" Знак Знак6"/>
    <w:qFormat/>
    <w:rPr>
      <w:rFonts w:ascii="Arial" w:hAnsi="Arial" w:eastAsia="Lucida Sans Unicode" w:cs="Times New Roman"/>
      <w:sz w:val="24"/>
      <w:szCs w:val="24"/>
    </w:rPr>
  </w:style>
  <w:style w:type="character" w:styleId="51">
    <w:name w:val=" Знак Знак5"/>
    <w:qFormat/>
    <w:rPr>
      <w:rFonts w:ascii="Courier New" w:hAnsi="Courier New" w:eastAsia="Courier New" w:cs="Courier New"/>
      <w:sz w:val="20"/>
      <w:szCs w:val="20"/>
    </w:rPr>
  </w:style>
  <w:style w:type="character" w:styleId="33">
    <w:name w:val=" Знак Знак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7">
    <w:name w:val=" Знак Знак1"/>
    <w:qFormat/>
    <w:rPr>
      <w:rFonts w:ascii="Arial" w:hAnsi="Arial" w:eastAsia="Lucida Sans Unicode" w:cs="Arial"/>
      <w:sz w:val="24"/>
      <w:szCs w:val="24"/>
    </w:rPr>
  </w:style>
  <w:style w:type="character" w:styleId="Style24">
    <w:name w:val=" Знак Знак"/>
    <w:qFormat/>
    <w:rPr>
      <w:rFonts w:ascii="Times New Roman" w:hAnsi="Times New Roman" w:eastAsia="Times New Roman" w:cs="Times New Roman"/>
    </w:rPr>
  </w:style>
  <w:style w:type="character" w:styleId="Style25">
    <w:name w:val="Символ сноски"/>
    <w:qFormat/>
    <w:rPr>
      <w:vertAlign w:val="superscript"/>
    </w:rPr>
  </w:style>
  <w:style w:type="character" w:styleId="Epm">
    <w:name w:val="epm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Blk3">
    <w:name w:val="blk3"/>
    <w:qFormat/>
    <w:rPr>
      <w:vanish w:val="false"/>
    </w:rPr>
  </w:style>
  <w:style w:type="character" w:styleId="28">
    <w:name w:val="Колонтитул (2)_"/>
    <w:qFormat/>
    <w:rPr>
      <w:b/>
      <w:bCs/>
      <w:shd w:fill="FFFFFF" w:val="clear"/>
    </w:rPr>
  </w:style>
  <w:style w:type="character" w:styleId="295pt">
    <w:name w:val="Колонтитул (2) + 9.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_"/>
    <w:qFormat/>
    <w:rPr>
      <w:b/>
      <w:bCs/>
      <w:sz w:val="28"/>
      <w:szCs w:val="28"/>
      <w:shd w:fill="FFFFFF" w:val="clear"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Style26">
    <w:name w:val="Сноска_"/>
    <w:qFormat/>
    <w:rPr>
      <w:sz w:val="28"/>
      <w:szCs w:val="2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nsolas6pt">
    <w:name w:val="Основной текст (2) + Consolas;6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711">
    <w:name w:val="Знак Знак71"/>
    <w:qFormat/>
    <w:rPr>
      <w:rFonts w:ascii="Times New Roman" w:hAnsi="Times New Roman" w:cs="Times New Roman"/>
      <w:b/>
      <w:sz w:val="20"/>
      <w:szCs w:val="20"/>
    </w:rPr>
  </w:style>
  <w:style w:type="character" w:styleId="411">
    <w:name w:val="Знак Знак4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erpurlitem1">
    <w:name w:val="serp-url__ite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4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3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shd w:fill="FFFFFF" w:val="clear"/>
      <w:spacing w:lineRule="exact" w:line="230" w:before="0" w:after="180"/>
      <w:ind w:hanging="2140"/>
    </w:pPr>
    <w:rPr>
      <w:sz w:val="26"/>
      <w:szCs w:val="26"/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0" w:after="168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3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Style36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4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kern w:val="2"/>
      <w:sz w:val="28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-10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5">
    <w:name w:val="ЗАГОЛОВОК2"/>
    <w:basedOn w:val="Normal"/>
    <w:next w:val="Normal"/>
    <w:qFormat/>
    <w:pPr>
      <w:keepNext w:val="true"/>
      <w:outlineLvl w:val="0"/>
    </w:pPr>
    <w:rPr>
      <w:b/>
      <w:bCs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Calibri"/>
      <w:lang w:val="en-US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sz w:val="20"/>
      <w:szCs w:val="20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Lucida Sans Unicode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8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8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5460" w:after="420"/>
      <w:jc w:val="both"/>
      <w:outlineLvl w:val="2"/>
    </w:pPr>
    <w:rPr>
      <w:b/>
      <w:bCs/>
      <w:sz w:val="28"/>
      <w:szCs w:val="28"/>
      <w:lang w:val="en-US"/>
    </w:rPr>
  </w:style>
  <w:style w:type="paragraph" w:styleId="Style52">
    <w:name w:val="Сноска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9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1">
    <w:name w:val="Основной текст с отступом 311"/>
    <w:basedOn w:val="Normal"/>
    <w:qFormat/>
    <w:pPr>
      <w:ind w:firstLine="993"/>
      <w:jc w:val="both"/>
    </w:pPr>
    <w:rPr>
      <w:sz w:val="28"/>
      <w:szCs w:val="20"/>
    </w:rPr>
  </w:style>
  <w:style w:type="paragraph" w:styleId="118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9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53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6">
    <w:name w:val="xl236"/>
    <w:basedOn w:val="Normal"/>
    <w:qFormat/>
    <w:pPr>
      <w:shd w:fill="FFC000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42">
    <w:name w:val="xl242"/>
    <w:basedOn w:val="Normal"/>
    <w:qFormat/>
    <w:pPr>
      <w:shd w:fill="92D050" w:val="clear"/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92D050" w:val="clear"/>
      <w:spacing w:before="280" w:after="280"/>
    </w:pPr>
    <w:rPr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/>
  </w:style>
  <w:style w:type="paragraph" w:styleId="Xl280">
    <w:name w:val="xl280"/>
    <w:basedOn w:val="Normal"/>
    <w:qFormat/>
    <w:pPr>
      <w:shd w:fill="FF0000" w:val="clear"/>
      <w:spacing w:before="280" w:after="280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</w:pPr>
    <w:rPr>
      <w:sz w:val="16"/>
      <w:szCs w:val="16"/>
    </w:rPr>
  </w:style>
  <w:style w:type="paragraph" w:styleId="Xl283">
    <w:name w:val="xl283"/>
    <w:basedOn w:val="Normal"/>
    <w:qFormat/>
    <w:pPr>
      <w:shd w:fill="FF0000" w:val="clear"/>
      <w:spacing w:before="280" w:after="280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0000" w:val="clear"/>
      <w:spacing w:before="280" w:after="280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291">
    <w:name w:val="xl291"/>
    <w:basedOn w:val="Normal"/>
    <w:qFormat/>
    <w:pPr>
      <w:shd w:fill="00B0F0" w:val="clear"/>
      <w:spacing w:before="280" w:after="280"/>
    </w:pPr>
    <w:rPr/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FF0000" w:val="clear"/>
      <w:spacing w:before="280" w:after="280"/>
    </w:pPr>
    <w:rPr/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120">
    <w:name w:val="1"/>
    <w:basedOn w:val="Normal"/>
    <w:next w:val="Heading"/>
    <w:qFormat/>
    <w:pPr>
      <w:jc w:val="center"/>
    </w:pPr>
    <w:rPr>
      <w:b/>
      <w:bCs/>
      <w:sz w:val="28"/>
      <w:u w:val="single"/>
    </w:rPr>
  </w:style>
  <w:style w:type="paragraph" w:styleId="ConsPlusNormal21">
    <w:name w:val="ConsPlusNormal2"/>
    <w:qFormat/>
    <w:pPr>
      <w:widowControl w:val="false"/>
      <w:pBdr/>
      <w:autoSpaceDE w:val="false"/>
      <w:bidi w:val="0"/>
      <w:spacing w:before="0" w:after="0"/>
      <w:contextualSpacing/>
    </w:pPr>
    <w:rPr>
      <w:rFonts w:ascii=" TimesNewRoman;Times New Roman" w:hAnsi=" TimesNewRoman;Times New Roman" w:eastAsia="Times New Roman" w:cs=" TimesNewRoman;Times New Roman"/>
      <w:color w:val="000000"/>
      <w:sz w:val="24"/>
      <w:szCs w:val="24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1:00Z</dcterms:created>
  <dc:creator>Admin</dc:creator>
  <dc:description/>
  <cp:keywords/>
  <dc:language>en-US</dc:language>
  <cp:lastModifiedBy>admin</cp:lastModifiedBy>
  <cp:lastPrinted>2024-08-26T12:45:00Z</cp:lastPrinted>
  <dcterms:modified xsi:type="dcterms:W3CDTF">2025-03-25T08:42:00Z</dcterms:modified>
  <cp:revision>25</cp:revision>
  <dc:subject/>
  <dc:title> </dc:title>
</cp:coreProperties>
</file>