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</w:t>
      </w:r>
      <w:r>
        <w:rPr>
          <w:b/>
          <w:color w:val="333399"/>
          <w:sz w:val="28"/>
          <w:szCs w:val="28"/>
          <w:u w:val="single"/>
        </w:rPr>
        <w:t>27 мая 2024 года №14 (413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04.2024 г.        с. Новоселицкое                № 639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Устав Новоселицкого муниципального округа Ставропольского края</w:t>
      </w:r>
    </w:p>
    <w:p>
      <w:pPr>
        <w:pStyle w:val="Style2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иведения Устава Новоселицкого муниципального округа Ставропольского края, принятого решением Совета Новоселицкого муниципального округа Ставропольского края от 12 ноября 2020 г. №31 «Об Уставе Новоселицкого муниципального округа Ставропольского края», в соответствие с действующим законодательством Российской Федераци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в Устав Новоселицкого муниципального округа Ставропольского края следующие изменения и допол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ункт 38 части 1 статьи 19 изложить в следующей редакции:</w:t>
      </w:r>
    </w:p>
    <w:p>
      <w:pPr>
        <w:pStyle w:val="Style27"/>
        <w:spacing w:lineRule="atLeast" w:line="18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часть 1 статьи 19 дополнить пунктом 46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ункт 11 части 1 статьи 20 изложить в следующей редакции:</w:t>
      </w:r>
    </w:p>
    <w:p>
      <w:pPr>
        <w:pStyle w:val="Style27"/>
        <w:spacing w:lineRule="atLeast" w:line="18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ункт 12 части 1 статьи 20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2) осуществление международных и внешнеэкономических связей в соответствии с Федеральным законом;»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5. в статье 26 слова (</w:t>
      </w:r>
      <w:hyperlink r:id="rId6" w:tgtFrame="_blank">
        <w:r>
          <w:rPr>
            <w:rStyle w:val="InternetLink"/>
            <w:sz w:val="22"/>
            <w:szCs w:val="22"/>
          </w:rPr>
          <w:t>www.novoselickoe.ru</w:t>
        </w:r>
      </w:hyperlink>
      <w:r>
        <w:rPr>
          <w:sz w:val="22"/>
          <w:szCs w:val="22"/>
        </w:rPr>
        <w:t xml:space="preserve">) заменить словами (https://anmo-sk-r07.gosweb.gosuslugi.ru/)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статью 29 дополнить частью 4.1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4.1. Глава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7. часть 1 статьи 33 дополнить пунктом 28.1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8.1)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. пункт 39 части 1 статьи 33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39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муниципальном округе;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9. пункт 48 части 1 статьи 33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48) осуществляет полномочия соучредителя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0. в части 3 статьи 35 наименование закона «Об общих принципах организации и деятельности контрольно-счетных органов субъектов Российской Федерации и муниципальных образований» заменить на новое наименование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1. во втором абзаце части 5 статьи 35 наименование закона «Об общих принципах организации и деятельности контрольно-счетных органов субъектов Российской Федерации и муниципальных образований» заменить на новое наименование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2. статью 36 дополнить частью 15.1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5.1. Депутат, выборное должностное лицо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3. дополнить статьей 40.1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атья 40.1. Полномочия органов местного самоуправления муниципального округа в сфере международных и внешнеэкономических связ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муниципального округа по согласованию с органами государственной власти Ставропольского края в порядке, установленном законом Ставропольского кр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тавропольского края.»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4. в четвертом абзаце части 3 статьи 55 наименование закона «Об общих принципах организации и деятельности контрольно-счетных органов субъектов Российской Федерации и муниципальных образований» заменить на новое наименование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 Главе Новоселицкого муниципального округа Ставропольского кра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.С. Безменов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4264660</wp:posOffset>
                </wp:positionV>
                <wp:extent cx="6952615" cy="666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52.45pt;mso-wrap-distance-left:9.05pt;mso-wrap-distance-right:9.05pt;mso-wrap-distance-top:0pt;mso-wrap-distance-bottom:0pt;margin-top:335.8pt;mso-position-vertical-relative:text;margin-left:-22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date=06.08.2019&amp;rnd=011BCDC1F50C735A2593C18787375CE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2:00Z</dcterms:created>
  <dc:creator>Admin</dc:creator>
  <dc:description/>
  <cp:keywords/>
  <dc:language>en-US</dc:language>
  <cp:lastModifiedBy>admin</cp:lastModifiedBy>
  <cp:lastPrinted>2023-08-17T13:56:00Z</cp:lastPrinted>
  <dcterms:modified xsi:type="dcterms:W3CDTF">2024-05-27T07:58:00Z</dcterms:modified>
  <cp:revision>7</cp:revision>
  <dc:subject/>
  <dc:title> </dc:title>
</cp:coreProperties>
</file>