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17.55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4" w:gutter="0" w:header="720" w:top="1134" w:footer="0" w:bottom="1134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     </w:t>
      </w:r>
      <w:r>
        <w:rPr>
          <w:b/>
          <w:color w:val="333399"/>
          <w:sz w:val="28"/>
          <w:szCs w:val="28"/>
          <w:u w:val="single"/>
        </w:rPr>
        <w:t>13 марта 2025 г. № 11 (474)</w:t>
      </w:r>
    </w:p>
    <w:p>
      <w:pPr>
        <w:sectPr>
          <w:type w:val="continuous"/>
          <w:pgSz w:w="11906" w:h="16838"/>
          <w:pgMar w:left="851" w:right="42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06 марта 2025 г      с. Новоселицкое                  № 146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ереч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Уставом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uppressAutoHyphens w:val="true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Внести изменения в </w:t>
      </w:r>
      <w:hyperlink r:id="rId6">
        <w:r>
          <w:rPr>
            <w:rStyle w:val="InternetLink"/>
            <w:sz w:val="22"/>
            <w:szCs w:val="22"/>
          </w:rPr>
          <w:t>переч</w:t>
        </w:r>
      </w:hyperlink>
      <w:r>
        <w:rPr>
          <w:sz w:val="22"/>
          <w:szCs w:val="22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 «</w:t>
      </w:r>
      <w:r>
        <w:rPr>
          <w:bCs/>
          <w:sz w:val="22"/>
          <w:szCs w:val="22"/>
        </w:rPr>
        <w:t>Об утверждении переч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</w:t>
      </w:r>
      <w:r>
        <w:rPr>
          <w:sz w:val="22"/>
          <w:szCs w:val="22"/>
        </w:rPr>
        <w:t xml:space="preserve">в редакции </w:t>
      </w:r>
      <w:hyperlink r:id="rId7" w:tgtFrame="_blank">
        <w:r>
          <w:rPr>
            <w:rStyle w:val="InternetLink"/>
            <w:sz w:val="22"/>
            <w:szCs w:val="22"/>
          </w:rPr>
          <w:t>постановления администрации Новоселицкого муниципального округа Ставропольского края от 27 января 2023 г. № 45</w:t>
        </w:r>
      </w:hyperlink>
      <w:r>
        <w:rPr>
          <w:sz w:val="22"/>
          <w:szCs w:val="22"/>
        </w:rPr>
        <w:t xml:space="preserve">, </w:t>
      </w:r>
      <w:hyperlink r:id="rId8" w:tgtFrame="_blank">
        <w:r>
          <w:rPr>
            <w:rStyle w:val="InternetLink"/>
            <w:sz w:val="22"/>
            <w:szCs w:val="22"/>
          </w:rPr>
          <w:t>от 17 мая 2024 г. № 284</w:t>
        </w:r>
      </w:hyperlink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изложив его в новой прилагаемой редакции.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tabs>
          <w:tab w:val="clear" w:pos="709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9"/>
          <w:tab w:val="center" w:pos="2285" w:leader="none"/>
          <w:tab w:val="right" w:pos="3828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6 марта 2025 г. № 146</w:t>
      </w:r>
    </w:p>
    <w:p>
      <w:pPr>
        <w:pStyle w:val="Normal"/>
        <w:tabs>
          <w:tab w:val="clear" w:pos="709"/>
          <w:tab w:val="right" w:pos="3828" w:leader="none"/>
        </w:tabs>
        <w:suppressAutoHyphens w:val="true"/>
        <w:spacing w:lineRule="exact" w:line="24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УТВЕРЖДЕН</w:t>
      </w:r>
    </w:p>
    <w:p>
      <w:pPr>
        <w:pStyle w:val="Normal"/>
        <w:tabs>
          <w:tab w:val="clear" w:pos="709"/>
          <w:tab w:val="right" w:pos="3828" w:leader="none"/>
        </w:tabs>
        <w:suppressAutoHyphens w:val="true"/>
        <w:spacing w:lineRule="exact" w:line="24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9"/>
          <w:tab w:val="right" w:pos="3828" w:leader="none"/>
        </w:tabs>
        <w:suppressAutoHyphens w:val="true"/>
        <w:spacing w:lineRule="exact" w:line="24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овоселицкого муниципального округа</w:t>
      </w:r>
    </w:p>
    <w:p>
      <w:pPr>
        <w:pStyle w:val="Normal"/>
        <w:tabs>
          <w:tab w:val="clear" w:pos="709"/>
          <w:tab w:val="right" w:pos="3828" w:leader="none"/>
        </w:tabs>
        <w:suppressAutoHyphens w:val="true"/>
        <w:spacing w:lineRule="exact" w:line="24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тавропольского края</w:t>
      </w:r>
    </w:p>
    <w:p>
      <w:pPr>
        <w:pStyle w:val="Normal"/>
        <w:tabs>
          <w:tab w:val="clear" w:pos="709"/>
          <w:tab w:val="right" w:pos="3828" w:leader="none"/>
        </w:tabs>
        <w:suppressAutoHyphens w:val="true"/>
        <w:spacing w:lineRule="exact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11 октября 2022 г. № 706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80" w:before="0" w:after="1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ервый заместитель главы администрации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ститель главы администрации – начальник отдела </w:t>
      </w:r>
      <w:r>
        <w:rPr>
          <w:sz w:val="22"/>
          <w:szCs w:val="22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главы администрации.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К главной группе должностей муниципальной службы: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социального развития, физической культуры и спорта;</w:t>
      </w:r>
    </w:p>
    <w:p>
      <w:pPr>
        <w:pStyle w:val="Normal"/>
        <w:shd w:fill="FFFFFF" w:val="clear"/>
        <w:suppressAutoHyphens w:val="true"/>
        <w:ind w:firstLine="142"/>
        <w:jc w:val="both"/>
        <w:rPr/>
      </w:pPr>
      <w:r>
        <w:rPr>
          <w:sz w:val="22"/>
          <w:szCs w:val="22"/>
        </w:rPr>
        <w:t>- начальник</w:t>
      </w:r>
      <w:r>
        <w:rPr>
          <w:sz w:val="22"/>
          <w:szCs w:val="22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экономического развит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2"/>
          <w:szCs w:val="22"/>
        </w:rPr>
        <w:t>- начальник отдела</w:t>
      </w:r>
      <w:r>
        <w:rPr>
          <w:sz w:val="22"/>
          <w:szCs w:val="22"/>
          <w:shd w:fill="FFFFFF" w:val="clear"/>
        </w:rPr>
        <w:t xml:space="preserve"> градостроительства и архитектуры </w:t>
      </w:r>
      <w:r>
        <w:rPr>
          <w:sz w:val="22"/>
          <w:szCs w:val="22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142"/>
        <w:rPr>
          <w:sz w:val="22"/>
          <w:szCs w:val="22"/>
        </w:rPr>
      </w:pPr>
      <w:r>
        <w:rPr>
          <w:sz w:val="22"/>
          <w:szCs w:val="22"/>
        </w:rPr>
        <w:t>- начальник отдела планирования и закупок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архивного отдела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рганизационно-протокольного отдела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К ведущей группе должностей: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начальника отдела планирования и закупок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начальника отдела сельского хозяйства и охраны окружающей среды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 К старшей группе должностей: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;</w:t>
      </w:r>
    </w:p>
    <w:p>
      <w:pPr>
        <w:pStyle w:val="Normal"/>
        <w:widowControl w:val="false"/>
        <w:suppressAutoHyphens w:val="true"/>
        <w:ind w:firstLine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 отдела экономического развит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главный специалист-юрисконсульт, ведущий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 отдела планирования и закупок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2"/>
          <w:szCs w:val="22"/>
        </w:rPr>
        <w:t xml:space="preserve">- главный специалист, ведущий специалист отдела </w:t>
      </w:r>
      <w:r>
        <w:rPr>
          <w:sz w:val="22"/>
          <w:szCs w:val="22"/>
          <w:shd w:fill="FFFFFF" w:val="clear"/>
        </w:rPr>
        <w:t>градостроительства и архитектур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uppressAutoHyphens w:val="true"/>
        <w:ind w:firstLine="142"/>
        <w:jc w:val="both"/>
        <w:rPr/>
      </w:pPr>
      <w:r>
        <w:rPr>
          <w:sz w:val="22"/>
          <w:szCs w:val="22"/>
        </w:rPr>
        <w:t>- главный специалист, ведущий специалист отдела по обеспечению общественной безопасности,</w:t>
      </w:r>
      <w:r>
        <w:rPr>
          <w:sz w:val="22"/>
          <w:szCs w:val="22"/>
          <w:shd w:fill="FFFFFF" w:val="clear"/>
        </w:rPr>
        <w:t xml:space="preserve"> гражданской обороне и чрезвычайным ситуациям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социального развития, физической культуры и спорта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 архивного отдела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 информационно-методического отдела отдела образова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учета и отчетности финансового управ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учета и отчетности финансового управ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 отдела планирования бюджета, назначения социальных выплат и отчетности управления труда и социальной защиты насе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 отдела назначения социальных выплат, бухгалтерского учета и отчетности управления труда и социальной защиты населе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едущий специалист отдела культуры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, ведущий специалист территориальных отделов администрации.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 К младшей группе должностей: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 2-й категории отдела образования;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 1-й категори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 1-й категори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 1-й категории территориальных отделов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Должности руководителей и заместителей руководителей, начальников отделов и управлений, заместителей начальников отделов и управлений, структурных подразделений администрации Новоселицкого муниципального округа Ставропольского края, имеющих статус юридического ли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 А С П О Р Я Ж Е Н И 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 марта 2025 г.      с. Новоселицкое             № 143-р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состав  организационного комитета по подготовке празднования Дня Победы в Великой Отечественной войне 1941-1945 годов утвержденный распоряжением администрации Новоселицкого муниципального округа Ставропольского края от 30 марта 2021 года № 140-р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ind w:firstLine="14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 Внести в состав организационного  комитета по подготовке празднования Дня Победы в Великой Отечественной войне 1941-1945 годов утвержденный распоряжением администрации Новоселицкого муниципального округа Ставропольского края от 30 марта 2021 года № 140-р «Об образовании  в Новоселицком муниципальном округе организационного комитета по подготовке празднования Дня Победы в Великой Отечественной войне 1941-1945 гг.» (в редакции от 04 марта 2022 г. № 100-р; 27 марта 2023 г. № 136-р;  04 апреля 2024 г. № 160-р; 07 мая 2024 г. №225-р), следующие изменения:</w:t>
      </w:r>
    </w:p>
    <w:p>
      <w:pPr>
        <w:pStyle w:val="Normal"/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Исключить из состава комитета следующих лиц: Безменова О.С., Сухомлинову Л.А.</w:t>
      </w:r>
    </w:p>
    <w:p>
      <w:pPr>
        <w:pStyle w:val="Normal"/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Включить в состав комиссии следующих лиц:</w:t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рихачев Николай Васильевич, глава Новоселицкого муниципального округа Ставропольского края, председатель оргкомитета;</w:t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викова Елена Викторовна, и.о. директора муниципального казенного учреждения культуры «Новоселицкий историко-краеведческий музей им. М.С. Мамонтова;</w:t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воселова Диана Григорьевна, местное отделение ВПП «Единая Россия»;</w:t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Указать новую должность:</w:t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валенко Андрея Владимировича - руководитель муниципального бюджетного учреждения Новоселицкого муниципального округа «Молодежный центр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11 марта 2025 г      с. Новоселицкое           № 150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межведомственной рабочей группы по информационному противодействию терроризму и экстремизму при антитеррористической комиссии в Новоселицком муниципальном округе Ставропольского края</w:t>
      </w:r>
    </w:p>
    <w:p>
      <w:pPr>
        <w:pStyle w:val="Normal"/>
        <w:widowControl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остав межведомственной рабочей группы по информационному противодействию терроризму и экстремизму при антитеррористической комиссии в Новоселицком муниципальном округе Ставропольского края, утвержденной распоряжением администрации Новоселицкого муниципального округа Ставропольского края от 10 ноября 2021 г. № 492-р, (в редакции от 20 февраля 2023 г. № 76-р, от 04 июля 2023 г. № 320-р), изложив его в новой прилагаем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аспоряж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25 г. № 150-р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0 ноября 2021 г. № 492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от 20 февраля 2023 г.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-р, от 04 июля 2023 г. № 320-р)»</w:t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рабочей группы по информационному противодействию терроризму и экстремизму при антитеррористической комиссии в Новоселицком муниципальном округе Ставропольского края</w:t>
      </w:r>
    </w:p>
    <w:tbl>
      <w:tblPr>
        <w:tblW w:w="49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2977"/>
      </w:tblGrid>
      <w:tr>
        <w:trPr>
          <w:trHeight w:val="2192" w:hRule="exac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ан Алекс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рабочей групп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8" w:hRule="exac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Натал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обществен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гражданской обороне и чрезвычайным ситуациям администрации Новоселицкого муниципального округа Ставропольского края, заместитель председателя рабочей групп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exac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Наталья Александровна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обеспеч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8" w:leader="none"/>
                <w:tab w:val="left" w:pos="48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безопасности, гражданской обороне и чрезвычайным ситуациям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ого муниципального округа Ставропольского края, секретарь рабочей групп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9"/>
        <w:gridCol w:w="3118"/>
      </w:tblGrid>
      <w:tr>
        <w:trPr>
          <w:trHeight w:val="1498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еся Владимировн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;</w:t>
            </w:r>
          </w:p>
        </w:tc>
      </w:tr>
      <w:tr>
        <w:trPr>
          <w:trHeight w:val="1042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ина Ан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н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ого муниципального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Ставропольского края (по согласованию);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чук </w:t>
            </w:r>
          </w:p>
          <w:p>
            <w:pPr>
              <w:pStyle w:val="Normal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ГБУ СОН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елицкий КЦСОН» (по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);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цева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овоселицкого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;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79" w:leader="none"/>
                <w:tab w:val="left" w:pos="516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9" w:leader="none"/>
                <w:tab w:val="left" w:pos="516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учре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9" w:leader="none"/>
                <w:tab w:val="left" w:pos="516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ого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9" w:leader="none"/>
                <w:tab w:val="left" w:pos="516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9" w:leader="none"/>
                <w:tab w:val="left" w:pos="516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ный центр»;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70" w:leader="none"/>
                <w:tab w:val="left" w:pos="5712" w:leader="none"/>
              </w:tabs>
              <w:spacing w:lineRule="auto" w:line="259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0" w:leader="none"/>
                <w:tab w:val="left" w:pos="5712" w:leader="none"/>
              </w:tabs>
              <w:spacing w:lineRule="auto" w:line="259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овоселиц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0" w:leader="none"/>
                <w:tab w:val="left" w:pos="5712" w:leader="none"/>
              </w:tabs>
              <w:spacing w:lineRule="auto" w:line="259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0" w:leader="none"/>
                <w:tab w:val="left" w:pos="5712" w:leader="none"/>
              </w:tabs>
              <w:spacing w:lineRule="auto" w:line="259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9" w:leader="none"/>
                <w:tab w:val="left" w:pos="516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Людмила 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СОН «Новоселицкий КЦСОН»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0" w:leader="none"/>
                <w:tab w:val="left" w:pos="5712" w:leader="none"/>
              </w:tabs>
              <w:spacing w:lineRule="auto" w:line="259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1929" w:type="dxa"/>
            <w:tcBorders/>
            <w:shd w:fill="FFFFFF" w:val="clear"/>
          </w:tcPr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Гаянэ </w:t>
            </w:r>
          </w:p>
          <w:p>
            <w:pPr>
              <w:pStyle w:val="Normal"/>
              <w:widowControl w:val="false"/>
              <w:ind w:left="101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агановн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8" w:leader="none"/>
                <w:tab w:val="left" w:pos="3154" w:leader="none"/>
                <w:tab w:val="left" w:pos="478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8" w:leader="none"/>
                <w:tab w:val="left" w:pos="3154" w:leader="none"/>
                <w:tab w:val="left" w:pos="478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овоселиц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8" w:leader="none"/>
                <w:tab w:val="left" w:pos="3154" w:leader="none"/>
                <w:tab w:val="left" w:pos="4786" w:leader="none"/>
              </w:tabs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.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 А С П О Р Я Ж Е Н И 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 марта 2025 г      с. Новоселицкое              № 151-р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несении изменений в состав межведомственной рабочей группы по адресной профилактической работе с лицами, подверженными идеологии терроризма при антитеррористической комиссии, в Новоселицком муниципальном округе Ставропольского края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 с кадровыми изменениями, администрация Новоселицкого муниципального округа Ставропольского края: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Внести изменения в состав межведомственной рабочей группы поадресной профилактической работе с лицами, подверженными идеологии терроризма при антитеррористической комиссии в Новоселицком муниципальном округе Ставропольского края, утвержденной распоряжением администрации Новоселицкого муниципального округа Ставропольского края от 26 марта 2021 г. № 136-р, (в редакции от 20 февраля 2023 г. № 75-р, от 04 июля 2023 г. № 319-р), изложив его в новой прилагаемой редакци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Контроль за выполнением настоящего распоряж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Новоселицкого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авропольского края                                                                        Н.В.Брихачев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овоселицкого муниципального округа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1 марта 2025 г. № 151-р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ЕН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6 марта 2021 г. № 136-р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редакции от 20 февраля 2023 г. № 75-р,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4 июля 2023г. №319-р)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межведомственной рабочей группы по адресной профилактической работе с лицами, подверженными идеологии терроризма при антитеррористической комиссии, в Новоселицком муниципальном округе Ставропольского края</w:t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3149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сан Алексе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лентинович  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 округа Ставропольского края, председатель рабочей группы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пова Наталь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, заместитель председателя рабочей группы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енко Наталья Александровна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, секретарь рабочей группы;</w:t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рабочей группы:</w:t>
            </w:r>
          </w:p>
        </w:tc>
      </w:tr>
      <w:tr>
        <w:trPr>
          <w:trHeight w:val="1406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Олеся Владимиров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гина Ан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еев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Совета Новоселиц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чук Галина Никола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 ГБУ СОН «Новоселицкий КЦСОН» (по согласованию)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цева Любовь Анатольев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труда и социальной защиты населения администрации Новоселицкого муниципального округа Ставропольского края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нко Андрей Владимирович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униципального бюджетного учреждения Новоселицкого муниципального округа Ставропольского края «Молодёжный центр»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овска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ия Павлов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образования администрации Новоселицкого муниципального округа Ставропольского края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ова Людмил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рги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У СОН «Новоселицкий КЦСОН» (по согласованию)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фонова Гаянэ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чаганов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культуры администрации Новоселицкого муниципального округа Ставропольского кра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07 марта 2025 г       с. Новоселицкое                № 147</w:t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83895810"/>
      <w:bookmarkEnd w:id="0"/>
      <w:r>
        <w:rPr>
          <w:rFonts w:eastAsia="Calibri"/>
          <w:bCs/>
          <w:sz w:val="22"/>
          <w:szCs w:val="22"/>
          <w:lang w:eastAsia="en-US"/>
        </w:rPr>
        <w:t>О внесении изменений в постановление администрации Новоселицкого муниципального округа Ставропольского края от 28 января 2025 года № 63 «Об утверждении перечня мероприятий по благоустройству детских площадок, расположенных на территории Новоселицкого муниципального округа Ставропольского края»</w:t>
      </w:r>
    </w:p>
    <w:p>
      <w:pPr>
        <w:pStyle w:val="Normal"/>
        <w:ind w:firstLine="142"/>
        <w:jc w:val="both"/>
        <w:rPr/>
      </w:pPr>
      <w:bookmarkStart w:id="1" w:name="_Hlk83895810"/>
      <w:bookmarkEnd w:id="1"/>
      <w:r>
        <w:rPr>
          <w:rFonts w:eastAsia="Calibri"/>
          <w:spacing w:val="4"/>
          <w:sz w:val="22"/>
          <w:szCs w:val="22"/>
          <w:lang w:eastAsia="en-US"/>
        </w:rPr>
        <w:t xml:space="preserve">В соответствии с </w:t>
      </w:r>
      <w:r>
        <w:rPr>
          <w:rFonts w:eastAsia="Calibri"/>
          <w:sz w:val="22"/>
          <w:szCs w:val="22"/>
          <w:lang w:eastAsia="en-US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в рамках реализац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утвержденной постановлением Правительства Ставропольского края от 26 декабря 2023 года №794-п, администрация Новоселицкого муниципального округа Ставропольского края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ОСТАНОВЛЯЕТ: </w:t>
      </w:r>
    </w:p>
    <w:p>
      <w:pPr>
        <w:pStyle w:val="Normal"/>
        <w:ind w:firstLine="142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Внести изменения в пункт 1 постановления администрации Новоселицкого муниципального округа Ставропольского края от 28 января 2025 года № 63 «Об утверждении перечня мероприятий по благоустройству детских площадок, расположенных на территории Новоселицкого муниципального округа Ставропольского края», изложив его в новой редакции:</w:t>
      </w:r>
    </w:p>
    <w:p>
      <w:pPr>
        <w:pStyle w:val="Normal"/>
        <w:tabs>
          <w:tab w:val="left" w:pos="709" w:leader="none"/>
        </w:tabs>
        <w:spacing w:before="0" w:after="0"/>
        <w:ind w:firstLine="142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1.Утвердить перечень мероприятий (результатов) по благоустройству детских площадок, расположенных на территории Новоселицкого муниципального округа Ставропольского края, на 2025 год  в целях софинансирования которых запрашивается субсидия в министерстве  жилищно-коммунального хозяйства Ставропольского края, согласно приложению к настоящему постановлению»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1. Внести изменения в пункт 2 постановления, </w:t>
      </w:r>
      <w:r>
        <w:rPr>
          <w:rFonts w:eastAsia="Calibri"/>
          <w:bCs/>
          <w:sz w:val="22"/>
          <w:szCs w:val="22"/>
          <w:lang w:eastAsia="en-US"/>
        </w:rPr>
        <w:t>изложив его в новой редакции: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2. Утвердить результатом использования субсидии, предоставляемой на реализацию перечня мероприятий (результатов), предусмотренных приложением настоящего постановления, проведены мероприятия по благоустройству детских площадок на территории муниципальных образований края -1 единица»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3. </w:t>
      </w:r>
      <w:r>
        <w:rPr>
          <w:rFonts w:eastAsia="Calibri"/>
          <w:sz w:val="22"/>
          <w:szCs w:val="22"/>
          <w:lang w:eastAsia="en-US"/>
        </w:rPr>
        <w:t>Контроль за выполнением настоящего постановления возложить на исполняющего обязанности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Бринк Н.В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                                                                        Н.В.Брихачев</w:t>
      </w:r>
      <w:bookmarkStart w:id="2" w:name="_Hlk76995484"/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  <w:bookmarkEnd w:id="2"/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1 марта 2025 года № 147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ропольского края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8 января 2025 г. № 63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мероприятий (результатов) по благоустройству детских площадок, расположенных на </w:t>
      </w:r>
      <w:r>
        <w:rPr>
          <w:sz w:val="22"/>
          <w:szCs w:val="22"/>
        </w:rPr>
        <w:t>территории Новоселицкого муниципального округа Ставропольского кра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709"/>
        <w:gridCol w:w="709"/>
        <w:gridCol w:w="567"/>
        <w:gridCol w:w="709"/>
      </w:tblGrid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ресный перечень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роки производства работ (начало ввода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лан по благоустройству детских площадок, расположенных на территории Новоселицкого муниципального округа Ставропольского края на 2025 год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вод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ощност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тоимость планируемого благоустройства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 за счет средств:</w:t>
            </w:r>
          </w:p>
        </w:tc>
      </w:tr>
      <w:tr>
        <w:trPr>
          <w:trHeight w:val="1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а Новоселицкого муниципального округа Ставропольского края (вне софинансирования субсидии</w:t>
            </w:r>
          </w:p>
        </w:tc>
      </w:tr>
      <w:tr>
        <w:trPr>
          <w:trHeight w:val="20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лагоустройство детской площадки  по ул. Байрамова, 150а в селе Долиновка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593 5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 458 36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6 7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58 390,11</w:t>
            </w:r>
          </w:p>
        </w:tc>
      </w:tr>
      <w:tr>
        <w:trPr>
          <w:trHeight w:val="8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 (2025 год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593 5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8 36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6 7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58 390,11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марта 2025 г        с. Новоселицкое               № 148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color w:val="000000"/>
          <w:sz w:val="22"/>
          <w:szCs w:val="22"/>
        </w:rPr>
        <w:t xml:space="preserve">Об утверждении состава и регламента работы согласительной комиссии по согласованию местоположения границ земельных участков, </w:t>
      </w:r>
      <w:r>
        <w:rPr>
          <w:bCs/>
          <w:sz w:val="22"/>
          <w:szCs w:val="22"/>
        </w:rPr>
        <w:t xml:space="preserve">расположенных в кадастровых кварталах </w:t>
      </w:r>
      <w:r>
        <w:rPr>
          <w:rFonts w:eastAsia="DejaVu Sans;Arial"/>
          <w:bCs/>
          <w:sz w:val="22"/>
          <w:szCs w:val="22"/>
          <w:lang w:eastAsia="ar-SA"/>
        </w:rPr>
        <w:t>26:19:041605, 26:19:090305,</w:t>
      </w:r>
      <w:r>
        <w:rPr>
          <w:bCs/>
          <w:sz w:val="22"/>
          <w:szCs w:val="22"/>
        </w:rPr>
        <w:t xml:space="preserve"> </w:t>
      </w:r>
      <w:r>
        <w:rPr>
          <w:rFonts w:eastAsia="DejaVu Sans;Arial"/>
          <w:bCs/>
          <w:sz w:val="22"/>
          <w:szCs w:val="22"/>
          <w:lang w:eastAsia="ar-SA"/>
        </w:rPr>
        <w:t xml:space="preserve">26:19:090408, </w:t>
      </w:r>
      <w:r>
        <w:rPr>
          <w:bCs/>
          <w:sz w:val="22"/>
          <w:szCs w:val="22"/>
        </w:rPr>
        <w:t>в Новоселицком муниципальном округе Ставропольского края</w:t>
      </w:r>
      <w:r>
        <w:rPr>
          <w:bCs/>
          <w:color w:val="000000"/>
          <w:sz w:val="22"/>
          <w:szCs w:val="22"/>
        </w:rPr>
        <w:t xml:space="preserve">, в отношении которых выполняются комплексные кадастровые работы 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главой 4.1 Федерального закона от 24 июля 2007 г. №  221-ФЗ «О кадастровой деятельности», постановлением Правительства Ставропольского края от 14 мая 2015 г. 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ЯЕТ:</w:t>
      </w:r>
    </w:p>
    <w:p>
      <w:pPr>
        <w:pStyle w:val="Normal"/>
        <w:ind w:firstLine="142"/>
        <w:jc w:val="both"/>
        <w:rPr/>
      </w:pPr>
      <w:r>
        <w:rPr>
          <w:bCs/>
          <w:color w:val="000000"/>
          <w:sz w:val="22"/>
          <w:szCs w:val="22"/>
        </w:rPr>
        <w:t xml:space="preserve">1. Утвердить состав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;Arial"/>
          <w:sz w:val="22"/>
          <w:szCs w:val="22"/>
          <w:lang w:eastAsia="ar-SA"/>
        </w:rPr>
        <w:t>26:19:041605, 26:19:090305,</w:t>
      </w:r>
      <w:r>
        <w:rPr>
          <w:sz w:val="22"/>
          <w:szCs w:val="22"/>
        </w:rPr>
        <w:t xml:space="preserve"> </w:t>
      </w:r>
      <w:r>
        <w:rPr>
          <w:rFonts w:eastAsia="DejaVu Sans;Arial"/>
          <w:sz w:val="22"/>
          <w:szCs w:val="22"/>
          <w:lang w:eastAsia="ar-SA"/>
        </w:rPr>
        <w:t xml:space="preserve">26:19:090408 </w:t>
      </w:r>
      <w:r>
        <w:rPr>
          <w:bCs/>
          <w:color w:val="000000"/>
          <w:sz w:val="22"/>
          <w:szCs w:val="22"/>
        </w:rPr>
        <w:t>в Новоселицком муниципальном округе Ставропольского края, в отношении которых выполняются комплексные кадастровые работы, согласно приложения 1.</w:t>
      </w:r>
    </w:p>
    <w:p>
      <w:pPr>
        <w:pStyle w:val="Normal"/>
        <w:ind w:firstLine="142"/>
        <w:jc w:val="both"/>
        <w:rPr/>
      </w:pPr>
      <w:r>
        <w:rPr>
          <w:bCs/>
          <w:color w:val="000000"/>
          <w:sz w:val="22"/>
          <w:szCs w:val="22"/>
        </w:rPr>
        <w:t xml:space="preserve">2. Утвердить </w:t>
      </w:r>
      <w:hyperlink r:id="rId9">
        <w:r>
          <w:rPr>
            <w:rStyle w:val="InternetLink"/>
            <w:bCs/>
            <w:color w:val="000000"/>
            <w:sz w:val="22"/>
            <w:szCs w:val="22"/>
          </w:rPr>
          <w:t>регламент</w:t>
        </w:r>
      </w:hyperlink>
      <w:r>
        <w:rPr>
          <w:bCs/>
          <w:color w:val="000000"/>
          <w:sz w:val="22"/>
          <w:szCs w:val="22"/>
        </w:rPr>
        <w:t xml:space="preserve"> работы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;Arial"/>
          <w:sz w:val="22"/>
          <w:szCs w:val="22"/>
          <w:lang w:eastAsia="ar-SA"/>
        </w:rPr>
        <w:t>26:19:041605, 26:19:090305,</w:t>
      </w:r>
      <w:r>
        <w:rPr>
          <w:sz w:val="22"/>
          <w:szCs w:val="22"/>
        </w:rPr>
        <w:t xml:space="preserve"> </w:t>
      </w:r>
      <w:r>
        <w:rPr>
          <w:rFonts w:eastAsia="DejaVu Sans;Arial"/>
          <w:sz w:val="22"/>
          <w:szCs w:val="22"/>
          <w:lang w:eastAsia="ar-SA"/>
        </w:rPr>
        <w:t xml:space="preserve">26:19:090408  </w:t>
      </w:r>
      <w:r>
        <w:rPr>
          <w:bCs/>
          <w:color w:val="000000"/>
          <w:sz w:val="22"/>
          <w:szCs w:val="22"/>
        </w:rPr>
        <w:t>в Новоселицком муниципальном округе Ставропольского края, в отношении которых выполняются комплексные кадастровые работы согласно приложению,  согласно приложения 2.</w:t>
      </w:r>
    </w:p>
    <w:p>
      <w:pPr>
        <w:pStyle w:val="Normal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</w:t>
      </w:r>
      <w:r>
        <w:rPr>
          <w:sz w:val="22"/>
          <w:szCs w:val="22"/>
        </w:rPr>
        <w:t>.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Новоселиц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25 г. № 148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;Arial"/>
          <w:sz w:val="22"/>
          <w:szCs w:val="22"/>
          <w:lang w:eastAsia="ar-SA"/>
        </w:rPr>
        <w:t>26:19:041605, 26:19:090305,</w:t>
      </w:r>
      <w:r>
        <w:rPr>
          <w:sz w:val="22"/>
          <w:szCs w:val="22"/>
        </w:rPr>
        <w:t xml:space="preserve"> </w:t>
      </w:r>
      <w:r>
        <w:rPr>
          <w:rFonts w:eastAsia="DejaVu Sans;Arial"/>
          <w:sz w:val="22"/>
          <w:szCs w:val="22"/>
          <w:lang w:eastAsia="ar-SA"/>
        </w:rPr>
        <w:t xml:space="preserve">26:19:090408 </w:t>
      </w:r>
      <w:r>
        <w:rPr>
          <w:sz w:val="22"/>
          <w:szCs w:val="22"/>
        </w:rPr>
        <w:t>в Новоселицком муниципальном округе Ставропольского края</w:t>
      </w:r>
      <w:r>
        <w:rPr>
          <w:color w:val="000000"/>
          <w:sz w:val="22"/>
          <w:szCs w:val="22"/>
        </w:rPr>
        <w:t xml:space="preserve">, в отношении которых 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ыполняются комплексные кадастровые работы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сан Алексей  Валентинович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алыбина Оль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имущественных и земельных отношений администрации </w:t>
            </w:r>
            <w:r>
              <w:rPr>
                <w:bCs/>
                <w:sz w:val="22"/>
                <w:szCs w:val="22"/>
              </w:rPr>
              <w:t>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енко Райхана  Владимировн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отдела имущественных и земельных отношений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дия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 Борис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заместитель министра имущественных отношений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влева Инесс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ровн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-эксперт отдела землеустройства и мониторинга земель, кадастровой оценки недвижимости управления Росреестра по Ставропольскому краю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Рыжинков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</w:rPr>
                <w:t>Михаил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о исполняющий обязанности руководителя Территориального управления Федерального агентства по управлению государственным имуществом в Ставропольском кра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ницын Андр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ич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мило Тамара Сергеевн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-эксперт отдела регистрации недвижимости в электронном виде, государственный регистратор прав управления Росреестра по Ставропольскому краю (в ее отсутствие Магомедов Бислам Магомедович - ведущий специалист-эксперт отдела регистрации недвижимости в электронном виде, государственный регистратор прав)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деева Лид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ячеславовн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нт отдела земельных отношений министерства имущественных отношений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ыбин Никола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Генрихович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едставитель  Ассоциации саморегулируемой организация  «Объединение кадастровых инженеров» (А СРО «ОКИ»),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25 г. № 148</w:t>
      </w:r>
    </w:p>
    <w:p>
      <w:pPr>
        <w:pStyle w:val="Normal"/>
        <w:tabs>
          <w:tab w:val="clear" w:pos="709"/>
          <w:tab w:val="left" w:pos="3284" w:leader="none"/>
        </w:tabs>
        <w:spacing w:lineRule="exact" w:line="240"/>
        <w:jc w:val="center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РЕГЛАМЕНТ</w:t>
        </w:r>
      </w:hyperlink>
    </w:p>
    <w:p>
      <w:pPr>
        <w:pStyle w:val="Normal"/>
        <w:tabs>
          <w:tab w:val="clear" w:pos="709"/>
          <w:tab w:val="left" w:pos="3284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 согласительной комиссии по согласованию местоположения границ земельных участков, расположенных в кадастровых кварталах 26</w:t>
      </w:r>
      <w:r>
        <w:rPr>
          <w:rFonts w:eastAsia="DejaVu Sans;Arial"/>
          <w:sz w:val="22"/>
          <w:szCs w:val="22"/>
          <w:lang w:eastAsia="ar-SA"/>
        </w:rPr>
        <w:t>:19:041605, 26:19:090305,</w:t>
      </w:r>
      <w:r>
        <w:rPr>
          <w:sz w:val="22"/>
          <w:szCs w:val="22"/>
        </w:rPr>
        <w:t xml:space="preserve"> </w:t>
      </w:r>
      <w:r>
        <w:rPr>
          <w:rFonts w:eastAsia="DejaVu Sans;Arial"/>
          <w:sz w:val="22"/>
          <w:szCs w:val="22"/>
          <w:lang w:eastAsia="ar-SA"/>
        </w:rPr>
        <w:t xml:space="preserve">26:19:090408 </w:t>
      </w:r>
      <w:r>
        <w:rPr>
          <w:sz w:val="22"/>
          <w:szCs w:val="22"/>
        </w:rPr>
        <w:t>в Новоселицком муниципальном округе Ставропольского края</w:t>
      </w:r>
      <w:r>
        <w:rPr>
          <w:color w:val="000000"/>
          <w:sz w:val="22"/>
          <w:szCs w:val="22"/>
        </w:rPr>
        <w:t>, в отношении которых выполняются комплексные кадастровы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 xml:space="preserve">1. Настоящий Регламент определяет общие положения по формированию, составу и порядку работы согласительной комиссии по согласованию местоположения границ земельных участков, расположенных в кадастровых кварталах 26 </w:t>
      </w:r>
      <w:r>
        <w:rPr>
          <w:rFonts w:eastAsia="DejaVu Sans;Arial"/>
          <w:sz w:val="22"/>
          <w:szCs w:val="22"/>
          <w:lang w:eastAsia="ar-SA"/>
        </w:rPr>
        <w:t>:19:041605, 26:19:090305,</w:t>
      </w:r>
      <w:r>
        <w:rPr>
          <w:sz w:val="22"/>
          <w:szCs w:val="22"/>
        </w:rPr>
        <w:t xml:space="preserve"> </w:t>
      </w:r>
      <w:r>
        <w:rPr>
          <w:rFonts w:eastAsia="DejaVu Sans;Arial"/>
          <w:sz w:val="22"/>
          <w:szCs w:val="22"/>
          <w:lang w:eastAsia="ar-SA"/>
        </w:rPr>
        <w:t xml:space="preserve">26:19:090408 </w:t>
      </w:r>
      <w:r>
        <w:rPr>
          <w:sz w:val="22"/>
          <w:szCs w:val="22"/>
        </w:rPr>
        <w:t>в Новоселицком муниципальном округе Ставропольского края, в отношении которых выполняются комплексные кадастровые работы (далее соответственно - согласительная комиссия, земельные участки)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Согласительная комиссия является коллегиальным органом, формируемым администрацией Новоселицкого муниципального округа Ставропольского края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Целью работы согласительной комиссии является согласование местоположения границ земельных участков путем проведения заседаний согласительной комиссии по этому вопросу.</w:t>
      </w:r>
      <w:bookmarkStart w:id="3" w:name="P54"/>
      <w:bookmarkEnd w:id="3"/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 xml:space="preserve">4. Согласительная комиссия в своей деятельности руководствуется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2007 </w:t>
      </w: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>. №  221-ФЗ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О кадастровой деятельности» (далее - Федеральный закон), Типовым регламентом, иными нормативными правовыми актами Российской Федерации, нормативными правовыми актами Ставропольского края, муниципальными правовыми актами Новоселицкого муниципального округа Ставропольского края,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I. Полномочия согласительной комиссии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 Для выполнения цели согласительная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 xml:space="preserve">1) рассматривает возражения заинтересованных лиц, указанных в </w:t>
      </w:r>
      <w:hyperlink r:id="rId13">
        <w:r>
          <w:rPr>
            <w:rStyle w:val="InternetLink"/>
            <w:sz w:val="22"/>
            <w:szCs w:val="22"/>
          </w:rPr>
          <w:t>части 3 статьи 39</w:t>
        </w:r>
      </w:hyperlink>
      <w:r>
        <w:rPr>
          <w:sz w:val="22"/>
          <w:szCs w:val="22"/>
        </w:rPr>
        <w:t xml:space="preserve"> Федерального закона (далее -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)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6. Для реализации своих полномочий согласительная комиссия вправе: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запрашивать в установленном порядке у органов государственной власти Ставропольского края (далее - органы государственной власти края), органов местного самоуправления края и организаций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заслушивать на заседаниях согласительной комиссии информацию представителей организаций, органов государственной власти края и органов местного самоуправления края, входящих в состав согласительной комиссии, по вопросам, отнесенным к ее компет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II. Состав согласительной комиссии и порядок ее работы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7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8. Председателем согласительной комиссии является глава муниципального округа Ставропольского края, на территории которого выполняются комплексные кадастровые работы, либо уполномоченное им лицо. 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9. Председатель согласительной комиссии: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) руководит деятельностью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3) распределяет обязанности между членами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4) 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54">
        <w:r>
          <w:rPr>
            <w:rStyle w:val="InternetLink"/>
            <w:rFonts w:eastAsia="Arial"/>
            <w:kern w:val="2"/>
            <w:sz w:val="22"/>
            <w:szCs w:val="22"/>
            <w:lang w:eastAsia="zh-CN" w:bidi="hi-IN"/>
          </w:rPr>
          <w:t>пункте 4</w:t>
        </w:r>
      </w:hyperlink>
      <w:r>
        <w:rPr>
          <w:rFonts w:eastAsia="Arial"/>
          <w:kern w:val="2"/>
          <w:sz w:val="22"/>
          <w:szCs w:val="22"/>
          <w:lang w:eastAsia="zh-CN" w:bidi="hi-IN"/>
        </w:rPr>
        <w:t xml:space="preserve"> настоящего регламента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5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0. Заместитель председателя согласительной комиссии: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2) выполняет поручения председателя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3) в отсутствие председателя согласительной комиссии исполняет его обязанност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1. Секретарь согласительной комиссии: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) обеспечивает подготовку материалов к заседанию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4) оповещает членов согласительной комиссии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5) ведет, оформляет и подписывает протоколы заседаний согласительной комиссии и готовит выписки из них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7) 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8) 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9) оформляет запросы, обращения и другие документы, направляемые от имени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0) ведет делопроизводство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1) несет ответственность за сохранность материалов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2) в срок, установленный Федеральным законом,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3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Секретарь согласительной комиссии участвует в заседаниях согласительной комиссии без права голоса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2. Члены согласительной комиссии: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2) вправе знакомиться с документами, подготовленными к заседанию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5) участвуют в голосовании при принятии согласительной комиссией решений;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3. Заседания согласительной комиссии проводятся по мере необходимост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Заседания согласительной комиссии по решению председателя комиссии и по согласованию с остальными членами комиссии могут проводиться в формате видеоконференцсвязи, при этом члены согласительной комиссии должны быть заблаговременно ознакомлены всеми необходимыми для работы документами, материалами и информацией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Возражения заинтересованных лиц относительно местоположения границ земельного участка, указанного в </w:t>
      </w:r>
      <w:hyperlink r:id="rId14">
        <w:r>
          <w:rPr>
            <w:rStyle w:val="InternetLink"/>
            <w:rFonts w:eastAsia="Arial"/>
            <w:kern w:val="2"/>
            <w:sz w:val="22"/>
            <w:szCs w:val="22"/>
            <w:lang w:eastAsia="zh-CN" w:bidi="hi-IN"/>
          </w:rPr>
          <w:t>пунктах 1</w:t>
        </w:r>
      </w:hyperlink>
      <w:r>
        <w:rPr>
          <w:rFonts w:eastAsia="Arial"/>
          <w:kern w:val="2"/>
          <w:sz w:val="22"/>
          <w:szCs w:val="22"/>
          <w:lang w:eastAsia="zh-CN" w:bidi="hi-IN"/>
        </w:rPr>
        <w:t xml:space="preserve"> и </w:t>
      </w:r>
      <w:hyperlink r:id="rId15">
        <w:r>
          <w:rPr>
            <w:rStyle w:val="InternetLink"/>
            <w:rFonts w:eastAsia="Arial"/>
            <w:kern w:val="2"/>
            <w:sz w:val="22"/>
            <w:szCs w:val="22"/>
            <w:lang w:eastAsia="zh-CN" w:bidi="hi-IN"/>
          </w:rPr>
          <w:t>2 части 1 статьи 42</w:t>
        </w:r>
      </w:hyperlink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Федерального закона, принимаются согласительной комиссией в письменной форме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, и регистрируются секретарем согласительной комиссии в день их поступления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14. 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6">
        <w:r>
          <w:rPr>
            <w:rStyle w:val="InternetLink"/>
            <w:rFonts w:eastAsia="Arial"/>
            <w:kern w:val="2"/>
            <w:sz w:val="22"/>
            <w:szCs w:val="22"/>
            <w:lang w:eastAsia="zh-CN" w:bidi="hi-IN"/>
          </w:rPr>
          <w:t>частью 8 статьи 42</w:t>
        </w:r>
      </w:hyperlink>
      <w:r>
        <w:rPr>
          <w:rFonts w:eastAsia="Arial"/>
          <w:kern w:val="2"/>
          <w:sz w:val="22"/>
          <w:szCs w:val="22"/>
          <w:lang w:eastAsia="zh-CN" w:bidi="hi-IN"/>
        </w:rPr>
        <w:t xml:space="preserve"> Федерального закона порядке приглашаются заинтересованные лица и исполнитель комплексных кадастровых работ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5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7. По результатам работы согласительной комиссии составляется протокол заседания согласительной комиссии, форма и содержание которого утверждаются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8. 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19. В сроки, установленные </w:t>
      </w:r>
      <w:hyperlink r:id="rId17">
        <w:r>
          <w:rPr>
            <w:rStyle w:val="InternetLink"/>
            <w:rFonts w:eastAsia="Arial"/>
            <w:kern w:val="2"/>
            <w:sz w:val="22"/>
            <w:szCs w:val="22"/>
            <w:lang w:eastAsia="zh-CN" w:bidi="hi-IN"/>
          </w:rPr>
          <w:t>частью 19 статьи 42</w:t>
        </w:r>
      </w:hyperlink>
      <w:r>
        <w:rPr>
          <w:rFonts w:eastAsia="Arial"/>
          <w:kern w:val="2"/>
          <w:sz w:val="22"/>
          <w:szCs w:val="22"/>
          <w:lang w:eastAsia="zh-CN" w:bidi="hi-IN"/>
        </w:rPr>
        <w:t xml:space="preserve"> Федерального закона, согласительная комиссия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Arial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20. Организационно-техническое и информационно-аналитическое обеспечение деятельности согласительной комиссии осуществляется отделом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Normal"/>
        <w:spacing w:lineRule="auto" w:line="192"/>
        <w:jc w:val="center"/>
        <w:rPr>
          <w:rFonts w:eastAsia="Arial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1 марта 2025 г.        с. Новоселицкое               № 149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совета при главе Новоселицкого муниципального округа Ставропольского края по вопросам межэтнических отношений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Внести в состав совета при главе Новоселицкого муниципального округа Ставропольского края по вопросам межэтнических отношений, утвержденный постановлением администрации Новоселицкого муниципального округа от 19 февраля 2021 года № 109 «Об образовании совета при главе  Новоселицкого муниципального округа Ставропольского края по вопросам межэтнических отношений» (в редакции от 16 июня 2021 г. № 454, от 07 октября 2021 г. № 803, от 02 марта 2022 г. № 131, от 09 июня 2022 г. № 341, от 20 марта 2023 г. № 175, 17 апреля 2023 г. № 249, 27 июня 2023 г. № 403, 27 марта 2024 г. № 175, 13 декабря 2024 г. № 716),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1. Включить в состав совета следующих лиц: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инк Наталью Владиславовну, исполняющего обязанности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иева Рамиля Рафиковича, исполняющего обязанности начальника территориального отдела администрации Новоселицкого муниципального округа Ставропольского края в селе Долиновка.  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Исключить из состава совета следующих лиц: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лотникова М.С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3. Указать новую должность: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ихачева Николая Васильевича, глава Новоселицкого муниципального округа Ставропольского края, председатель совета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Федотову Т.И. 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color w:val="000000"/>
          <w:sz w:val="22"/>
          <w:szCs w:val="22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uppressAutoHyphens w:val="true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jc w:val="both"/>
        <w:rPr/>
      </w:pPr>
      <w:r>
        <w:rPr>
          <w:sz w:val="22"/>
          <w:szCs w:val="22"/>
        </w:rPr>
        <w:t>12 марта 2025 г.     с. Новоселицкое.                 № 156 О внесении изменений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</w:t>
      </w:r>
    </w:p>
    <w:p>
      <w:pPr>
        <w:pStyle w:val="Normal"/>
        <w:ind w:firstLine="142"/>
        <w:jc w:val="both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  <w:t>В целях организации работы по вопросам разъяснения порядка поступления граждан на военную службу по контракту военнослужащим в Вооруженные Силы Российской Федерации на территор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ind w:firstLine="142"/>
        <w:jc w:val="both"/>
        <w:rPr>
          <w:rFonts w:eastAsia="Calibri"/>
          <w:color w:val="000000"/>
          <w:sz w:val="22"/>
          <w:szCs w:val="22"/>
          <w:lang w:bidi="ru-RU"/>
        </w:rPr>
      </w:pPr>
      <w:bookmarkStart w:id="4" w:name="bookmark1"/>
      <w:r>
        <w:rPr>
          <w:rFonts w:eastAsia="Calibri"/>
          <w:color w:val="000000"/>
          <w:sz w:val="22"/>
          <w:szCs w:val="22"/>
          <w:lang w:bidi="ru-RU"/>
        </w:rPr>
        <w:t>ПОСТАНОВЛЯЕТ:</w:t>
      </w:r>
      <w:bookmarkEnd w:id="4"/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1. Внести изменения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 «О создании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», (в редакции постановление от 30 августа 2023 г. № 564, от 20 ноября 2023 г.  № 751, от 19 декабря 2023 г. № 814, от 20 марта 2024 г. № 153, 04 апреля 2024 г. № 195, от 24 мая 2024 г. № 309, от 26 сентября 2024 г. № 519, от 20 декабря 2024 г. № 729, 29 января 2025 г. № 78) следующего содержания:</w:t>
      </w:r>
    </w:p>
    <w:p>
      <w:pPr>
        <w:pStyle w:val="Normal"/>
        <w:tabs>
          <w:tab w:val="left" w:pos="709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Исключить из состава оперативного штаба:</w:t>
      </w:r>
    </w:p>
    <w:p>
      <w:pPr>
        <w:pStyle w:val="Normal"/>
        <w:tabs>
          <w:tab w:val="left" w:pos="709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Плотникова Максима Сергеевича –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155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ключить в состав оперативного штаба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155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ринк Наталью Владиславовну – исполняющего обязанности заместителя главы администрации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155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ружинина Алексея Анатольевича –инструктора пункта отбора на военную службу по контракту г. Ставрополь (1 разряда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155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155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pacing w:val="2"/>
          <w:sz w:val="22"/>
          <w:szCs w:val="22"/>
        </w:rPr>
        <w:t>Контроль за выполнением настоящего постановления возложить на исполняющего обязанности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Бринк Н.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155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suppressAutoHyphens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5" w:leader="none"/>
        </w:tabs>
        <w:spacing w:lineRule="exact" w:line="240"/>
        <w:ind w:left="-1134" w:firstLine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5" w:leader="none"/>
        </w:tabs>
        <w:spacing w:lineRule="exact" w:line="240"/>
        <w:ind w:left="-1134" w:firstLine="142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6142355</wp:posOffset>
                </wp:positionV>
                <wp:extent cx="7167245" cy="683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35pt;height:53.85pt;mso-wrap-distance-left:9.05pt;mso-wrap-distance-right:9.05pt;mso-wrap-distance-top:0pt;mso-wrap-distance-bottom:0pt;margin-top:483.65pt;mso-position-vertical-relative:text;margin-left:-26.8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424" w:gutter="0" w:header="720" w:top="1134" w:footer="0" w:bottom="113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28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0">
    <w:name w:val="Выделенная цитата Знак"/>
    <w:qFormat/>
    <w:rPr>
      <w:rFonts w:ascii="Cambria" w:hAnsi="Cambria" w:cs="Cambria"/>
      <w:i/>
      <w:iCs/>
    </w:rPr>
  </w:style>
  <w:style w:type="character" w:styleId="112">
    <w:name w:val="Слабое выделение1"/>
    <w:qFormat/>
    <w:rPr>
      <w:i/>
      <w:iCs/>
      <w:color w:val="5A5A5A"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  <w:color w:val="000000"/>
    </w:rPr>
  </w:style>
  <w:style w:type="character" w:styleId="113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Times New Roman"/>
      <w:i/>
      <w:iCs/>
      <w:color w:val="000000"/>
    </w:rPr>
  </w:style>
  <w:style w:type="character" w:styleId="1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34">
    <w:name w:val="Знак Знак"/>
    <w:qFormat/>
    <w:rPr>
      <w:sz w:val="28"/>
    </w:rPr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92">
    <w:name w:val="Знак Знак9"/>
    <w:qFormat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ascii="Calibri" w:hAnsi="Calibri" w:eastAsia="Calibri" w:cs="Calibri"/>
    </w:rPr>
  </w:style>
  <w:style w:type="character" w:styleId="Style3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tyle39">
    <w:name w:val="Цветовое выделение"/>
    <w:qFormat/>
    <w:rPr>
      <w:b/>
      <w:color w:val="26282F"/>
    </w:rPr>
  </w:style>
  <w:style w:type="character" w:styleId="29">
    <w:name w:val="Текст сноски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4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8">
    <w:name w:val="Маркер"/>
    <w:basedOn w:val="Normal"/>
    <w:qFormat/>
    <w:pPr>
      <w:tabs>
        <w:tab w:val="clear" w:pos="709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5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5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8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9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64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2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6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Мой стиль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Mangal"/>
      <w:kern w:val="2"/>
      <w:sz w:val="28"/>
      <w:szCs w:val="22"/>
      <w:lang w:bidi="hi-IN"/>
    </w:rPr>
  </w:style>
  <w:style w:type="paragraph" w:styleId="1111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11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3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14">
    <w:name w:val="Название3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30">
    <w:name w:val="Подзаголовок1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112">
    <w:name w:val="Цитата 21"/>
    <w:basedOn w:val="Normal"/>
    <w:next w:val="Normal"/>
    <w:qFormat/>
    <w:pPr/>
    <w:rPr>
      <w:color w:val="5A5A5A"/>
    </w:rPr>
  </w:style>
  <w:style w:type="paragraph" w:styleId="131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i/>
      <w:iCs/>
      <w:kern w:val="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4">
    <w:name w:val="Красная строка1"/>
    <w:basedOn w:val="TextBody"/>
    <w:qFormat/>
    <w:pPr>
      <w:ind w:firstLine="210"/>
    </w:pPr>
    <w:rPr>
      <w:rFonts w:eastAsia="Calibri"/>
      <w:sz w:val="28"/>
      <w:szCs w:val="28"/>
      <w:lang w:val="en-US"/>
    </w:rPr>
  </w:style>
  <w:style w:type="paragraph" w:styleId="135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40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3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rFonts w:ascii="Calibri" w:hAnsi="Calibri" w:eastAsia="Calibri" w:cs="Times New Roman"/>
      <w:b/>
      <w:bCs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7">
    <w:name w:val="Текст сноски1"/>
    <w:basedOn w:val="Normal"/>
    <w:next w:val="Footnote"/>
    <w:qFormat/>
    <w:pPr>
      <w:jc w:val="both"/>
    </w:pPr>
    <w:rPr>
      <w:spacing w:val="2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D3025394B83CC5EBB3A42A96BD827499DF987DF5F0309BECD92AB2A2CC734895CD29375C7913314DAC508p71DM" TargetMode="External"/><Relationship Id="rId7" Type="http://schemas.openxmlformats.org/officeDocument/2006/relationships/hyperlink" Target="https://pravo-search.minjust.ru/bigs/showDocument.html?id=F8EA9461-CB3D-4013-B2D0-1B3993EC801C" TargetMode="External"/><Relationship Id="rId8" Type="http://schemas.openxmlformats.org/officeDocument/2006/relationships/hyperlink" Target="https://pravo-search.minjust.ru/bigs/showDocument.html?id=7BC333F2-75D6-4E34-815B-D8C482DD127E" TargetMode="External"/><Relationship Id="rId9" Type="http://schemas.openxmlformats.org/officeDocument/2006/relationships/hyperlink" Target="consultantplus://offline/ref=E66AF6CD0BFAF858E0B8DDCF44E61B1575D6D8967273BB1753DB62355A1C62B4CC11CB75444209DDCC0BDB697D39050C6E8AECDA3533E00EB18CDCA1C847F" TargetMode="External"/><Relationship Id="rId10" Type="http://schemas.openxmlformats.org/officeDocument/2006/relationships/hyperlink" Target="../../%5C%5C&#1052;&#1080;&#1093;&#1072;&#1080;&#1083;" TargetMode="External"/><Relationship Id="rId11" Type="http://schemas.openxmlformats.org/officeDocument/2006/relationships/hyperlink" Target="consultantplus://offline/ref=E66AF6CD0BFAF858E0B8DDCF44E61B1575D6D8967273BB1753DB62355A1C62B4CC11CB75444209DDCC0BDB697D39050C6E8AECDA3533E00EB18CDCA1C847F" TargetMode="External"/><Relationship Id="rId12" Type="http://schemas.openxmlformats.org/officeDocument/2006/relationships/hyperlink" Target="consultantplus://offline/ref=2D13444BDABDC5DA2F6DDFAB8FE748E3FDBCBFDD418A6AF4746969DF4DECF700949F1C759480AD1B2BAA9AEB9AB5k2F" TargetMode="External"/><Relationship Id="rId13" Type="http://schemas.openxmlformats.org/officeDocument/2006/relationships/hyperlink" Target="consultantplus://offline/ref=2D13444BDABDC5DA2F6DDFAB8FE748E3FDBCBFDD418A6AF4746969DF4DECF700869F44799686B01D28BFCCBADC04549B11DE922CE43E2378B0kDF" TargetMode="External"/><Relationship Id="rId14" Type="http://schemas.openxmlformats.org/officeDocument/2006/relationships/hyperlink" Target="consultantplus://offline/ref=2D13444BDABDC5DA2F6DDFAB8FE748E3FDBCBFDD418A6AF4746969DF4DECF700869F447B938EB84F7EF0CDE69A57479913DE9028F8B3kFF" TargetMode="External"/><Relationship Id="rId15" Type="http://schemas.openxmlformats.org/officeDocument/2006/relationships/hyperlink" Target="consultantplus://offline/ref=2D13444BDABDC5DA2F6DDFAB8FE748E3FDBCBFDD418A6AF4746969DF4DECF700869F447B938FB84F7EF0CDE69A57479913DE9028F8B3kFF" TargetMode="External"/><Relationship Id="rId16" Type="http://schemas.openxmlformats.org/officeDocument/2006/relationships/hyperlink" Target="consultantplus://offline/ref=2D13444BDABDC5DA2F6DDFAB8FE748E3FDBCBFDD418A6AF4746969DF4DECF700869F447C9086B84F7EF0CDE69A57479913DE9028F8B3kFF" TargetMode="External"/><Relationship Id="rId17" Type="http://schemas.openxmlformats.org/officeDocument/2006/relationships/hyperlink" Target="consultantplus://offline/ref=2D13444BDABDC5DA2F6DDFAB8FE748E3FDBCBFDD418A6AF4746969DF4DECF700869F447C9180B84F7EF0CDE69A57479913DE9028F8B3kF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4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5-03-13T07:34:00Z</dcterms:modified>
  <cp:revision>3</cp:revision>
  <dc:subject/>
  <dc:title> </dc:title>
</cp:coreProperties>
</file>