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>Отчет о результатах деятельности Главы Новоселицкого муниципального округа Ставропольского края и деятельности администрации Новоселицкого муниципального округа Ставропольского края за 2021 год</w:t>
      </w:r>
    </w:p>
    <w:p>
      <w:pPr>
        <w:pStyle w:val="Style21"/>
        <w:spacing w:lineRule="atLeast" w:line="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tLeast" w:line="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ей</w:t>
      </w:r>
      <w:r>
        <w:rPr>
          <w:sz w:val="28"/>
          <w:szCs w:val="28"/>
        </w:rPr>
        <w:t xml:space="preserve"> администрации муниципального округа </w:t>
      </w:r>
      <w:r>
        <w:rPr>
          <w:sz w:val="28"/>
          <w:szCs w:val="28"/>
          <w:lang w:val="ru-RU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ффективное </w:t>
      </w:r>
      <w:r>
        <w:rPr>
          <w:sz w:val="28"/>
          <w:szCs w:val="28"/>
        </w:rPr>
        <w:t>исполнение полномочий по решению вопросов местного значения</w:t>
      </w:r>
      <w:r>
        <w:rPr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  <w:lang w:val="ru-RU" w:eastAsia="en-US"/>
        </w:rPr>
        <w:t xml:space="preserve"> достижение роста экономики и улучшение качества жизни наших граждан.</w:t>
      </w:r>
    </w:p>
    <w:p>
      <w:pPr>
        <w:pStyle w:val="Style21"/>
        <w:spacing w:lineRule="atLeast" w:line="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lang w:val="ru-RU"/>
        </w:rPr>
        <w:t xml:space="preserve">Работа администрации округа </w:t>
      </w:r>
      <w:r>
        <w:rPr>
          <w:bCs/>
          <w:sz w:val="28"/>
          <w:szCs w:val="28"/>
        </w:rPr>
        <w:t xml:space="preserve">была направлена на выполнение социальных обязательств перед </w:t>
      </w:r>
      <w:r>
        <w:rPr>
          <w:bCs/>
          <w:sz w:val="28"/>
          <w:szCs w:val="28"/>
          <w:lang w:val="ru-RU"/>
        </w:rPr>
        <w:t>нашими гражданами,</w:t>
      </w:r>
      <w:r>
        <w:rPr>
          <w:bCs/>
          <w:sz w:val="28"/>
          <w:szCs w:val="28"/>
        </w:rPr>
        <w:t xml:space="preserve"> решение </w:t>
      </w:r>
      <w:r>
        <w:rPr>
          <w:bCs/>
          <w:sz w:val="28"/>
          <w:szCs w:val="28"/>
          <w:lang w:val="ru-RU"/>
        </w:rPr>
        <w:t>вопросов</w:t>
      </w:r>
      <w:r>
        <w:rPr>
          <w:bCs/>
          <w:sz w:val="28"/>
          <w:szCs w:val="28"/>
        </w:rPr>
        <w:t xml:space="preserve"> экономического и социального</w:t>
      </w:r>
      <w:r>
        <w:rPr>
          <w:bCs/>
          <w:sz w:val="28"/>
          <w:szCs w:val="28"/>
          <w:lang w:val="ru-RU"/>
        </w:rPr>
        <w:t xml:space="preserve"> характера,</w:t>
      </w:r>
      <w:r>
        <w:rPr>
          <w:bCs/>
          <w:sz w:val="28"/>
          <w:szCs w:val="28"/>
        </w:rPr>
        <w:t xml:space="preserve"> сохранение</w:t>
      </w:r>
      <w:r>
        <w:rPr>
          <w:bCs/>
          <w:sz w:val="28"/>
          <w:szCs w:val="28"/>
          <w:lang w:val="ru-RU"/>
        </w:rPr>
        <w:t xml:space="preserve"> работоспособности</w:t>
      </w:r>
      <w:r>
        <w:rPr>
          <w:bCs/>
          <w:sz w:val="28"/>
          <w:szCs w:val="28"/>
        </w:rPr>
        <w:t xml:space="preserve"> сектора экономики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</w:rPr>
        <w:t xml:space="preserve">жизни и здоровья </w:t>
      </w:r>
      <w:r>
        <w:rPr>
          <w:sz w:val="28"/>
          <w:szCs w:val="28"/>
          <w:shd w:fill="FFFFFF" w:val="clear"/>
          <w:lang w:val="ru-RU"/>
        </w:rPr>
        <w:t>жителей</w:t>
        <w:tab/>
        <w:t xml:space="preserve"> округ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Демография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округа по предварительным данным на 01.01.2022г составила 26 158 человек, что на 87 чел. меньше, чем на начало 2021 года (26245человек)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родилось </w:t>
      </w:r>
      <w:r>
        <w:rPr>
          <w:sz w:val="28"/>
          <w:szCs w:val="28"/>
        </w:rPr>
        <w:t xml:space="preserve">246 </w:t>
      </w:r>
      <w:r>
        <w:rPr>
          <w:color w:val="000000"/>
          <w:sz w:val="28"/>
          <w:szCs w:val="28"/>
        </w:rPr>
        <w:t xml:space="preserve">человек, умерло </w:t>
      </w:r>
      <w:r>
        <w:rPr>
          <w:sz w:val="28"/>
          <w:szCs w:val="28"/>
        </w:rPr>
        <w:t xml:space="preserve">– 352 </w:t>
      </w:r>
      <w:r>
        <w:rPr>
          <w:color w:val="000000"/>
          <w:sz w:val="28"/>
          <w:szCs w:val="28"/>
        </w:rPr>
        <w:t>человека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Средняя продолжительность жизни составила 72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Число родившихся по сравнению с 2020 годом уменьшилось на 7%, число умерших увеличилось </w:t>
      </w:r>
      <w:r>
        <w:rPr>
          <w:sz w:val="28"/>
          <w:szCs w:val="28"/>
        </w:rPr>
        <w:t xml:space="preserve">на 8%. </w:t>
      </w:r>
    </w:p>
    <w:p>
      <w:pPr>
        <w:pStyle w:val="Style21"/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одолжающаяся п</w:t>
      </w:r>
      <w:r>
        <w:rPr>
          <w:sz w:val="28"/>
          <w:szCs w:val="28"/>
        </w:rPr>
        <w:t>андемия новой коронавирусной инфекции</w:t>
      </w:r>
      <w:r>
        <w:rPr>
          <w:sz w:val="28"/>
          <w:szCs w:val="28"/>
          <w:lang w:val="ru-RU"/>
        </w:rPr>
        <w:t xml:space="preserve"> значительно отразилась на </w:t>
      </w:r>
      <w:r>
        <w:rPr>
          <w:sz w:val="28"/>
          <w:szCs w:val="28"/>
        </w:rPr>
        <w:t>демограф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ту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руга,</w:t>
      </w:r>
      <w:r>
        <w:rPr>
          <w:color w:val="000000"/>
          <w:sz w:val="28"/>
          <w:szCs w:val="28"/>
        </w:rPr>
        <w:t xml:space="preserve"> инфекцией заболело более 5% населения, к сожалению, 18 наших земляков мы не смогли спаст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оохра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овоселицкой районной больнице работают </w:t>
      </w:r>
      <w:r>
        <w:rPr>
          <w:sz w:val="28"/>
          <w:szCs w:val="28"/>
        </w:rPr>
        <w:t>340</w:t>
      </w:r>
      <w:r>
        <w:rPr>
          <w:rFonts w:eastAsia="Calibri"/>
          <w:sz w:val="28"/>
          <w:szCs w:val="28"/>
          <w:lang w:eastAsia="en-US"/>
        </w:rPr>
        <w:t xml:space="preserve"> человек, в том числе 33 врачей, 159 средних медработников, 11 специалистов младшего медперсонала и 137 прочего, укомплектованность кадрами составляет: </w:t>
      </w:r>
      <w:r>
        <w:rPr>
          <w:sz w:val="28"/>
          <w:szCs w:val="28"/>
        </w:rPr>
        <w:t xml:space="preserve">врачей – 69%, средних медицинских работников – 91%, прочего персонала – 7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азвития кадрового потенциала районной больницей проводится активная профориентационная работа, по её итогам целевой набор в Ставропольский государственный медицинский университет в настоящее время составил: 12 человек, 9 человек – «Лечебное дело», 3 человек – «Педиатрия». В ординатуре в настоящее время по целевому направлению обучается 1 человека. Улучшить обеспеченность врачами позволяет и реализация мероприятий программы «Земский доктор», благодаря которой с 2018 года по настоящее время в учреждение принято 8 врачей, однако этого крайне мало. Сегодня в учреждении не хватает 6 врачей следующих специальностей: онколога, хирурга, отоларинголога, гинеколога, анестезиолога-реаниматолога.</w:t>
      </w:r>
    </w:p>
    <w:p>
      <w:pPr>
        <w:pStyle w:val="Style21"/>
        <w:spacing w:lineRule="atLeast" w:line="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Среднемесячная заработная плата врачей за 2021 год составила </w:t>
      </w:r>
      <w:r>
        <w:rPr>
          <w:sz w:val="28"/>
          <w:szCs w:val="28"/>
          <w:lang w:val="ru-RU"/>
        </w:rPr>
        <w:t xml:space="preserve"> 63 006,00  рублей в месяц, среднего медперсонала – 29 428,00 рублей, что на </w:t>
      </w:r>
      <w:r>
        <w:rPr>
          <w:color w:val="000000"/>
          <w:sz w:val="28"/>
          <w:szCs w:val="28"/>
          <w:lang w:val="ru-RU"/>
        </w:rPr>
        <w:t xml:space="preserve">6% выше среднекраевой. </w:t>
      </w:r>
    </w:p>
    <w:p>
      <w:pPr>
        <w:pStyle w:val="Style21"/>
        <w:spacing w:lineRule="atLeast" w:line="0"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целях укрепления материально – технической базы </w:t>
      </w:r>
      <w:r>
        <w:rPr>
          <w:sz w:val="28"/>
          <w:szCs w:val="28"/>
        </w:rPr>
        <w:t>в рамках Государственной программы «Модернизация первичного звена здравоохранения в Ставропольском крае» были приобретены автомобили марки: Lada Largus KS045L, 2 автомобиля Lada VESTA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инистерством здравоохранения передан в безвозмездное пользование автомобиль скорой медицинской помощи УАЗ 396223-0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обретён передвижной флюорограф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3 </w:t>
      </w:r>
      <w:r>
        <w:rPr>
          <w:sz w:val="28"/>
          <w:szCs w:val="28"/>
        </w:rPr>
        <w:t>кислородных концентраторов</w:t>
      </w:r>
      <w:r>
        <w:rPr>
          <w:sz w:val="28"/>
          <w:szCs w:val="28"/>
          <w:lang w:val="ru-RU"/>
        </w:rPr>
        <w:t xml:space="preserve"> на общую сумму более 13 млн.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ой задачей в 2021 году была борьба с пандемией. Инфекционное отделение больницы было определено под круглосуточный стационар. Всего было развернуто 25 койко-мест.</w:t>
      </w:r>
    </w:p>
    <w:p>
      <w:pPr>
        <w:pStyle w:val="Style21"/>
        <w:spacing w:lineRule="atLeast" w:line="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а работа по исполнению постановления главного санитарного врача в части вакцинации населения, так 12,7 тыс. человек округа получили первый компонент вакцины и 12,2 тыс. человек было вакцинировано полность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Courier New"/>
          <w:sz w:val="28"/>
          <w:szCs w:val="28"/>
        </w:rPr>
        <w:t>Благодаря инициативе нашего Президента медицинским работникам</w:t>
      </w:r>
      <w:r>
        <w:rPr>
          <w:sz w:val="28"/>
          <w:szCs w:val="28"/>
        </w:rPr>
        <w:t xml:space="preserve">, а также контактирующим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больными предоставлены дополнительные выплаты стимулирующего характера в размере более 3,9 млн. рублей, эту выплату получили</w:t>
      </w:r>
      <w:r>
        <w:rPr>
          <w:color w:val="000000"/>
          <w:sz w:val="28"/>
          <w:szCs w:val="28"/>
        </w:rPr>
        <w:t xml:space="preserve"> 67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егодняшний день пандемия отступает и медицинский персонал уже полностью вернулся к работе в штатном режи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Задачи на 2022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ного капитального ремонта врачебной амбулатории в с. Китаевском и ФАП в п.Щелкан на общую сумму более 5млн.рублей, проводимых в рамках Государственной программы «Модернизация первичного звена здравоохран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сти конкурсные процедуры по отбору подрядчиков для проведения капитального ремонта в 2023 году в рамках данной программы на следующих объе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ковая больница в с.Чернолесск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П в  с.Долиновк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П в  с.Падинском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П в  п.Артезианском.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ая защита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социальной политики, проводимой на территории Новоселицкого округа, является усиление адресной поддержки малообеспеченных граждан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На территории округа управлением труда и социальной защиты населения оказываются более 40 видов мер социальной поддержки, на учете состоит около 10 000 получателей, это 38 % от общего числа жителей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1 год меры социальной поддержки из Федерального и краевого бюджетов выплачены на сумму более 300 млн.руб. </w:t>
      </w:r>
      <w:r>
        <w:rPr>
          <w:i/>
          <w:sz w:val="28"/>
          <w:szCs w:val="28"/>
        </w:rPr>
        <w:t>(за аналогичный период 2020 года на сумму 241 951 888,78 руб.)</w:t>
      </w:r>
      <w:r>
        <w:rPr>
          <w:sz w:val="28"/>
          <w:szCs w:val="28"/>
        </w:rPr>
        <w:t xml:space="preserve"> или на 25% больше уровня прошлого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1 году благодаря решениям Правительства Российской федерации и Губернатора Ставропольского края были значительно увеличены объемы финансирования и расширен перечень направлений для заключения социальных контрактов. </w:t>
      </w:r>
      <w:r>
        <w:rPr>
          <w:color w:val="000000"/>
          <w:sz w:val="28"/>
          <w:szCs w:val="28"/>
        </w:rPr>
        <w:t xml:space="preserve">Если в 2020 году было заключено всего 11 социальных контрактов на сумму 700 000 рублей, то в 2021 году </w:t>
      </w:r>
      <w:r>
        <w:rPr>
          <w:sz w:val="28"/>
          <w:szCs w:val="28"/>
        </w:rPr>
        <w:t xml:space="preserve">65 семей получили государственную социальную помощь на основании социального контракта на сумму </w:t>
      </w:r>
      <w:r>
        <w:rPr>
          <w:bCs/>
          <w:kern w:val="2"/>
          <w:sz w:val="28"/>
          <w:szCs w:val="28"/>
        </w:rPr>
        <w:t>около 7 млн. рублей. Так по одному контракту возможно получить до 250 тыс.рублей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нок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в 2021году уделялось вопросам занятости населения и трудовых отношений. Ч</w:t>
      </w:r>
      <w:r>
        <w:rPr>
          <w:sz w:val="28"/>
          <w:szCs w:val="28"/>
          <w:lang w:eastAsia="ar-SA"/>
        </w:rPr>
        <w:t xml:space="preserve">исленность официально зарегистрированных безработных на конец года, составила </w:t>
      </w:r>
      <w:r>
        <w:rPr>
          <w:sz w:val="28"/>
          <w:szCs w:val="28"/>
        </w:rPr>
        <w:t xml:space="preserve">238 человек, что на 627 человек меньше, чем на начало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учреждение службы занятости населения за отчетный период </w:t>
      </w:r>
      <w:r>
        <w:rPr>
          <w:rFonts w:eastAsia="Calibri"/>
          <w:sz w:val="28"/>
          <w:szCs w:val="28"/>
          <w:lang w:eastAsia="en-US"/>
        </w:rPr>
        <w:t>было п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дано </w:t>
      </w:r>
      <w:r>
        <w:rPr>
          <w:sz w:val="28"/>
          <w:szCs w:val="28"/>
        </w:rPr>
        <w:t>1116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явлений о предоставлении государственной услуги по содействию в поиске подходящей работы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шли работу (доходное занятие) – </w:t>
      </w:r>
      <w:r>
        <w:rPr>
          <w:sz w:val="28"/>
          <w:szCs w:val="28"/>
        </w:rPr>
        <w:t>209 человек или 18% от числа обратившихся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эффициент напряженности (количество ищущих работу граждан на одно вакантное место) на конец 2021 года составил 2,4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временного трудоустройства несовершеннолетних граждан в возрасте от 14 до 18 лет в свободное от учебы время было трудоустроено 84 человек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На профессиональное обучение направлены 8 граждан, относящихся к категории безработных граждан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офессиональной ориентации получили 465 человек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Уровень жизни на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еднемесячная номинальная заработная плата за 2021 год, без субъектов малого предпринимательства округа составила 31 695,9 рублей, что составляет 111,6% к аналогичному периоду прошлого года (2020г -</w:t>
      </w:r>
      <w:r>
        <w:rPr/>
        <w:t xml:space="preserve"> </w:t>
      </w:r>
      <w:r>
        <w:rPr>
          <w:sz w:val="28"/>
          <w:szCs w:val="28"/>
        </w:rPr>
        <w:t xml:space="preserve">28 529,4руб)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Среднекраевой показатель уровня заработной платы в 2021 году составил 36 781 рублей.</w:t>
      </w:r>
    </w:p>
    <w:p>
      <w:pPr>
        <w:pStyle w:val="Style21"/>
        <w:spacing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Сфера сельского хозяйства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хозяйственная отрасль экономики остается ведущей, на долю которой приходится 92 процента отгруженных товаров, работ и услуг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круге осуществляют свою деятельность 17 сельскохозяйственных предприятий и 133 КФХ, которые обрабатывают 139 тыс. га пашни.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расли занято 1,5 тысяч работников или 8% трудоспособного насел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работная плата за 3 года увеличилась на 15 % и составила 35,8 тыс. рублей, при средней по краю 39,0 тыс. рублей. Но вместе с тем есть предприятия средняя зарплата работников, которых составляет 49 тыс. рублей (Родина) и 45 тыс. рублей (Луч).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увший сельскохозяйственный год в округе выдался более удачным, нежели предыдущий. Это связано и с благоприятными климатическими условиями, которые сложились в округе, и колоссальной работой, которую проделали наши аграри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рновое производство в округе стабильно, является основным источником дохода в аграрном секторе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воря о производстве продукции растениеводства валовый сбор зерновых в 2021 году составил 219 тыс. тонн, 11 тыс. тонн подсолнечника и 5 тыс. тонн кукурузы. Прибыль от реализации продукции растениеводства составила 642 млн. рублей. Отрасль растениеводства является рентабельной (+26%)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ое место в экономике округа занимает производство животноводческой продукции. </w:t>
      </w:r>
      <w:r>
        <w:rPr>
          <w:rFonts w:eastAsia="Calibri"/>
          <w:color w:val="000000"/>
          <w:sz w:val="28"/>
          <w:szCs w:val="28"/>
          <w:lang w:eastAsia="en-US"/>
        </w:rPr>
        <w:t>За 2021 год всеми категориями хозяйств произведено 6,8 тыс. тонн мяса всех видов сельскохозяйственных животных, что выше уровня 2020 года на 2%. Во всех категориях хозяйств было произведено 12,0 тыс. тонн молока или на 15,4 % выше уровня прошлого года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крывая показатели экономики производства, необходимо отметить, что выручка по итогам отчетного периода составила 3,4 млрд. рублей (+9,6% к 2019 г.)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ручка на 1 га посевной площади зерновых культур составила около 31 тыс. рублей, что выше уровня 2020 года на 29 % (2020 год -24тыс.руб.)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й вес прибыльных организаций в общем их объеме составил 82% (2020 год-65%), 14 предприятий округа завершили год с положительным результатом, 3 предприятия – с убытком. В 2020 году - 11предприятий с прибылью, 6-  с убытком. Общая сумма прибыли до налогообложения составила 551,6 млн. руб. (2020 год убыток 400,4 млн. руб.)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яя цена реализации за 1 тонну зерновых культур составила 14 тыс. руб.  с положительной динамикой по отношению к 2020году на 2 тыс. руб., подсолнечника – 30 тыс. рублей или на 25% выше уровня 2020 года. При этом затраты на производство  1 ц зерновых и зернобобовых культур ниже уровня 2020 года на 36%.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нтабельности в растениеводстве сложился 26,7% (2020 год-5%)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1 году из краевого и федерального бюджетов на поддержку агропромышленного комплекса округа выделено 65,6 млн. рублей субсидий (2020год-111,2 млн. руб.).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чется отметить низкую активность сельхозтоваропроизводителей по использованию мер государственной поддержки. В 2021 году наиболее активными пользователями мер государственной поддержки стали ООО «Моя Мечта», ООО «СХП «Свободный труд»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36 направлений поддержки, действующих на территории края, наши аграрии воспользовались лишь, 11-ю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объему полученной господдержки за отчетный период округ занял 24-е место из 30 получателей мер государственной поддержки в краевом рейтинге.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чем хочу акцентировать внимание наших руководителей и отдел сельского хозяйства на тех инструментах, которые предлагаются профильным министерством в сегодняшних экономических условиях, мы не имеем права не использовать их как некие полумеры, сегодня для этого есть все необходимые условия. 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на 2022год: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иорации земель сельскохозяйственного назначения, путем поддержания мелиоративного комплекса в нормативном состоянии, реконструкция и техническое перевооружение мелиоративных систем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ов льготного кредитования для реализации инвестиционных проектов в области переработки, модернизации и реконструкции подотраслей растениеводства и животноводства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сударственной программе РФ «Комплексное развитие сельских территорий» для развития инженерной, транспортной и социальной инфраструктуры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ства сельскохозяйственной продукции в условиях импортозамещения для повышения конкурентоспособности и обеспечения продовольственной безопасности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проведения сезонных полевых работ, гарантирующих продовольственную безопас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ринимательство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ажную роль в социально-экономическом развитии округа играет малый бизнес</w:t>
      </w:r>
      <w:r>
        <w:rPr>
          <w:rFonts w:eastAsia="Calibri"/>
          <w:sz w:val="28"/>
          <w:szCs w:val="28"/>
        </w:rPr>
        <w:t>, где эпидемиологическая ситуация тоже внесла свои коррективы. Их число в отчетном периоде снизилось на 5% и составило 557  единиц, из них 511 индивидуальных предпринимателей, 46 малых и средних предприятий, имеющих статус юридического лица.</w:t>
      </w:r>
    </w:p>
    <w:p>
      <w:pPr>
        <w:pStyle w:val="Standard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Многие вынуждены были временно приостановить свою деятельность в этот сложный период, несмотря на различные меры господдержки</w:t>
      </w:r>
      <w:r>
        <w:rPr>
          <w:color w:val="000000"/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rFonts w:eastAsia="Calibri"/>
          <w:bCs/>
          <w:sz w:val="32"/>
          <w:szCs w:val="32"/>
          <w:lang w:val="ru-RU" w:eastAsia="en-US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Ставропольским краевым фондом микрофинансирования выдано 2 микрозайма субъектам СМП округа на сумму 3,9млн. рублей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ind w:firstLine="708"/>
        <w:jc w:val="both"/>
        <w:rPr/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 w:bidi="ar-SA"/>
        </w:rPr>
        <w:t>В отчетном периоде жителей округа обслуживали 140 объектов торговли и 7 предприятий общественного питания.</w:t>
      </w:r>
    </w:p>
    <w:p>
      <w:pPr>
        <w:pStyle w:val="Standard"/>
        <w:ind w:firstLine="708"/>
        <w:jc w:val="both"/>
        <w:rPr/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 w:bidi="ar-SA"/>
        </w:rPr>
        <w:t>За истекший период были организованы и проведены 52 ярмарки, где реализовано более 40 тонн продукции на сумму 4,0 млн. рубле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Схемами размещения нестационарных торговых объектов предусмотрено 277 мест для, что на 10% больше ранее запланированных мест в 2020 году, из них 53 места для размещения киосков, павильонов по продаже продовольственных и непродовольственных товаров, 70 мест для размещения нестационарных торговых объектов по продаже сезонного ассортимента товаров и 154 места для круглогодичного (постоянного) размещения нестационарных объектов. Для сельхозтоваропроизводителей предусмотрено 83 места, что 13,7% больше уровня прошлого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на 2022 год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Ставим перед собой задачи по увеличению ярмарочных площадок на территории округа, а также усиление работы по привлечению хозяйствующих субъектов для осуществления деятельности в рамках нестационарной торговли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и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вестиции являются ключевым фактором социально-экономического развития территории округа, способствуют успешному решению проблемы занятости населения и создание новых произво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объем инвестиций в основной капитал всех субъектов хозяйственной деятельности несмотря на сложную экономическую ситуацию составил 1,59 млрд. рублей, за исключением бюджетных средств,</w:t>
      </w:r>
      <w:r>
        <w:rPr>
          <w:color w:val="000000"/>
          <w:sz w:val="28"/>
          <w:szCs w:val="28"/>
        </w:rPr>
        <w:t xml:space="preserve"> что выше показателя 2020 года на 20 </w:t>
      </w:r>
      <w:r>
        <w:rPr>
          <w:bCs/>
          <w:color w:val="000000"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в отчетном периоде не было реализовано ни одного крупного инвестиционного проекта. В 2021 году в стадии реализации находился 1 инвестпроек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тепличного комплекса «Солнечное Ставрополье» площадью 3,09 га, для круглогодичного выращивания томатов и салата. С производительностью 1570 тонн томата и 1000000 кустов салатов в год. Инициатор проекта Общество с ограниченной ответственностью "ДАВ БИЛДИНГ". В отчетном периоде велась работа по строительству второй очереди, площадью 2,09 га, за истекший период 2021 года вложено 28 660,0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инвестиционного климата в округе, а также повышения инвестиционной привлекательности, сформировано 5 земельных участков для их дальнейшего предоставления инвесторам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на 202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ующих экономических условиях в текущем году необходимо провести глубокий анализ невостребованных, заброшенных, зданий, строений, земельных участков, расположенных на территории округа с целью их дальнейшего включения в перечень инвестиционных площад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прос увеличения инвестиционных площадок до 10 и сформировать инвестиционные проекты на сумму не менее 2 млрд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мущество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Одну из главных целей управления имущественным комплексом округа является обеспечение сохранности, повышение эффективности использования имущества, находящегося в муниципальной собственности и земельных участков, с целью мобилизации поступлений доходов в бюджет округ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отчетном периоде в собственности округа, числится 429 объекта недвижимости и </w:t>
      </w:r>
      <w:r>
        <w:rPr>
          <w:rFonts w:eastAsia="Calibri"/>
          <w:sz w:val="28"/>
          <w:szCs w:val="28"/>
          <w:lang w:eastAsia="en-US"/>
        </w:rPr>
        <w:t>3 объекта значатся в казне (3 земельных участк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основных видов деятельности в 2021 году является формирование, предоставление земельных участков под все виды их использования за исключением земель сельскохозяйственного назначения государственная собственность на которые не разграниче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стоянию на 31.12.2021 года на территории округа действовал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86 договоров аренды земельных участков  общей площадью 12980га 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отчетный период поступление доходов в виде арендной платы от использования земель составило  25 084  тыс. руб., что на 8 % превысило плановые показат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1 году заключены 1 договор купли-продажи земельных участков и 2 соглашения о перераспределении земельных участков за плату. Доходы от продажи земельных участков составили 150 тыс. руб.</w:t>
      </w:r>
    </w:p>
    <w:p>
      <w:pPr>
        <w:pStyle w:val="Normal"/>
        <w:spacing w:lineRule="atLeast" w:line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бюджетной системы округа характеризуется проведением ответственной бюджетной политики, укреплением налогового потенциала и совершенствованием налогового администрирования, концентрацией финансовых ресурсов на приоритетных направлениях развития округа, эффективностью управления муниципальным долгом, обеспечением сбалансированности бюджет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в отчетном периоде в бюджет округа поступило доходов в сумме 1 125, 8 млн. рублей или 99% к кассовому плану, в том числе налоговые и неналоговые доходы 220,9 млн. рублей или 97% к кассовому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ая часть основывалось на принципе приоритетности направлений использования бюджетных средств: социально - значимые статьи исполнялись в первоочередном порядке и в полном объеме.  Для выполнения задач, стоящих в отчетном году, велась работа по реализации 10 муниципальных программ. Запланированный объем годового программного финансирования составил 1171,5 млн. рублей, исполнение бюджета по расходам 1 179,7 млн. рублей или 96% к годовому уточненн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21 года на территориях наших населенных пунктов проходили совместные обучающие семинары, организованные министерством финансов СК по вопросу внедрения инициативного бюджетирования в нашем округе. Результатами, в том числе и этих совещаний, стало выдвижение и реализация в 2021 году двумя территориями Новоселицкого муниципального округа трех проектов инициативного бюджетирова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Эффективным инструментом бюджетной политики при расходовании средств является повышение добросовестной конкуренции при проведении торгов.  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По итогам отчетного года было проведено 154</w:t>
      </w:r>
      <w:r>
        <w:rPr>
          <w:bCs/>
          <w:color w:val="000000"/>
          <w:sz w:val="28"/>
          <w:szCs w:val="28"/>
        </w:rPr>
        <w:t xml:space="preserve"> торговые процедуры</w:t>
      </w:r>
      <w:r>
        <w:rPr>
          <w:color w:val="000000"/>
          <w:sz w:val="28"/>
          <w:szCs w:val="28"/>
        </w:rPr>
        <w:t> с объемом 24,45 млн. рублей. В результате экономия бюджетных средств составила 1,6 млн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овоселицкий муниципальному округ в отчетном году продолжил принимать участие в национальных проектах </w:t>
      </w:r>
      <w:r>
        <w:rPr>
          <w:rFonts w:eastAsia="Calibri"/>
          <w:sz w:val="28"/>
          <w:szCs w:val="22"/>
          <w:lang w:eastAsia="en-US"/>
        </w:rPr>
        <w:t>«Демография», «Образование», «Культура» так в рамках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цпроекта «Демография»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егионального проекта «Содействие занятости женщин - создание условий дошкольного образования для детей в возрасте до трех лет» построен</w:t>
      </w:r>
      <w:r>
        <w:rPr>
          <w:bCs/>
          <w:sz w:val="28"/>
          <w:szCs w:val="28"/>
          <w:lang w:val="ru-RU"/>
        </w:rPr>
        <w:t xml:space="preserve"> и введен в эксплуатацию</w:t>
      </w:r>
      <w:r>
        <w:rPr>
          <w:bCs/>
          <w:sz w:val="28"/>
          <w:szCs w:val="28"/>
        </w:rPr>
        <w:t xml:space="preserve"> объект </w:t>
      </w:r>
      <w:r>
        <w:rPr>
          <w:rFonts w:eastAsia="Calibri"/>
          <w:bCs/>
          <w:sz w:val="28"/>
          <w:szCs w:val="28"/>
          <w:lang w:eastAsia="en-US"/>
        </w:rPr>
        <w:t>«Здание на 60 мест от 1,5 до 3 лет» на территории МДОУ «Детский сад общеразвивающего вида с приоритетным осуществлением познавательно-речевого направления развития воспитанников №10» с. Чернолесского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 реализацию данного проекта было выделено и освоено в полном объеме 97 917 708,60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pacing w:val="-2"/>
          <w:sz w:val="28"/>
          <w:szCs w:val="28"/>
        </w:rPr>
        <w:t>В рамках реализации регионального проекта «Финансовая поддержка семей при рождении детей» из краевого бюджета была оказана государственная социальная помощь на основании социального контракта в сумме 6 690 852,00 руб., заключено 65 социальных контрактов;</w:t>
      </w:r>
    </w:p>
    <w:p>
      <w:pPr>
        <w:pStyle w:val="Style21"/>
        <w:spacing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ежемесячная денежная выплата нуждающимся в поддержке семьям, назначаемая в случае рождения в них третьего ребенка и последующих детей до достижения ребенком возраста трех предоставлена 284 получателям на сумму 29 589 132,60 руб</w:t>
      </w:r>
      <w:r>
        <w:rPr>
          <w:bCs/>
          <w:spacing w:val="-2"/>
          <w:sz w:val="28"/>
          <w:szCs w:val="28"/>
          <w:lang w:val="ru-RU"/>
        </w:rPr>
        <w:t>лей;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pacing w:val="-2"/>
          <w:sz w:val="28"/>
          <w:szCs w:val="28"/>
        </w:rPr>
        <w:t>- ежемесячная выплата в связи с рождением (усыновлением) первого ребенка выплачена за счет средств федерального бюджета 262 получателям на сумму 24 352 590,69 руб</w:t>
      </w:r>
      <w:r>
        <w:rPr>
          <w:bCs/>
          <w:spacing w:val="-2"/>
          <w:sz w:val="28"/>
          <w:szCs w:val="28"/>
          <w:lang w:val="ru-RU"/>
        </w:rPr>
        <w:t>лей</w:t>
      </w:r>
      <w:r>
        <w:rPr>
          <w:bCs/>
          <w:spacing w:val="-2"/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цпроект «Культура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в рамках регионального проекта «Культурная среда» проведен Капитальный ремонт здания МБУДО «Новоселицкая детская школа искусств» на общую сумму 15 788 189,47 рублей;</w:t>
      </w:r>
    </w:p>
    <w:p>
      <w:pPr>
        <w:pStyle w:val="Normal"/>
        <w:spacing w:lineRule="atLeast" w:line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рамках регионального проекта «Творческие люди» два сотрудника Домов Культуры округа были отмечены денежными грантами «Лучший работник культуры». Сумма денежных грантов составила 101 010,10 рублей</w:t>
      </w:r>
    </w:p>
    <w:p>
      <w:pPr>
        <w:pStyle w:val="Normal"/>
        <w:spacing w:lineRule="atLeast" w:line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цпроект «Образование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в соответствии с региональным проектом «Успех каждого ребенка» на создание условий для занятия физической культурой и спортом в сельской местности проведен ремонт спортзала МОУ СОШ № 6 п. Щелкан на сумму 1 530 000,00 рублей и поставлено спортоборудование в МОУ СОШ № 1 с. Новоселицкого на сумму 295 431 рублей;</w:t>
      </w:r>
    </w:p>
    <w:p>
      <w:pPr>
        <w:pStyle w:val="Normal"/>
        <w:spacing w:lineRule="atLeast" w:line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соответствии с региональным проектом «Современная школа» для обеспечения деятельности центров "Точка роста" и оплаты труда педагогов было освоено 5 599 234,95 рублей. Созданы центры «Точка роста» в отчетном году в МОУ СОШ №4 с. Падинское, МОУ СОШ №10 п. Новый Мая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ектов развития территорий муниципальных образований Ставропольского края, основанных на местных инициативах в Новоселицком муниципальном округе, проведено благоустройство двух общественных территорий на общую сумму 3 247,07 тыс. руб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лагоустройство территории общего пользования центральной площади села Журавского Новоселицкого округа Ставрополь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устройство мест остановки общественного транспорта в селе Чернолесском Новоселицкого округа Ставропольского края. 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нимание руководителей территориальных отделов. Сегодня участие в этой программе 100% поддерживается нашим Губернатором, это позволит начать решать давно назревшие проблемы в наших селах, призываю активно работать в этом направлении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на 2022год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2022 году Новоселицкий муниципальный округ продолжит принимать активное участие в реализации четырех национальных проектов: «</w:t>
      </w:r>
      <w:r>
        <w:rPr>
          <w:rFonts w:eastAsia="Calibri"/>
          <w:sz w:val="28"/>
          <w:szCs w:val="22"/>
          <w:lang w:eastAsia="en-US"/>
        </w:rPr>
        <w:t xml:space="preserve">Демография», «Образование», «Культура», «Жилье и городская среда»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 НП «Образование» </w:t>
      </w:r>
      <w:r>
        <w:rPr>
          <w:bCs/>
          <w:sz w:val="28"/>
          <w:szCs w:val="28"/>
        </w:rPr>
        <w:t>регионального проекта «Современная школа»</w:t>
      </w:r>
      <w:r>
        <w:rPr>
          <w:sz w:val="28"/>
          <w:szCs w:val="28"/>
        </w:rPr>
        <w:t xml:space="preserve">, согласно соглашения заключенного между министерством образования края и администрацией необходимо освоить денежные средства в сумм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9 023 091,76 руб, которые предусмотрены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беспечение функционирования уже существующих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ы труда педагогов. Также за счет собственных средств </w:t>
      </w:r>
      <w:r>
        <w:rPr>
          <w:bCs/>
          <w:sz w:val="28"/>
          <w:szCs w:val="28"/>
        </w:rPr>
        <w:t xml:space="preserve">необходимо завершить уже начатые работы по созданию </w:t>
      </w:r>
      <w:r>
        <w:rPr>
          <w:sz w:val="28"/>
          <w:szCs w:val="28"/>
        </w:rPr>
        <w:t>центра «Точка роста» в МОУ СОШ №2 села Чернолесского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рамках НП «Культура» регионального проекта </w:t>
      </w:r>
      <w:r>
        <w:rPr>
          <w:sz w:val="28"/>
          <w:szCs w:val="28"/>
          <w:shd w:fill="FFFFFF" w:val="clear"/>
        </w:rPr>
        <w:t xml:space="preserve">«Культурная среда» </w:t>
      </w:r>
      <w:r>
        <w:rPr>
          <w:sz w:val="28"/>
          <w:szCs w:val="28"/>
        </w:rPr>
        <w:t xml:space="preserve">будут проведены работы по капитальному ремонту крыши, </w:t>
      </w:r>
      <w:r>
        <w:rPr>
          <w:rFonts w:eastAsia="Calibri"/>
          <w:sz w:val="28"/>
          <w:szCs w:val="28"/>
        </w:rPr>
        <w:t>демонтажу и замене оконных проемов, дверей, откосо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на отопительной системы</w:t>
      </w:r>
      <w:r>
        <w:rPr>
          <w:sz w:val="28"/>
          <w:szCs w:val="28"/>
        </w:rPr>
        <w:t xml:space="preserve"> здания Дома культуры х. Жуковский МКУК «Новомаякское социально-культурное объединение» на общую сумму 4 132 531,38 рублей. Все работы планируется завершить до 31 июля 2022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П «Демография» управлением труда и социальной защиты АНМО продолжится работа в течении 2022 года по оказанию финансовой поддержки семей при рождении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рамках НП </w:t>
      </w:r>
      <w:r>
        <w:rPr>
          <w:rFonts w:eastAsia="Calibri"/>
          <w:sz w:val="28"/>
          <w:szCs w:val="22"/>
          <w:lang w:eastAsia="en-US"/>
        </w:rPr>
        <w:t xml:space="preserve">«Жилье и городская среда», регионального проекта «Формирование комфортной городской среды» </w:t>
      </w:r>
      <w:r>
        <w:rPr>
          <w:sz w:val="28"/>
          <w:szCs w:val="28"/>
        </w:rPr>
        <w:t>будет благоустроена зона отдыха с детской площадкой в парке с. Китаевского. Для выполнения данного мероприятия заключен контракт на сумму 2 178 620,00 рублей.  Срок выполнения работ до 15 июля 2022г.</w:t>
      </w:r>
    </w:p>
    <w:p>
      <w:pPr>
        <w:pStyle w:val="Style21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i/>
          <w:color w:val="000000"/>
          <w:sz w:val="28"/>
          <w:szCs w:val="28"/>
        </w:rPr>
        <w:t>Жилищно-коммунальное хозяйство</w:t>
      </w:r>
      <w:r>
        <w:rPr>
          <w:color w:val="000000"/>
          <w:sz w:val="28"/>
          <w:szCs w:val="28"/>
        </w:rPr>
        <w:t> – одно из самых сложных и ответственных направлений и всегда находится в приоритете вним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работа коммунальных служб прошла в безаварийном режи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проводились мероприятия по улучшению системы водоснабжения округа. На территории села Китаевского водоканалом была реконструирована скважина № 27 на сумму более 3 млн. рублей, сейчас производится завершающий этап по её техническому присоединению. Это позволит полностью ликвидировать дефицит воды в с.Китаевск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из приоритетов, стоящих на особом контроле - это экология!</w:t>
      </w:r>
    </w:p>
    <w:p>
      <w:pPr>
        <w:pStyle w:val="Standard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  <w:lang w:eastAsia="en-US" w:bidi="ru-RU"/>
        </w:rPr>
        <w:t xml:space="preserve">В целях организации работы по обращению с </w:t>
      </w:r>
      <w:r>
        <w:rPr>
          <w:color w:val="000000"/>
          <w:sz w:val="28"/>
          <w:szCs w:val="28"/>
          <w:lang w:val="ru-RU" w:eastAsia="en-US" w:bidi="ru-RU"/>
        </w:rPr>
        <w:t>ТКО</w:t>
      </w:r>
      <w:r>
        <w:rPr>
          <w:color w:val="000000"/>
          <w:sz w:val="28"/>
          <w:szCs w:val="28"/>
          <w:lang w:eastAsia="en-US" w:bidi="ru-RU"/>
        </w:rPr>
        <w:t xml:space="preserve"> налажено взаимодействие с региональным оп</w:t>
      </w:r>
      <w:r>
        <w:rPr>
          <w:color w:val="000000"/>
          <w:sz w:val="28"/>
          <w:szCs w:val="28"/>
          <w:lang w:val="ru-RU" w:eastAsia="en-US" w:bidi="ru-RU"/>
        </w:rPr>
        <w:t>ер</w:t>
      </w:r>
      <w:r>
        <w:rPr>
          <w:color w:val="000000"/>
          <w:sz w:val="28"/>
          <w:szCs w:val="28"/>
          <w:lang w:eastAsia="en-US" w:bidi="ru-RU"/>
        </w:rPr>
        <w:t xml:space="preserve">атором </w:t>
      </w:r>
      <w:r>
        <w:rPr>
          <w:rFonts w:eastAsia="Calibri"/>
          <w:kern w:val="0"/>
          <w:sz w:val="28"/>
          <w:szCs w:val="28"/>
          <w:lang w:val="ru-RU" w:eastAsia="en-US" w:bidi="ar-SA"/>
        </w:rPr>
        <w:t>ООО «Экострой»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 Сегодня плановым вывозом охвачены все населенные пункты округа, в какой то, мере снижено количество несанкционированных свалок. </w:t>
      </w:r>
    </w:p>
    <w:p>
      <w:pPr>
        <w:pStyle w:val="23"/>
        <w:spacing w:before="0" w:after="0"/>
        <w:ind w:firstLine="760"/>
        <w:rPr/>
      </w:pPr>
      <w:r>
        <w:rPr>
          <w:color w:val="000000"/>
          <w:sz w:val="28"/>
          <w:szCs w:val="28"/>
          <w:lang w:bidi="ru-RU"/>
        </w:rPr>
        <w:t xml:space="preserve">В целях улучшения санитарного состояния, благоустройства населенных пунктов округа проведены мероприятия в рамках ежегодной экологической акции «Сохраним природу Ставрополья». </w:t>
      </w:r>
    </w:p>
    <w:p>
      <w:pPr>
        <w:pStyle w:val="Standard"/>
        <w:spacing w:lineRule="atLeast" w:line="0"/>
        <w:ind w:firstLine="708"/>
        <w:jc w:val="both"/>
        <w:rPr>
          <w:rFonts w:eastAsia="Calibri"/>
          <w:bCs/>
          <w:i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iCs/>
          <w:kern w:val="0"/>
          <w:sz w:val="28"/>
          <w:szCs w:val="28"/>
          <w:lang w:val="ru-RU" w:eastAsia="en-US" w:bidi="ar-SA"/>
        </w:rPr>
        <w:t xml:space="preserve">4 марта 2021 года на территории округа был объявлен трехмесячник по санитарной очистке и благоустройству. Предприятиями и организациями всех форм собственности велась работа по наведению санитарного порядка на прилегающих территориях. Организовано и проведено 40 «санитарных дней». Ликвидировано 19 стихийных свалок. </w:t>
      </w:r>
    </w:p>
    <w:p>
      <w:pPr>
        <w:pStyle w:val="Standard"/>
        <w:spacing w:lineRule="atLeast" w:line="0"/>
        <w:ind w:firstLine="708"/>
        <w:jc w:val="both"/>
        <w:rPr>
          <w:rFonts w:eastAsia="Calibri"/>
          <w:bCs/>
          <w:i/>
          <w:i/>
          <w:i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i/>
          <w:iCs/>
          <w:kern w:val="0"/>
          <w:sz w:val="28"/>
          <w:szCs w:val="28"/>
          <w:lang w:val="ru-RU" w:eastAsia="en-US" w:bidi="ar-SA"/>
        </w:rPr>
        <w:t>Задачи на 2022год:</w:t>
      </w:r>
    </w:p>
    <w:p>
      <w:pPr>
        <w:pStyle w:val="Standard"/>
        <w:spacing w:lineRule="atLeast" w:line="0"/>
        <w:ind w:firstLine="708"/>
        <w:jc w:val="both"/>
        <w:rPr/>
      </w:pPr>
      <w:r>
        <w:rPr>
          <w:rFonts w:eastAsia="Calibri"/>
          <w:bCs/>
          <w:iCs/>
          <w:kern w:val="0"/>
          <w:sz w:val="28"/>
          <w:szCs w:val="28"/>
          <w:lang w:val="ru-RU" w:eastAsia="en-US" w:bidi="ar-SA"/>
        </w:rPr>
        <w:t>В планах на 22-23 годы ГУП СК «Ставрополькрайводоканал» будет проведена реконструкция одной из 4-х скважин мощностью 130 куб.м/час и проведена модернизация водоочистной установки на территории пос. Новый Маяк, подающей воду жителям с. Новоселицкого, сумма затрат составит 51,4 млн. рублей.</w:t>
      </w:r>
    </w:p>
    <w:p>
      <w:pPr>
        <w:pStyle w:val="Standard"/>
        <w:spacing w:lineRule="atLeast" w:line="0"/>
        <w:ind w:firstLine="708"/>
        <w:jc w:val="both"/>
        <w:rPr>
          <w:rFonts w:eastAsia="Calibri"/>
          <w:bCs/>
          <w:i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iCs/>
          <w:kern w:val="0"/>
          <w:sz w:val="28"/>
          <w:szCs w:val="28"/>
          <w:lang w:val="ru-RU" w:eastAsia="en-US" w:bidi="ar-SA"/>
        </w:rPr>
        <w:t>Также в текущем году ГУП СК «Ставрополькрайводоканал» ведутся проектные работы по модернизации водоочистной установки системы водоснабжения села Чернолесского, которая запланирована на 2023 год на сумму более 77 млн. рублей.</w:t>
      </w:r>
    </w:p>
    <w:p>
      <w:pPr>
        <w:pStyle w:val="Standard"/>
        <w:spacing w:lineRule="atLeast" w:line="0"/>
        <w:ind w:firstLine="708"/>
        <w:jc w:val="both"/>
        <w:rPr>
          <w:rFonts w:eastAsia="Calibri"/>
          <w:b/>
          <w:b/>
          <w:bCs/>
          <w:i/>
          <w:i/>
          <w:i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lang w:val="ru-RU" w:eastAsia="en-US" w:bidi="ar-SA"/>
        </w:rPr>
        <w:t>Дорожное хозяйство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1 год с учетом изменений было запланировано 119 415,63002 тыс. рублей</w:t>
      </w:r>
      <w:r>
        <w:rPr>
          <w:rFonts w:eastAsia="Calibri"/>
          <w:spacing w:val="6"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роведен ремонт и содержание подъездных автодорог, находящихся в собственности администрации Новоселицкого округа на сумму 6060,15 тыс. рублей.</w:t>
      </w:r>
    </w:p>
    <w:p>
      <w:pPr>
        <w:pStyle w:val="Normal"/>
        <w:ind w:firstLine="709"/>
        <w:jc w:val="both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4"/>
        </w:rPr>
        <w:t xml:space="preserve">В рамках </w:t>
      </w:r>
      <w:r>
        <w:rPr>
          <w:rFonts w:eastAsia="+mj-ea"/>
          <w:color w:val="000000"/>
          <w:kern w:val="2"/>
          <w:sz w:val="28"/>
          <w:szCs w:val="28"/>
        </w:rPr>
        <w:t xml:space="preserve">государственной программы «Развитие транспортной системы» на 31.12.2021 года проведен ремонт участков автомобильных дорог общего пользования населённых пунктов округа протяженностью 12,776 км на общую сумму заключенных контрактов </w:t>
      </w:r>
      <w:r>
        <w:rPr>
          <w:color w:val="000000"/>
          <w:sz w:val="28"/>
          <w:szCs w:val="28"/>
        </w:rPr>
        <w:t>74 408 748,19</w:t>
      </w:r>
      <w:r>
        <w:rPr>
          <w:rFonts w:eastAsia="+mj-ea"/>
          <w:color w:val="000000"/>
          <w:kern w:val="2"/>
          <w:sz w:val="28"/>
          <w:szCs w:val="28"/>
        </w:rPr>
        <w:t xml:space="preserve"> руб (п. Щелкан по ул.Хрюкина и Новая; п. Артезианский ул. Мира; с. Журавское ул.М.Наргана; с. Падинское ул. Молодёжная и ул.Подгорная, с. Долиновка по ул. Хетагурова; с. Китаевское </w:t>
      </w:r>
      <w:r>
        <w:rPr>
          <w:sz w:val="28"/>
          <w:szCs w:val="28"/>
        </w:rPr>
        <w:t xml:space="preserve">по участка №1 и №2 автомобильной дороги общего пользования местного значения «Въезд в с.Китаевское ул.Ленина, выезд с.Китаевское ул.Калинина от а/д «Александровское – Новоселицкое – Буденновск», ул. Гагарина, </w:t>
      </w:r>
      <w:r>
        <w:rPr>
          <w:rFonts w:eastAsia="+mj-ea"/>
          <w:color w:val="000000"/>
          <w:kern w:val="2"/>
          <w:sz w:val="28"/>
          <w:szCs w:val="28"/>
        </w:rPr>
        <w:t>ул. Михайловская; с. Чернолесское ул. Революционная и "Подъезд к совхозу "Чернолесский"; с. Новоселицкое ул.Колхозная и ул.Петрова).</w:t>
      </w:r>
    </w:p>
    <w:p>
      <w:pPr>
        <w:pStyle w:val="Normal"/>
        <w:ind w:firstLine="709"/>
        <w:jc w:val="both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  <w:t xml:space="preserve">За счет бюджета округа выполнен ямочный ремонт 2700 кв.м на сумму более 4 млн. рублей. </w:t>
      </w:r>
    </w:p>
    <w:p>
      <w:pPr>
        <w:pStyle w:val="Normal"/>
        <w:ind w:firstLine="709"/>
        <w:jc w:val="both"/>
        <w:rPr>
          <w:rFonts w:eastAsia="+mj-ea"/>
          <w:color w:val="000000"/>
          <w:kern w:val="2"/>
          <w:sz w:val="28"/>
          <w:szCs w:val="28"/>
        </w:rPr>
      </w:pPr>
      <w:r>
        <w:rPr>
          <w:rFonts w:eastAsia="+mj-ea"/>
          <w:color w:val="000000"/>
          <w:kern w:val="2"/>
          <w:sz w:val="28"/>
          <w:szCs w:val="28"/>
        </w:rPr>
        <w:t>В результате доля протяженности автомобильных дорог, не отвечающих нормативным требованиям, снизилась с 65% до 41%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на 2022 год</w:t>
      </w:r>
    </w:p>
    <w:p>
      <w:pPr>
        <w:pStyle w:val="Normal"/>
        <w:spacing w:lineRule="atLeast" w:line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 государственной программы Ставропольского края «Развитие транспортной системы» в 2022 году необходимо отремонтировать 9,83км автомобильных дорог общего пользования местного значения Новоселицкого муниципального округа в населенных пунктах: с.Новоселицкое, п.Щелкан, с.Падинское, с.Долиновка, с.Журавское, п.Новый Маяк, с.Чернолесско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Провести ямочный ремонт </w:t>
      </w:r>
      <w:r>
        <w:rPr>
          <w:sz w:val="32"/>
          <w:szCs w:val="32"/>
        </w:rPr>
        <w:t>5,8 тыс. кв.м на сумму более 5 млн. рублей.</w:t>
      </w:r>
    </w:p>
    <w:p>
      <w:pPr>
        <w:pStyle w:val="Normal"/>
        <w:ind w:firstLine="709"/>
        <w:jc w:val="both"/>
        <w:rPr>
          <w:rFonts w:eastAsia="+mj-e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+mj-ea"/>
          <w:b/>
          <w:i/>
          <w:color w:val="000000"/>
          <w:kern w:val="2"/>
          <w:sz w:val="28"/>
          <w:szCs w:val="28"/>
        </w:rPr>
        <w:t>Обеспечение жильем</w:t>
      </w:r>
    </w:p>
    <w:p>
      <w:pPr>
        <w:pStyle w:val="Standard"/>
        <w:spacing w:lineRule="atLeast" w:line="0"/>
        <w:ind w:firstLine="709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дним из главных направлений в работе жилищно-коммунального хозяйства является обеспечение жиль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ограммы Ставропольского края «Развитие градостроительства, строительства и архитектуры» в отчетном периоде 1 молодой семье выдано свидетельство о праве на получение социальной выплаты на приобретение (строительство) жилья на сумму 396,90 тыс. рублей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на 202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м перед собой задачу в 2022 году обеспечить выдачу 18 сертификатов на получение социальной выплаты на приобретение (строительство) жилья молодым семьям округа на сумму 8 820,0 тыс. рублей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eastAsia="en-US"/>
        </w:rPr>
        <w:t>Ввод жиль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вод жилья</w:t>
      </w:r>
      <w:r>
        <w:rPr>
          <w:sz w:val="28"/>
          <w:szCs w:val="28"/>
          <w:lang w:eastAsia="en-US"/>
        </w:rPr>
        <w:t xml:space="preserve"> в округе осуществляется за счет индивидуального строительства. В отчетном году введено </w:t>
      </w:r>
      <w:r>
        <w:rPr>
          <w:color w:val="000000"/>
          <w:sz w:val="28"/>
          <w:szCs w:val="28"/>
        </w:rPr>
        <w:t xml:space="preserve">2371 кв.м жилья, </w:t>
      </w:r>
      <w:r>
        <w:rPr>
          <w:sz w:val="28"/>
          <w:szCs w:val="28"/>
          <w:lang w:eastAsia="en-US"/>
        </w:rPr>
        <w:t>отмечается снижение  введённой площади жилья на 19% к уровню прошлого года. Введено 11 новых дома, площадь 9-и домов увеличена за счет реконструкци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сфера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 2021 году в условиях ограничительных мер, вызванных новой коронавирусной инфекцией, не в полной мере осуществлялись полномочия в сферах образования, культуры, молодежной политики и спорта</w:t>
      </w:r>
      <w:r>
        <w:rPr>
          <w:i/>
          <w:sz w:val="28"/>
          <w:szCs w:val="28"/>
          <w:shd w:fill="FFFFFF" w:val="clear"/>
        </w:rPr>
        <w:t>.</w:t>
      </w:r>
      <w:r>
        <w:rPr>
          <w:iCs/>
          <w:sz w:val="28"/>
          <w:szCs w:val="28"/>
          <w:shd w:fill="FFFFFF" w:val="clear"/>
        </w:rPr>
        <w:t xml:space="preserve"> Многие спортивные, массовые и культурные мероприятия были отменены или ограничены по количеству участников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Следует отметить, что в округе за отчетный год произошел рост подростковой преступности на 100%, несовершеннолетними в отчетном году совершено 2 преступления (в 2020 году 1 преступление). П</w:t>
      </w:r>
      <w:r>
        <w:rPr>
          <w:color w:val="000000"/>
          <w:sz w:val="28"/>
          <w:szCs w:val="28"/>
        </w:rPr>
        <w:t>ривлечены к административной ответственности </w:t>
      </w:r>
      <w:r>
        <w:rPr>
          <w:bCs/>
          <w:color w:val="000000"/>
          <w:sz w:val="28"/>
          <w:szCs w:val="28"/>
        </w:rPr>
        <w:t>17 детей и 134 родителя. П</w:t>
      </w:r>
      <w:r>
        <w:rPr>
          <w:sz w:val="28"/>
          <w:szCs w:val="28"/>
        </w:rPr>
        <w:t xml:space="preserve">роведено 78 рейдовых мероприятий, целью которых являлось проведение профилактической работы с родителями и несовершеннолетними, находящимися в социально опасном положении. </w:t>
      </w:r>
    </w:p>
    <w:p>
      <w:pPr>
        <w:pStyle w:val="Normal"/>
        <w:spacing w:lineRule="atLeast" w:line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Новоселицком округе 10 муниципальных школ и 10 муниципальных детских садов. Очередь в детские сады для детей от 3 до 7 лет у нас отсутствует. В дошкольных образовательных организациях воспитывается 1184 ребёнка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округа на конец 2021 года обучалось 2800 школьнико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В 2021 году государственную итоговую аттестацию в форме единого государственного экзамена сдавали 66 выпускников, в форме ГВЭ-аттестат - 28 выпускников одиннадцатых классов. Сдали основной государственный экзамен - 228 выпускников девятых классов. 100 % выпускников 11-х классов и 9-х классов успешно прошли государственную итоговую аттестацию и получили аттестат об основном общем и среднем общем образовании. Из них 17 выпускников 9-х классов получили аттестат об основном общем образовании с отличием; </w:t>
      </w:r>
      <w:r>
        <w:rPr>
          <w:bCs/>
          <w:sz w:val="28"/>
          <w:szCs w:val="28"/>
        </w:rPr>
        <w:t>2 выпускника 11-х классов получили</w:t>
      </w:r>
      <w:r>
        <w:rPr>
          <w:sz w:val="28"/>
          <w:szCs w:val="28"/>
        </w:rPr>
        <w:t xml:space="preserve"> аттестат о среднем общем образовании с отличием, </w:t>
      </w:r>
      <w:r>
        <w:rPr>
          <w:bCs/>
          <w:sz w:val="28"/>
          <w:szCs w:val="28"/>
        </w:rPr>
        <w:t>1 выпускник награжден</w:t>
      </w:r>
      <w:r>
        <w:rPr>
          <w:sz w:val="28"/>
          <w:szCs w:val="28"/>
        </w:rPr>
        <w:t xml:space="preserve"> золотой медалью Ставропольского края «За особые успехи в обучении», </w:t>
      </w:r>
      <w:r>
        <w:rPr>
          <w:bCs/>
          <w:sz w:val="28"/>
          <w:szCs w:val="28"/>
        </w:rPr>
        <w:t xml:space="preserve">4 выпускника </w:t>
      </w:r>
      <w:r>
        <w:rPr>
          <w:sz w:val="28"/>
          <w:szCs w:val="28"/>
        </w:rPr>
        <w:t xml:space="preserve">– серебряной медалью Ставропольского края «За особые успехи в обучении», </w:t>
      </w:r>
      <w:r>
        <w:rPr>
          <w:bCs/>
          <w:sz w:val="28"/>
          <w:szCs w:val="28"/>
        </w:rPr>
        <w:t xml:space="preserve">2 выпускника </w:t>
      </w:r>
      <w:r>
        <w:rPr>
          <w:sz w:val="28"/>
          <w:szCs w:val="28"/>
        </w:rPr>
        <w:t xml:space="preserve">награждены медалью Российской Федерации «За особые успехи в уче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количество детей, охваченных всеми видами питания составило- 92,01% (2592 человека). Получающих горячие завтраки-43,98% (1239 человек), обеды-48,03% (1353 человек). Не питающихся -225 человек. </w:t>
      </w:r>
    </w:p>
    <w:p>
      <w:pPr>
        <w:pStyle w:val="Style21"/>
        <w:shd w:fill="FFFFFF" w:val="clear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ошкольных образовательных организациях округа работают </w:t>
      </w:r>
      <w:r>
        <w:rPr>
          <w:color w:val="000000"/>
          <w:sz w:val="28"/>
          <w:szCs w:val="28"/>
          <w:lang w:val="ru-RU"/>
        </w:rPr>
        <w:t xml:space="preserve">8 </w:t>
      </w:r>
      <w:r>
        <w:rPr>
          <w:color w:val="000000"/>
          <w:sz w:val="28"/>
          <w:szCs w:val="28"/>
        </w:rPr>
        <w:t>молодых специалистов (7,1%</w:t>
      </w:r>
      <w:r>
        <w:rPr>
          <w:color w:val="000000"/>
          <w:sz w:val="28"/>
          <w:szCs w:val="28"/>
          <w:lang w:val="ru-RU"/>
        </w:rPr>
        <w:t xml:space="preserve"> от общего количества педагогов</w:t>
      </w:r>
      <w:r>
        <w:rPr>
          <w:color w:val="000000"/>
          <w:sz w:val="28"/>
          <w:szCs w:val="28"/>
        </w:rPr>
        <w:t>), имеющих педагогический стаж до 3-х лет.</w:t>
      </w:r>
    </w:p>
    <w:p>
      <w:pPr>
        <w:pStyle w:val="Style21"/>
        <w:shd w:fill="FFFFFF" w:val="clear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ru-RU"/>
        </w:rPr>
        <w:t xml:space="preserve">Сегодня </w:t>
      </w:r>
      <w:r>
        <w:rPr>
          <w:color w:val="000000"/>
          <w:sz w:val="28"/>
          <w:szCs w:val="28"/>
        </w:rPr>
        <w:t xml:space="preserve">школы имеют дополнительную потребность в </w:t>
      </w:r>
      <w:r>
        <w:rPr>
          <w:color w:val="000000"/>
          <w:sz w:val="28"/>
          <w:szCs w:val="28"/>
          <w:lang w:val="ru-RU"/>
        </w:rPr>
        <w:t>десяти</w:t>
      </w:r>
      <w:r>
        <w:rPr>
          <w:color w:val="000000"/>
          <w:sz w:val="28"/>
          <w:szCs w:val="28"/>
        </w:rPr>
        <w:t xml:space="preserve"> учителях по </w:t>
      </w:r>
      <w:r>
        <w:rPr>
          <w:color w:val="000000"/>
          <w:sz w:val="28"/>
          <w:szCs w:val="28"/>
          <w:lang w:val="ru-RU"/>
        </w:rPr>
        <w:t>различным</w:t>
      </w:r>
      <w:r>
        <w:rPr>
          <w:color w:val="000000"/>
          <w:sz w:val="28"/>
          <w:szCs w:val="28"/>
        </w:rPr>
        <w:t xml:space="preserve"> предмета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й заработной платы педагогических работников муници</w:t>
        <w:softHyphen/>
        <w:t>пальных дошкольных организаций за 2021 г. составил 26 868,50 рублей, что выше на 1,02 процентов среднекраевого показателя (26 821,00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в общеобразовательных организациях за 2021 г. составила 28 146,19 руб., что на 1,019 процентов ниже среднекраевого показателя (28 686,00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антитеррористической защищенности в 14 учреждениях образования установлено наружное освещение на сумму 5 млн. 102 тыс. 280 рублей. Для устройства ограждения в МОУ ООШ № 9 х.Жуковский из муниципального бюджета выделено 1 млн. 10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ня 2021 года осуществляется охрана всех организаций образования сотрудниками ЧОП.   На оказание услуг по физической охране зданий из средств муниципального бюджета выделено  8 млн. 70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и местного бюджетов заменено ограждение в МОУ СОШ № 4 с. Падинского, на сумму 667 тыс. 652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Ставропольского края «Развитие энергетики, промышленности и связи» подпрограммы «Энергосбережение и повышение энергетической эффективности» в 2021 году выделено и освоено 2 млн. 597 тыс. 110 руб. 53 коп. на замену 164 оконных блоков объемом 768,96 кв.м. в дошкольных и школьных учреждениях округа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перемены произошли в отрасли образования в отчетном году. Благодаря участию в государственных программах и национальных проектах, многое удалось изменить в оснащении наших школ и садов, в том числе благоустройство территорий, чтобы пребывание детей в них стало более комфортным и безопасным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на 2022 год</w:t>
      </w:r>
    </w:p>
    <w:p>
      <w:pPr>
        <w:pStyle w:val="Normal"/>
        <w:spacing w:lineRule="atLeast" w:line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гионального проекта «Модернизация школьной системы образования» необходимо до начала нового школьного года завершить «Капитальный ремонт Муниципального общеобразовательного учреждения «Средняя общеобразовательная школа № 7», расположенного в с. Долиновка. Сметная стоимость капитального ремонта составляет 54 млн. 497 тыс. 076 тыс. рублей.</w:t>
      </w:r>
    </w:p>
    <w:p>
      <w:pPr>
        <w:pStyle w:val="Normal"/>
        <w:spacing w:lineRule="atLeast" w:line="0"/>
        <w:ind w:left="57" w:firstLine="709"/>
        <w:jc w:val="both"/>
        <w:rPr/>
      </w:pPr>
      <w:r>
        <w:rPr>
          <w:sz w:val="28"/>
          <w:szCs w:val="28"/>
        </w:rPr>
        <w:t>Принять меры по разработке сметной документации в отношении зданий образовательных учреждений СОШ №6 п. Щелкан, СОШ №5 в с. Журавском и п. Артезианском для включения их в 2024 году в региональный проект «Модернизация школьной системы образования».</w:t>
      </w:r>
    </w:p>
    <w:p>
      <w:pPr>
        <w:pStyle w:val="Normal"/>
        <w:spacing w:lineRule="atLeast" w:line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ы по усилению антитеррористической защиты образовательных учреждений округа в части установки внешний ограждений зданий школ.</w:t>
      </w:r>
    </w:p>
    <w:p>
      <w:pPr>
        <w:pStyle w:val="Normal"/>
        <w:spacing w:lineRule="atLeast" w:line="0"/>
        <w:ind w:lef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lef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lef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Normal"/>
        <w:spacing w:lineRule="atLeast" w:line="0"/>
        <w:ind w:left="57" w:firstLine="709"/>
        <w:jc w:val="both"/>
        <w:rPr/>
      </w:pPr>
      <w:r>
        <w:rPr>
          <w:sz w:val="28"/>
          <w:szCs w:val="28"/>
        </w:rPr>
        <w:t xml:space="preserve">О важности развития этой сферы неоднократно отмечалось в нашей стране на самом высоком уровне. Без развития этой сферы невозможно говорить о качественном улучшении жизни жителей округа. </w:t>
      </w:r>
    </w:p>
    <w:p>
      <w:pPr>
        <w:pStyle w:val="Normal"/>
        <w:ind w:left="57"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а территории округа действует 10 учреждений культурно-досуговой деятельности.</w:t>
      </w:r>
    </w:p>
    <w:p>
      <w:pPr>
        <w:pStyle w:val="Normal"/>
        <w:spacing w:lineRule="atLeast" w:line="0"/>
        <w:ind w:left="57" w:firstLine="709"/>
        <w:jc w:val="both"/>
        <w:rPr/>
      </w:pPr>
      <w:r>
        <w:rPr>
          <w:sz w:val="28"/>
          <w:szCs w:val="28"/>
        </w:rPr>
        <w:t>Работает Новоселицкая детская школа искусств, МБУК «Новоселицкая межпоселенческая центральная библиотека», включающая в себя Новоселицкую центральную модельную библиотеку, детское отделение Новоселицкой центральной модельной библиотеки и 9 библиотек – филиалов, Новоселицкий историко-краеведческий музей имени М.С. Мамонтов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ода штатная численность работников культуры округа составляет 149,25 единиц, укомплектованность составляет 100%.</w:t>
      </w:r>
    </w:p>
    <w:p>
      <w:pPr>
        <w:pStyle w:val="Normal"/>
        <w:spacing w:lineRule="atLeast" w:line="0"/>
        <w:ind w:left="57"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вою творческую деятельность осуществляли</w:t>
      </w:r>
      <w:r>
        <w:rPr>
          <w:bCs/>
          <w:color w:val="000000"/>
          <w:sz w:val="28"/>
          <w:szCs w:val="28"/>
        </w:rPr>
        <w:t xml:space="preserve"> 186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лубных формирований, </w:t>
      </w:r>
      <w:r>
        <w:rPr>
          <w:color w:val="000000"/>
          <w:sz w:val="28"/>
          <w:szCs w:val="28"/>
        </w:rPr>
        <w:t xml:space="preserve">с количеством участников более </w:t>
      </w:r>
      <w:r>
        <w:rPr>
          <w:bCs/>
          <w:color w:val="000000"/>
          <w:sz w:val="28"/>
          <w:szCs w:val="28"/>
        </w:rPr>
        <w:t>3 тыс. человек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 коллективов самодеятельного народного</w:t>
      </w:r>
      <w:r>
        <w:rPr>
          <w:sz w:val="28"/>
          <w:szCs w:val="28"/>
        </w:rPr>
        <w:t xml:space="preserve"> творчества имеют звание «народный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проведено </w:t>
      </w:r>
      <w:r>
        <w:rPr>
          <w:rFonts w:eastAsia="Calibri"/>
          <w:sz w:val="28"/>
          <w:szCs w:val="28"/>
        </w:rPr>
        <w:t>2562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ультурно-массовых мероприятий с количеством участников 281296 челове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были и достижения, которыми мы по праву можем гордиться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дный ансамбль казачьей песни «Хуторок» и «Задоринки» стали обладателем Гран-при в первом телевизионном международном конкурсе «Русская тройка-2021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одная агитбригада «А+Б» стала обладателем Гран-при всероссийского конкурса, посвящённого памяти В.Высоцкого «Открытая душ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 2022 год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стоит отметить и проблемы в этой отрасли так 5 из 10 Домов культуры требуют капитального ремонта. Но особую тревогу вызывает Чернолесский Дом культуры. В этой связи, а также в рамках реализации наказов избирателей отделу культуры необходимо провести работы по включению капитального ремонта Дома культуры в селе Чернолесском стоимостью 112,5 млн. рублей в федеральные и краевые программы.</w:t>
      </w:r>
    </w:p>
    <w:p>
      <w:pPr>
        <w:pStyle w:val="Normal"/>
        <w:spacing w:lineRule="atLeast" w:line="0"/>
        <w:ind w:left="57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ind w:left="57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олодеж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щее России в целом и Новоселицкого округа в частности находится в руках молодого поколения. Именно положение современной молодежи является основной движущей силой развития округа. Основная цель - развитие и укрепление эффективной молодежной политики, которую совместно с общественными организациями округа с успехом реализует «Молодежный 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молодежи и успешной самореализации, раскрытия ее потенциала в округе организуются различные акции, викторины, конкурсы, фестивали и соревнования. За 2021 года МБУ НМО «Молодежный центр» было проведено 205 мероприятий, в которых приняло участие 2 300 молодых граждан округа, в возрасте от 14 до 35 лет. В связи с ограничительными мерами в период распространения коронавирусной инфекции, большинство мероприятий были проведены в формате онлай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талантливой и инициативной молодёжи округа была оказана помощь, необходимая для участия в форумных кампаниях различного уровня. Активная молодёжь приняла участие в Северо-кавказском форуме «Машук» в формате онлайн,</w:t>
      </w:r>
      <w:r>
        <w:rPr>
          <w:color w:val="000000"/>
          <w:sz w:val="28"/>
          <w:szCs w:val="28"/>
        </w:rPr>
        <w:t xml:space="preserve">  30</w:t>
      </w:r>
      <w:r>
        <w:rPr>
          <w:sz w:val="28"/>
          <w:szCs w:val="28"/>
        </w:rPr>
        <w:t xml:space="preserve">  человек приняли участие в форумах, школах актива, семинарах региональ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ёрские отряды Новоселицкого округа регулярно принимают активное участие в субботниках и акциях: «Сохраним природу Ставрополья», «Чистая Память», «Чистые Берега», «Чистая план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гражданско - патриотическому воспитанию подрастающего поколения. С целью эффективной подготовки и проведению общекраевых акций, посвященных празднованию 76-й годовщины Победы в ВОВ, на территории Новоселицкого муниципального округа создан Совет по реализации проекта «Штаб Победы». Помимо основных 14 направлений проекта, штабом Победы на территории округа реализовывались традиционные акции: «Огни памяти», «Внуки Победы», «Голос Победы», «Окна Победы», «Георгиевская ленточка» «Успей сказать: «Спасибо!» и другие.</w:t>
      </w:r>
    </w:p>
    <w:p>
      <w:pPr>
        <w:pStyle w:val="Normal"/>
        <w:spacing w:lineRule="atLeast" w:line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Особое внимание в округе уделяется развитию спорта. Сегодня высокой активностью отличаются не только школьники, но и взрослое население.</w:t>
      </w:r>
    </w:p>
    <w:p>
      <w:pPr>
        <w:pStyle w:val="Standard"/>
        <w:spacing w:lineRule="atLeast" w:line="0"/>
        <w:ind w:firstLine="709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На регулярной основе физкультурой и спортом занимается более 11,0 тысяч человек, или 47,6% от числа жителей в возрасте от 6 до 79 лет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Имеется в наличии 67 спортивных сооружений. Из них 1 стадион, 16 спортивных залов, 39 плоскостных спортивных площадок и футбольных полей, 2 тира, 9 приспособленных помещ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четном периоде </w:t>
      </w:r>
      <w:r>
        <w:rPr>
          <w:rFonts w:eastAsia="Calibri"/>
          <w:sz w:val="28"/>
          <w:szCs w:val="28"/>
          <w:lang w:eastAsia="en-US" w:bidi="en-US"/>
        </w:rPr>
        <w:t>проведено 28 спортивных мероприятий</w:t>
      </w:r>
      <w:r>
        <w:rPr>
          <w:sz w:val="28"/>
          <w:szCs w:val="28"/>
        </w:rPr>
        <w:t xml:space="preserve"> в которых приняли участие 2000 человек. Также представители округа приняли участие в 11 официальных соревнованиях Ставропольского края, ЮФО, СКФО и России по спортивным единоборствам, футболу и мини-футбо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ая команда ФК «Новоселицкое» успешно выступила в первенстве Ставропольского края по футболу среди ветеранов 45 лет и старше, заняла почетное 1 – ое мест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ая команда Новоселицкого муниципального округа заняла 1-ое место в Краевой спартакиада среди инвалидов ВО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дготовлен -  1 «Кандидат в мастера спорта по самбо», Мирзаханов Рамаз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тчетном году представители нашего округа поднимались на пьедестал почета окружного и федерального уровня, так в </w:t>
      </w:r>
      <w:r>
        <w:rPr>
          <w:sz w:val="28"/>
          <w:szCs w:val="28"/>
          <w:shd w:fill="FFFFFF" w:val="clear"/>
        </w:rPr>
        <w:t xml:space="preserve">Первенстве Северо-Кавказского федерального округа по самбо среди юношей и девушек </w:t>
      </w:r>
      <w:r>
        <w:rPr>
          <w:color w:val="000000"/>
          <w:sz w:val="28"/>
          <w:szCs w:val="28"/>
        </w:rPr>
        <w:t>Меджидова Алпият  стала победительницей в своей весовой категории</w:t>
      </w:r>
      <w:r>
        <w:rPr>
          <w:color w:val="000000"/>
          <w:sz w:val="28"/>
          <w:szCs w:val="28"/>
          <w:shd w:fill="FFFFFF" w:val="clear"/>
        </w:rPr>
        <w:t xml:space="preserve"> и заняла 1 место, </w:t>
      </w:r>
      <w:r>
        <w:rPr>
          <w:color w:val="000000"/>
          <w:spacing w:val="15"/>
          <w:sz w:val="28"/>
          <w:szCs w:val="28"/>
        </w:rPr>
        <w:t xml:space="preserve">в первенстве СКФО по дзюдо среди юношей и девушек до 15 лет, </w:t>
      </w:r>
      <w:r>
        <w:rPr>
          <w:color w:val="000000"/>
          <w:sz w:val="28"/>
          <w:szCs w:val="28"/>
        </w:rPr>
        <w:t>Белецкий Тимур завоевал третье место, Кочкин Кирилл завоевал второе  место; в соревнованиях на Кубок России по самбо в городе Кстово Гамзатов Ахмед, занял второе место в весовой категории 64 кг; в Краснодаре прошел Всероссийский детско-юношеский турнир по футболу «Летний Кубок Финиста 2021» среди детей 2009 года рождения в котором команда МБУ «Спортивная школа НМО» заняла первое место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Среди наших мальчишек и девчонок, жителей округа, набирает популярность выполнение норм «Готов к труду и обороне». В 2021 году в рамках тестирования норм всероссийского физкультурно-спортивного комплекса ГТО приняло участие 122 человека, 59 человек выполнили требования:  «золотого» знака отличия - 56, «серебряного» - 3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на 2022 год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спорта в округе необходимо в текущем году провести работу по подготовке и направлению в министерство физической культуры и спорта Ставропольского края пакета документов по проекту «Строительство в селе Новоселицком Новоселицкого района Ставропольского края физкультурно-оздоровительного комплекса» стоимостью 127 350 900 рублей для участия в 2023 году в краевой адресной инвестиционной программе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Задача - привлечение населения к массовым занятиям спортом, остается первостепенно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езопасность</w:t>
      </w:r>
    </w:p>
    <w:p>
      <w:pPr>
        <w:pStyle w:val="Standard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Остановимся на вопросах общественной безопасности, защите территорий от чрезвычайных ситуаций природного и техногенного характера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финансовых ресурсов для ликвидации чрезвычайных ситуаций природного и техногенного характера на 2021 год составил 565 922,00 рублей. В 2021 году на территории округа ЧС не вводилось резерв остался не востребованны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крепление общественного порядка и общественной безопасности израсходовано 44 998,29 рублей. Данные средства направлены на закупку полиграфической продукции по профилактике правонарушений (листовки, плакаты, календари, буклеты). Приобретен и растянут на здании сельхоз управления баннер, содержащий информацию о вреде употребления алкогольной продукции.  На информационно пропагандистскую продукцию, направленную на профилактику идеологии терроризма израсходована сумма в размере 71 664.81 руб. приобретена полиграфическая продукция и раздаточный материал по данной тематике, призы для победителей и призеров конкурса рисунков «Нет терроризму», а также 3 баннера антитеррористической направленности. Баннеры переданы в общеобразовательные учреждения округа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уделяется совершенствованию системы профилактических мер антитеррористической и антиэкстремистской направленности, в 2021 году было приобретено 5 арочных металлодетекторов на общую сумму 340 500.00 руб. в рамках комплексной автоматизированной системы «Безопасное село» в с. Новоселицком пер. Кавказский, 4 установлено 3 камеры видеонаблюдения с выводом изображения на МКУ СК «ЕДДС НМО». Также в 2021 году приобретено 3 электронные сирены для экстренного оповещения населения С-40 общей стоимостью 94 500.00 руб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Большое значение уделяется развитию казачества</w:t>
      </w:r>
      <w:r>
        <w:rPr>
          <w:color w:val="000000"/>
          <w:sz w:val="28"/>
          <w:szCs w:val="28"/>
        </w:rPr>
        <w:t>, ежегодно из бюджета округа   предоставляется субсидия казачьим обществам, внесенным в государственный реестр казачьих обществ. Так в 2021 году на развитие казачества были выделены денежные средства в размере 380 000,00 рублей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оселицкого муниципального округа также созданы, внесены в единый государственный реестр Ставропольского края и осуществляют активное участие в охране общественного порядка 8 добровольных народных дружин, общей численностью 59 человек. В 2021 году на обеспечение народных дружинников страхованием жизни и здоровья на период участия в охране общественного порядка, а также на реализацию льгот и мер стимулирования народных дружин была освоена сумма в размере 248 720.00 руб. Так же дополнительно из муниципального бюджета на проведение конкурсов «Лучшая добровольная дружина» и «Лучший добровольный дружинник» были выделены денежные средства в размере 50 000,00 руб. По средствам электронного аукциона была произведена закупка призов и памятных подарков   на общую сумму 49 836,97 руб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</w:t>
      </w:r>
      <w:r>
        <w:rPr>
          <w:rFonts w:eastAsia="Calibri" w:cs="Calibri" w:ascii="Calibri" w:hAnsi="Calibri"/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осуществляет охранную деятельность на территории нашего округа</w:t>
      </w:r>
      <w:r>
        <w:rPr>
          <w:sz w:val="28"/>
          <w:szCs w:val="28"/>
        </w:rPr>
        <w:t xml:space="preserve"> Окружная Казачья Дружина Ставропольского окружного казачьего общества Терского войскового казачьего общества (ОКД СОКО ТВКО -  всего 4казака) ежедневно на службу заступает совместный наряд из числа 1 сотрудника ППСП и 2 казаков дружинников. 15 мая 2020 года подписано и действует соглашение о сотрудничестве между администрацией Новоселицкого муниципального округа, ОМВД России по Новоселицкому району и Ставропольским окружным казачьим обществом Терского войскового казачьего общества. Выплаты осуществляются из краевого бюджета.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убъектами профилактики осуществляется активное взаимодействие по вопросам поддержания общественной и антитеррористической безопасности с краевыми координационными совещательными органами, отделом МВД </w:t>
      </w:r>
      <w:r>
        <w:rPr>
          <w:b w:val="false"/>
          <w:bCs/>
          <w:sz w:val="28"/>
          <w:szCs w:val="28"/>
          <w:lang w:val="ru-RU"/>
        </w:rPr>
        <w:t>России «Новоселицкий».</w:t>
      </w:r>
    </w:p>
    <w:p>
      <w:pPr>
        <w:pStyle w:val="22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ФЦ   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ым направлением в нашей деятельности является предоставление услуг населению по принципу «одного ок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течение 2021 года </w:t>
      </w:r>
      <w:r>
        <w:rPr>
          <w:rFonts w:cs="Times New Roman" w:ascii="Times New Roman" w:hAnsi="Times New Roman"/>
          <w:color w:val="0C0E31"/>
          <w:sz w:val="28"/>
          <w:szCs w:val="28"/>
          <w:shd w:fill="FFFFFF" w:val="clear"/>
          <w:lang w:val="ru-RU"/>
        </w:rPr>
        <w:t xml:space="preserve">МБУ Новоселицкого муниципального округа «Многофункциональный центр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азано</w:t>
      </w:r>
      <w:r>
        <w:rPr>
          <w:rFonts w:cs="Times New Roman" w:ascii="Times New Roman" w:hAnsi="Times New Roman"/>
          <w:color w:val="0C0E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C0E31"/>
          <w:sz w:val="28"/>
          <w:szCs w:val="28"/>
          <w:shd w:fill="FFFFFF" w:val="clear"/>
          <w:lang w:val="ru-RU"/>
        </w:rPr>
        <w:t xml:space="preserve">32,8 тысяч услуг.  Всего 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азывает более 400 видов, из них в электронном виде оказывается только 66. Причем из 77 муниципальных услуг в электронном виде оказывается только 6, а это 7,7%. Это катастрофически низкий показатель в наш современный век цифровизации.</w:t>
      </w:r>
    </w:p>
    <w:p>
      <w:pPr>
        <w:pStyle w:val="22"/>
        <w:spacing w:lineRule="auto" w:line="240" w:before="0" w:after="0"/>
        <w:ind w:left="0" w:firstLine="567"/>
        <w:rPr>
          <w:rFonts w:ascii="Times New Roman" w:hAnsi="Times New Roman" w:cs="Times New Roman"/>
          <w:color w:val="0C0E3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й связи ставлю задачу перед отделом экономического развития разработать план по переводу услуг в электронный вид и устранить отставание и выйти на средне краевой уровень до 2024 года.</w:t>
      </w:r>
    </w:p>
    <w:p>
      <w:pPr>
        <w:pStyle w:val="22"/>
        <w:spacing w:lineRule="auto" w:line="240" w:before="0" w:after="0"/>
        <w:ind w:left="0" w:firstLine="567"/>
        <w:rPr>
          <w:rFonts w:ascii="Times New Roman" w:hAnsi="Times New Roman" w:cs="Times New Roman"/>
          <w:color w:val="0C0E31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C0E31"/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ращения граждан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В адрес администрации поступило 309 обращений граждан на решение проблемных вопросов. Из них главой округа и его заместителями принято 115 заявителей </w:t>
      </w:r>
      <w:r>
        <w:rPr>
          <w:color w:val="000000"/>
          <w:sz w:val="28"/>
          <w:szCs w:val="28"/>
        </w:rPr>
        <w:t xml:space="preserve">194 –  поступило из различных краевых органов власти, в основном от Губернатора Ставропольского кра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форме электронного документа поступило 79 обращений, письменных – 91, на телефон доверия Губернатора и главы округа – 33, личный прием – 106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По сравнению с прошлым год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количество обращений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54,3</w:t>
      </w:r>
      <w:r>
        <w:rPr>
          <w:sz w:val="28"/>
          <w:szCs w:val="28"/>
          <w:lang w:val="en-US"/>
        </w:rPr>
        <w:t xml:space="preserve"> % (2020 - </w:t>
      </w:r>
      <w:r>
        <w:rPr>
          <w:sz w:val="28"/>
          <w:szCs w:val="28"/>
        </w:rPr>
        <w:t>168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к определенным социально-демографическим группам установлена в отношении авторов всех обращений. Среди них 85 пенсионеров, 124 рабочих и служащих, 78 безработных граждан, 17 коллективных обращений и 5 анонимны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en-US"/>
        </w:rPr>
        <w:t>С выездом на место рассмотрено </w:t>
      </w:r>
      <w:r>
        <w:rPr>
          <w:color w:val="000000"/>
          <w:sz w:val="28"/>
          <w:szCs w:val="28"/>
        </w:rPr>
        <w:t>185</w:t>
      </w:r>
      <w:r>
        <w:rPr>
          <w:color w:val="000000"/>
          <w:sz w:val="28"/>
          <w:szCs w:val="28"/>
          <w:lang w:val="en-US"/>
        </w:rPr>
        <w:t> вопросов или </w:t>
      </w:r>
      <w:r>
        <w:rPr>
          <w:color w:val="000000"/>
          <w:sz w:val="28"/>
          <w:szCs w:val="28"/>
        </w:rPr>
        <w:t xml:space="preserve">59,8 </w:t>
      </w:r>
      <w:r>
        <w:rPr>
          <w:color w:val="000000"/>
          <w:sz w:val="28"/>
          <w:szCs w:val="28"/>
          <w:lang w:val="en-US"/>
        </w:rPr>
        <w:t xml:space="preserve">% от общего количества обращений, в основном это касается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  <w:lang w:val="en-US"/>
        </w:rPr>
        <w:t>земельных вопросов</w:t>
      </w:r>
      <w:r>
        <w:rPr>
          <w:color w:val="000000"/>
          <w:sz w:val="28"/>
          <w:szCs w:val="28"/>
        </w:rPr>
        <w:t xml:space="preserve"> и ЖК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color w:val="000000"/>
          <w:sz w:val="28"/>
          <w:szCs w:val="28"/>
          <w:lang w:val="en-US"/>
        </w:rPr>
        <w:t>В отчетном периоде положительно решено – 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  <w:lang w:val="en-US"/>
        </w:rPr>
        <w:t xml:space="preserve"> вопроса или </w:t>
      </w:r>
      <w:r>
        <w:rPr>
          <w:color w:val="000000"/>
          <w:sz w:val="28"/>
          <w:szCs w:val="28"/>
        </w:rPr>
        <w:t>20,7</w:t>
      </w:r>
      <w:r>
        <w:rPr>
          <w:color w:val="000000"/>
          <w:sz w:val="28"/>
          <w:szCs w:val="28"/>
          <w:lang w:val="en-US"/>
        </w:rPr>
        <w:t>% от общего количества. По остальным вопросам даны ответы разъяснительного характе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en-US"/>
        </w:rPr>
        <w:t>Основные вопросы, содержащиеся в обращениях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ремонт дорог; благоустройство; </w:t>
      </w:r>
      <w:r>
        <w:rPr>
          <w:color w:val="000000"/>
          <w:sz w:val="28"/>
          <w:szCs w:val="28"/>
        </w:rPr>
        <w:t>меры социальной поддержки</w:t>
      </w:r>
      <w:r>
        <w:rPr>
          <w:color w:val="000000"/>
          <w:sz w:val="28"/>
          <w:szCs w:val="28"/>
          <w:lang w:val="en-US"/>
        </w:rPr>
        <w:t>; перебои в электроснабжении;  </w:t>
      </w:r>
      <w:r>
        <w:rPr>
          <w:color w:val="000000"/>
          <w:sz w:val="28"/>
          <w:szCs w:val="28"/>
        </w:rPr>
        <w:t>споры между соседями; выделение земельного участка; трудоустройство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округа в своей работе опирается на мнения и предложения 20 общественно - политических, духовных организаций и движений. Вместе мы проводим «круглые столы», советы, совещания, на которых обсуждаем жизненно-важные вопросы по здравоохранению, отрасли социальной сферы и благоустройства территорий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целом </w:t>
      </w:r>
      <w:r>
        <w:rPr>
          <w:sz w:val="28"/>
          <w:szCs w:val="28"/>
          <w:shd w:fill="FFFFFF" w:val="clear"/>
        </w:rPr>
        <w:t xml:space="preserve">планы на ближайшую перспективу нацелены на развитие Новоселицкого муниципального округа, улучшение качества жизни населения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2"/>
      <w:lang w:val="ru-RU" w:bidi="ar-SA"/>
    </w:rPr>
  </w:style>
  <w:style w:type="character" w:styleId="Style13">
    <w:name w:val="Подзаголовок Знак"/>
    <w:qFormat/>
    <w:rPr>
      <w:sz w:val="44"/>
      <w:lang w:val="ru-RU" w:bidi="ar-SA"/>
    </w:rPr>
  </w:style>
  <w:style w:type="character" w:styleId="Style14">
    <w:name w:val="Основной текст Знак"/>
    <w:qFormat/>
    <w:rPr>
      <w:b/>
      <w:sz w:val="3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color w:val="C0504D"/>
    </w:rPr>
  </w:style>
  <w:style w:type="character" w:styleId="Style18">
    <w:name w:val="Без интервала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2">
    <w:name w:val="s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124">
    <w:name w:val="Font Style124"/>
    <w:qFormat/>
    <w:rPr>
      <w:rFonts w:ascii="Times New Roman" w:hAnsi="Times New Roman" w:cs="Times New Roman"/>
      <w:sz w:val="24"/>
      <w:szCs w:val="24"/>
    </w:rPr>
  </w:style>
  <w:style w:type="character" w:styleId="Style19">
    <w:name w:val="Верхний колонтитул Знак"/>
    <w:basedOn w:val="Style11"/>
    <w:qFormat/>
    <w:rPr/>
  </w:style>
  <w:style w:type="character" w:styleId="Style20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57:00Z</dcterms:created>
  <dc:creator>Admin</dc:creator>
  <dc:description/>
  <cp:keywords/>
  <dc:language>en-US</dc:language>
  <cp:lastModifiedBy>ПРИВАЛОВА</cp:lastModifiedBy>
  <cp:lastPrinted>2022-04-11T10:08:00Z</cp:lastPrinted>
  <dcterms:modified xsi:type="dcterms:W3CDTF">2022-04-14T13:57:00Z</dcterms:modified>
  <cp:revision>2</cp:revision>
  <dc:subject/>
  <dc:title/>
</cp:coreProperties>
</file>